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Droits des fonctionnaires</w:t>
      </w:r>
    </w:p>
    <w:p>
      <w:pPr>
        <w:pStyle w:val="Normal"/>
        <w:jc w:val="both"/>
        <w:rPr>
          <w:rFonts w:ascii="Verdana" w:hAnsi="Verdana" w:cs="Verdana"/>
        </w:rPr>
      </w:pPr>
      <w:r>
        <w:rPr>
          <w:rFonts w:cs="Verdana" w:ascii="Verdana" w:hAnsi="Verdana"/>
        </w:rPr>
        <w:t xml:space="preserve">Tout fonctionnaire peut bénéficier de plusieurs garanties dictées par la législation. </w:t>
      </w:r>
    </w:p>
    <w:p>
      <w:pPr>
        <w:pStyle w:val="Normal"/>
        <w:jc w:val="both"/>
        <w:rPr>
          <w:rFonts w:ascii="Verdana" w:hAnsi="Verdana" w:cs="Verdana"/>
        </w:rPr>
      </w:pPr>
      <w:r>
        <w:rPr>
          <w:rFonts w:cs="Verdana" w:ascii="Verdana" w:hAnsi="Verdana"/>
        </w:rPr>
        <w:t>Pour chaque extrait, citer le droit ou la liberté.</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En vertu de l’article 6 de la loi du 13 juillet 1983, « aucune distinction ne peut être faite entre les fonctionnaires en raison de leurs opinions politiques, syndicales, philosophiques ou religieuses, de leur sexe, de leur état de santé, de leur handicap, ou de leur appartenance ethnique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outefois, l’article précise que « des recrutements distincts, pour les hommes ou les femmes peuvent, exceptionnellement, être prévus lorsque l’appartenance à l’un ou l’autre sexe constitue une condition déterminante de l’exercice des fonctions ».</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sz w:val="20"/>
          <w:szCs w:val="20"/>
        </w:rPr>
      </w:pPr>
      <w:r>
        <w:rPr>
          <w:rFonts w:cs="Verdana" w:ascii="Verdana" w:hAnsi="Verdana"/>
          <w:color w:val="800080"/>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Les fonctionnaires peuvent enfin bénéficier d’un droit à la protection sociale ou bien de la santé : des conditions d’hygiène et de sécurité sont obligatoires durant le travail afin de préserver la santé du fonctionnaire.</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Le droit de grève est reconnu aux agents publics (sauf exception) avec certaines limitations possibles (articles L 521-2 à L 521-6 du code du travail).</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Selon l’article 8, les fonctionnaires peuvent « librement créer des organisations syndicales, y adhérer et y exercer des mandats ». Les organisations peuvent se pourvoir devant les juridictions compétentes contre les actes réglementaires concernant le statut du personnel et contre les décisions individuelles portant atteinte aux intérêts collectifs des fonctionnaires. Les organisations syndicales de fonctionnaires ont qualité pour conduire au niveau national avec le gouvernement des négociations préalables à la détermination de l’évolution des rémunérations et pour débattre avec les autorités chargées de la gestion, aux différents niveaux, des questions relatives aux conditions et à l’organisation du travail.</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sz w:val="20"/>
          <w:szCs w:val="20"/>
        </w:rPr>
      </w:pPr>
      <w:r>
        <w:rPr>
          <w:rFonts w:cs="Verdana" w:ascii="Verdana" w:hAnsi="Verdana"/>
          <w:color w:val="800080"/>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out agent a droit à la formation, sous réserve du respect des nécessités de servic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u titre des droits fondamentaux dont bénéficient les fonctionnaires, il existe le droit à la carrière. Tout au long de sa vie professionnelle, de son recrutement à sa retraite, ils vont pouvoir progresser en échelon et en grade.</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Les fonctionnaires ont droit à une rémunération après service fait, qui comprend le traitement, le supplément familial et les indemnités.</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Selon l’article 11, les fonctionnaires et les agents non titulaires ont droit à une protection et le cas échéant à une réparation lorsqu’ils ont fait l’objet, à l’occasion de leurs fonctions, de menaces, de violence d’outrages, de voies de fait, d’injures ou de diffamations. Ils ont droit à une protection, dans certaines circonstances, en cas de poursuites pénales et civiles engagées par un tiers pour faute de service. La collectivité publique est tenue de protéger les fonctionnaires contre les menaces, violence, voies de fait, injures, diffamations ou outrages dont ils pourraient être victimes à l’occasion de leurs fonctions, et de réparer, le cas échéant, le préjudice qui en est résulté.</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L’article 9 de la loi prévoit que tous les fonctionnaires peuvent « participer, par l’intermédiaire de leurs délégués, siégeant dans des organismes consultatifs, à l’organisation et au fonctionnement des services publics, à l’élaboration des règles statutaires et à l’examen des décisions individuelles relatives à la carrière ».</w:t>
      </w:r>
    </w:p>
    <w:p>
      <w:pPr>
        <w:pStyle w:val="Normal"/>
        <w:rPr/>
      </w:pPr>
      <w:r>
        <w:rPr>
          <w:rFonts w:cs="Verdana" w:ascii="Verdana" w:hAnsi="Verdana"/>
          <w:i/>
        </w:rPr>
        <w:br w:type="textWrapping" w:clear="all"/>
      </w:r>
      <w:r>
        <w:rPr>
          <w:rFonts w:cs="Verdana" w:ascii="Verdana" w:hAnsi="Verdana"/>
          <w:i/>
        </w:rPr>
        <w:t>Document 2 :</w:t>
      </w:r>
    </w:p>
    <w:p>
      <w:pPr>
        <w:pStyle w:val="Normal"/>
        <w:rPr/>
      </w:pPr>
      <w:r>
        <w:rPr>
          <w:rFonts w:cs="Verdana" w:ascii="Verdana" w:hAnsi="Verdana"/>
          <w:b/>
          <w:u w:val="single"/>
        </w:rPr>
        <w:t>Les devoirs du fonctionnair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Les fonctionnaires (et les non titulaires) n’ont pas que des droits, ils ont aussi des devoirs, des obligations. Les principales obligations du fonctionnaire so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vant tout, les agents de la Fonction Publique ont l’obligation de servir l’intérêt général. En vertu de « l’article 25 », les fonctionnaires consacrent l’intégralité de leur activité professionnelle aux tâches qui leur sont confiées. Ils doivent se consacre à l’emploi public et assurer la continuité du service publ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Chaque agent a pour obligation de respecter le principe de neutralité de service public : il doit faire preuve d’impartialité à l’égard des usag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Loi n°83.634 du 13/07/83 art.26</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Les fonctionnaires sont tenus au secret professionnel visé par le Code Pénal en tant que dépositaires de renseignements concernant ou intéressant des particuliers à moins que les nécessités du service ou des obligations légales ne leur imposent la communication des informations dont ils ont eu connaissance dans l’exercice ou à l’occasion de l’exercice de leur fonction. Cette disposition a pour objet de protéger les intérêts matériels ou moraux des particuliers. L’obligation n’est pas absolue. La révélation des secrets acquis est parfois permise, voire même obligatoire</w:t>
      </w:r>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lle est permise notammen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pour prouver son innocenc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lorsque la personne intéressée a donné son autorisa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lle est obligatoire notamment dans les cas suivant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dénonciation de crimes ou délits dont un fonctionnaire a connaissance dans l’exercice de ses fonctions (Art. 40 du code de procédure pénal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communication de renseignements, pièces et documents aux autorités de justice agissant en matière criminelle ou correctionnell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témoignage en justice en matière criminelle ou correctionnelle (Art. 9 du code de procédure pénal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communication au juge administratif saisi du recours contre un acte administratif ou au juge judiciaire saisi d’un litige des pièces et documents nécessaires au jugement de l’affaire.</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Art. 26 loi 83.634 du 13/07/83 « les fonctionnaires doivent faire preuve de discrétion professionnelle pour tous les faits, informations ou documents dont ils ont connaissance dans l’exercice ou à l’occasion de l’exercice de leurs fonctions. En dehors des cas expressément prévus par la réglementation en vigueur, notamment en matière de liberté d’accès aux documents administratifs, les fonctionnaires ne peuvent être déliés de cette obligation de discrétion professionnelle que par décision expresse de l’autorité dont ils dépendent</w:t>
      </w: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rt. 27 loi n°83.634 du 13/07/83 « les fonctionnaires ont le devoir de satisfaire aux demandes d’information du public dans le respect des règles mentionnées à l’art.26 loi du 13/07/83.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Par ailleurs, la loi n°78.753 du 17/07/78 portant diverses mesures d’amélioration de relation entre l’administration et le public, modifiée par la loi n°79.587 du 11/07/79 relative à la motivation des actes administratifs et à l’amélioration des relations entre l’administration et le public, dispose que « le droit de toute personne à l’information est garanti en ce qui concerne la liberté d’accès aux documents administratifs de caractère non nominatif » sous réserve des dispositions de la loi n°78.17 du 06/01/78 relative à l’informatique, aux fichiers et aux libertés, toute personne a le droit de connaître les informations contenues dans un document administratif dont les conclusions lui sont opposé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rt.28 loi n°83.634 du 13/07/83.</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Tout fonctionnaire, quelque soit son rang dans la hiérarchie, est responsable de l’exécution des tâches qui lui sont confiées. Il n’est dégagé d’aucune des responsabilités qui lui incombent par la responsabilité propre de ses subordonnés. »</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Art. 28 loi n°83.634 du 13/07/83.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Le fonctionnaire « doit se conformer aux instructions de son supérieur hiérarchique, sauf dans le cas où l’ordre donné est manifestement illégal et de nature à compromettre gravement un intérêt public ». Le refus d’obéissance équivaut à une faute professionnell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La subordination hiérarchique impose également de se soumettre au contrôle hiérarchique de l’autorité supérieure compétente et de faire preuve de loyauté dans l’exercice de ses fonctions. Le devoir d’obéissance impose enfin au fonctionnaire de respecter les lois et règlements de cette nature.</w:t>
      </w:r>
    </w:p>
    <w:p>
      <w:pPr>
        <w:pStyle w:val="Normal"/>
        <w:rPr>
          <w:rFonts w:ascii="Verdana" w:hAnsi="Verdana" w:eastAsia="Verdana" w:cs="Verdana"/>
        </w:rPr>
      </w:pPr>
      <w:r>
        <w:rPr>
          <w:rFonts w:eastAsia="Verdana"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rPr>
      </w:pPr>
      <w:r>
        <w:rPr>
          <w:rFonts w:eastAsia="Verdana"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Le principe de neutralité du service public interdit au fonctionnaire de faire de sa fonction l’instrument d’une propagande quelconque. La portée de cette obligation est appréciée au cas par cas par l’autorité hiérarchique sous contrôle du juge administratif. L’obligation de réserve est une construction jurisprudentielle complexe qui varie d’intensité en fonction de critères divers (place du fonctionnaire dans la hiérarchie, circonstances dans lesquelles il s’est exprimé, modalités et formes de cette express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C’est ainsi que le Conseil d’Etat a jugé de manière constante que l’obligation de réserve est particulièrement forte pour les titulaires de haute fonction administrative en tant qu’ils sont directement concernés par l’exécution de la politique gouvernemental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 l’inverse, les fonctionnaires investis d’un mandat politique ou de responsabilités syndicales disposent d’une plus grande liberté d’express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La réserve n’a pas trait uniquement à l’expression des opinions. Elle impose au fonctionnaire d’éviter en toutes circonstances les comportements portant atteinte à la considération du service public pour les usag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Loi du 13/07/83 art.25 et décret-loi du 29/10/86.</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Le fonctionnaire ne peut exercer à titre professionnel une activité privée lucrative de quelque nature que ce soit. Cette interdiction générale de cumul s’applique à l’ensemble des agents fonctionnaires et agents non titulaires, exerçant leur activité à temps complet ou à temps non comple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Le fonctionnaire ne peut donc pas exercer d’activité commerciale (par exemple PDG ou administrateur d’une société à but lucratif) ni avoir d’activité au sein d’une société (même non rémunérée). En revanche, il peut détenir une participation en capital dans une société, si celle-ci n’est pas liée à son administra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Les seules dérogations à l’interdiction de cumul entre un emploi public et une activité son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la production d’œuvres scientifiques, littéraires ou artistiqu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la réalisation d’expertise, de consultation ou d’enseignement dans le champ des compétences professionnelles de l’agent, si autorisation de l’autorité compétente</w:t>
      </w:r>
    </w:p>
    <w:p>
      <w:pPr>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pour certains personnels enseignants : exercice d’une profession libérale découlant de leur enseignement (ex : professeur de droit – avocat)</w:t>
      </w:r>
    </w:p>
    <w:p>
      <w:pPr>
        <w:pStyle w:val="Normal"/>
        <w:spacing w:before="0" w:after="200"/>
        <w:jc w:val="both"/>
        <w:rPr>
          <w:rFonts w:ascii="Verdana" w:hAnsi="Verdana" w:cs="Verdana"/>
          <w:sz w:val="20"/>
          <w:szCs w:val="20"/>
        </w:rPr>
      </w:pPr>
      <w:r>
        <w:rPr>
          <w:rFonts w:cs="Verdana" w:ascii="Verdana" w:hAnsi="Verdana"/>
          <w:sz w:val="20"/>
          <w:szCs w:val="20"/>
        </w:rPr>
      </w:r>
    </w:p>
    <w:sectPr>
      <w:footerReference w:type="default" r:id="rId4"/>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S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S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S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9:00Z</dcterms:created>
  <dc:creator>sylvie</dc:creator>
  <dc:description/>
  <cp:keywords/>
  <dc:language>en-US</dc:language>
  <cp:lastModifiedBy>Nathalie</cp:lastModifiedBy>
  <dcterms:modified xsi:type="dcterms:W3CDTF">2013-09-22T14:43:00Z</dcterms:modified>
  <cp:revision>3</cp:revision>
  <dc:subject/>
  <dc:title/>
</cp:coreProperties>
</file>