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 de seconde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quenc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</w:t>
            </w:r>
          </w:p>
        </w:tc>
      </w:tr>
      <w:tr>
        <w:trPr/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ouverte du secteur professionnel et des formations associées</w:t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 xml:space="preserve">C111 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1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1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93" w:hanging="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s métiers représentatifs du secteur professionnel en</w:t>
            </w:r>
          </w:p>
          <w:p>
            <w:pPr>
              <w:pStyle w:val="TextBody"/>
              <w:spacing w:before="0" w:after="0"/>
              <w:ind w:left="93" w:hanging="0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ien avec la format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plômes et titres proposés pour atteindre une qualification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voies d’accès et de</w:t>
            </w:r>
          </w:p>
          <w:p>
            <w:pPr>
              <w:pStyle w:val="TextBody"/>
              <w:spacing w:before="0" w:after="0"/>
              <w:ind w:left="93" w:hanging="0"/>
              <w:rPr/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formation pour préparer les différents métiers en lien avec le secteur professionnel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93" w:hanging="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modalités de validation des compétenc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(En lien avec la P.F.M.P.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216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ÉDI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DAPT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lettre de</w:t>
            </w:r>
          </w:p>
          <w:p>
            <w:pPr>
              <w:pStyle w:val="TextBody"/>
              <w:spacing w:before="0" w:after="0"/>
              <w:ind w:left="93" w:hanging="0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motivation et le curriculum vitae</w:t>
            </w:r>
          </w:p>
          <w:p>
            <w:pPr>
              <w:pStyle w:val="TextBody"/>
              <w:spacing w:before="0" w:after="0"/>
              <w:ind w:left="93" w:hanging="0"/>
              <w:rPr/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en fonction de l</w:t>
            </w:r>
            <w:r>
              <w:rPr>
                <w:i/>
                <w:color w:val="8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emploi postulé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organisation (diversité, finalité, structure et les formes juridiques)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12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2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3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3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3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3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3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es</w:t>
            </w:r>
          </w:p>
          <w:p>
            <w:pPr>
              <w:pStyle w:val="TextBody"/>
              <w:spacing w:before="0" w:after="0"/>
              <w:ind w:left="93" w:hanging="0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organisations</w:t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diversité des finalités et des objectifs des organisation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’activité principale et les</w:t>
            </w:r>
          </w:p>
          <w:p>
            <w:pPr>
              <w:pStyle w:val="TextBody"/>
              <w:spacing w:before="0" w:after="0"/>
              <w:ind w:left="93" w:hanging="0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activités secondaire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services complémentaires ou associés e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raisons de leur existence</w:t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IFFÉRENC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grandes fonctions et les principaux services</w:t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SE SITU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dans l’organigramme 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liens avec les autres servic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caractéristiques des formes juridiqu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'environnement économique</w:t>
            </w:r>
          </w:p>
          <w:p>
            <w:pPr>
              <w:pStyle w:val="Contenudetableau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14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4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 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le marché de l’entreprise 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FINI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’offre et la demande</w:t>
            </w:r>
          </w:p>
        </w:tc>
      </w:tr>
      <w:tr>
        <w:trPr>
          <w:trHeight w:val="885" w:hRule="atLeast"/>
        </w:trPr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s secteurs institutionnels et leur rôle dans l</w:t>
            </w:r>
            <w:r>
              <w:rPr>
                <w:color w:val="8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environnement économique</w:t>
            </w:r>
          </w:p>
        </w:tc>
      </w:tr>
      <w:tr>
        <w:trPr/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s règles de vie au sein de l'entreprise</w:t>
            </w:r>
          </w:p>
        </w:tc>
        <w:tc>
          <w:tcPr>
            <w:tcW w:w="32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24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4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4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4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4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4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s secteurs institutionnels et leur rôle dans l</w:t>
            </w:r>
            <w:r>
              <w:rPr>
                <w:color w:val="8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environnement économique</w:t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diversité des situations de communication,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en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ressorts communs et les spécificités</w:t>
            </w:r>
          </w:p>
        </w:tc>
      </w:tr>
      <w:tr>
        <w:trPr>
          <w:trHeight w:val="620" w:hRule="atLeast"/>
        </w:trPr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FINI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objectifs du règlement intérieur</w:t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roits et les</w:t>
            </w:r>
          </w:p>
          <w:p>
            <w:pPr>
              <w:pStyle w:val="TextBody"/>
              <w:spacing w:lineRule="atLeast" w:line="203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obligations du salarié</w:t>
            </w:r>
          </w:p>
          <w:p>
            <w:pPr>
              <w:pStyle w:val="TextBody"/>
              <w:spacing w:lineRule="atLeast" w:line="203" w:before="0" w:after="120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'</w:t>
            </w:r>
            <w:r>
              <w:rPr>
                <w:color w:val="800000"/>
                <w:sz w:val="18"/>
                <w:szCs w:val="18"/>
              </w:rPr>
              <w:t>’é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chelle de sanctions en cas de non-respect du règlement</w:t>
            </w:r>
          </w:p>
        </w:tc>
      </w:tr>
      <w:tr>
        <w:trPr>
          <w:trHeight w:val="719" w:hRule="atLeast"/>
        </w:trPr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MESU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 pouvoir disciplinaire du chef d’entrepr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Ces compétences peuvent être étudiées dans le cadre de projets associant, par exemple, les enseignants des matières généra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2518"/>
        <w:gridCol w:w="3907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lasse de première 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équences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activité commerciale</w:t>
            </w:r>
          </w:p>
        </w:tc>
        <w:tc>
          <w:tcPr>
            <w:tcW w:w="2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1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12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EFINI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 positionnement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politique commerciale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organisation de la production</w:t>
            </w:r>
          </w:p>
        </w:tc>
        <w:tc>
          <w:tcPr>
            <w:tcW w:w="2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2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6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7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8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étapes du processus de produc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les différents modes de production et en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principales caractéristique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</w:t>
            </w:r>
            <w:r>
              <w:rPr>
                <w:color w:val="8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incidence des modes de production sur l’organisatio n du travail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facteurs de produc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MESU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incidences de la combinaison de ces facteurs sur la productivité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es politiques d’approvisionnement, de stockag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FINI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notion de qualité et en</w:t>
            </w:r>
          </w:p>
          <w:p>
            <w:pPr>
              <w:pStyle w:val="TextBody"/>
              <w:spacing w:lineRule="atLeast" w:line="205"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enjeux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les principales modalités d’aménagement du temps travail 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VÉR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 respect de la législation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organisation créatrice de richesse</w:t>
            </w:r>
          </w:p>
        </w:tc>
        <w:tc>
          <w:tcPr>
            <w:tcW w:w="2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41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12</w:t>
            </w:r>
          </w:p>
          <w:p>
            <w:pPr>
              <w:pStyle w:val="Contenudetableau"/>
              <w:jc w:val="center"/>
              <w:rPr/>
            </w:pPr>
            <w:r>
              <w:rPr/>
              <w:t>C41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14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coûts et le prix de vent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PPRÉHEND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notion de résultat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PPRÉHEND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notion de valeur ajouté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opportunités de croissance de l’organisation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relations avec les partenaires extérieurs</w:t>
            </w:r>
          </w:p>
        </w:tc>
        <w:tc>
          <w:tcPr>
            <w:tcW w:w="2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42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2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2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2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25</w:t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s partenaire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relations de l’entreprise avec l’administration fiscal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E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les opérations réalisées 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ocuments échangés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PRODUIRE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certains documents inhérents à la profess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OMMUNIQU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efficacement avec ses partenair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Contenudetableau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sse de Terminale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quences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s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environnement juridique et institutionnel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14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4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4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4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HIÉRARCH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es sources du droit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FINI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notion de contra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différents contrat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SITU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notion de responsabilité dans un contexte citoyen et un contexte professionnel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METTRE EN ÉVIDENCE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 rôle des principaux partenaires institutionnels en lien avec les organisations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marché du travail et la recherche d'emploi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21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1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1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1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1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1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13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FINI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s indicateurs du marché du travail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des profils de postes pour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compétences et qualités attendue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MAÎT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émarches de recherche d’emploi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puis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SÉLECTIONN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des offres d’emplo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législation en vigueur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modalités de validation des compétence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MESU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</w:t>
            </w:r>
            <w:r>
              <w:rPr>
                <w:color w:val="8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importance du secteur professionnel dans l’économi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embauche et la rémunération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22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2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2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2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22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MAÎT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technique de l’entretien d’embauch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FINI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 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principaux contrats de travail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 contenu d’un contrat de travail les droits et obligation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éléments constitutifs de la rémunéra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es formalités et leurs enjeux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rupture du contrat de travail et l'évolution de carrière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53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53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53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53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52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s cas de ruptur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VÉR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 respect des procédure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fonction des juridictions prud’homale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possibilités offertes au personnel pour évoluer professionnellement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des exemples de GPEC et de plans de sauvegarde de l’emploi et en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causes et les incidences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'organisation du travail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29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10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1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21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les principales modalités d’aménagement du temps travail 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VÉR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 respect de la législa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avantages et les inconvénients de l’aménagement du temps de travail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VÉR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que la rémunération du salarié est conforme à la législation et à sa situa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les instances représentatives du personnel 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É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urs principales attributions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gestion des ressources humaines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33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3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3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3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3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336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E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’intérêt et les enjeux de la gestion des ressources humaine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MESU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’intérêt et l</w:t>
            </w:r>
            <w:r>
              <w:rPr>
                <w:color w:val="800000"/>
                <w:sz w:val="18"/>
                <w:szCs w:val="18"/>
              </w:rPr>
              <w:t>’'i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mportance de l'entretien individuel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possibilités de formation et leurs enjeux pour le salarié et pour l</w:t>
            </w:r>
            <w:r>
              <w:rPr>
                <w:color w:val="8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organisa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roits et obligations de l'employeur et du salarié en matière de forma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s moyens pour motiver le salarié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principaux types de conflits et leur résolution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création et la reprise d'entreprise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43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32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33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34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35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36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43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CARACTÉRI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</w:t>
            </w:r>
            <w:r>
              <w:rPr>
                <w:color w:val="8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esprit d’entreprendr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es phases de concrétisation du projet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enjeux des propriétés industrielle et intellectuell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>DÉGAGER l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es démarches qui s’imposent en termes de confidentialité, de respect et de protection de la propriété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des informations nécessaires à la faisabilité du projet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EFINI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a notion de positionnement et de stratégie commerciale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es démarches obligatoire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mutations de l'environnement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511*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512*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513*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51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le contexte économique et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DEGAG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son incidence sur l’organisa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PPRÉC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 xml:space="preserve">les opportunités et contraintes inhérentes à la mondialisation et en </w:t>
            </w: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MESU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incidences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IDENTIFI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enjeux du développement durable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actions pour inscrire l’organisation dans une politique globale de développement durable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mutations de l'organisation</w:t>
            </w:r>
          </w:p>
        </w:tc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521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  <w:p>
            <w:pPr>
              <w:pStyle w:val="Contenudetableau"/>
              <w:jc w:val="center"/>
              <w:rPr/>
            </w:pPr>
            <w:r>
              <w:rPr/>
              <w:t>C52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ANALYS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conséquences des mutations structurelles de l’organisation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800000"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color w:val="800000"/>
                <w:sz w:val="18"/>
                <w:szCs w:val="18"/>
              </w:rPr>
              <w:t xml:space="preserve">REPÉRER </w:t>
            </w: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  <w:t>les différentes situations de défaillance et les procédures adaptées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80" w:top="14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Proposition de progression du programme d'économie-gestion en 3 ans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BAC PROFESSIONNEL INDUSTRIE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55:00Z</dcterms:created>
  <dc:creator>* **</dc:creator>
  <dc:description/>
  <cp:keywords/>
  <dc:language>en-US</dc:language>
  <cp:lastModifiedBy>Duchossois</cp:lastModifiedBy>
  <cp:lastPrinted>2010-03-02T15:55:00Z</cp:lastPrinted>
  <dcterms:modified xsi:type="dcterms:W3CDTF">2010-07-02T14:55:00Z</dcterms:modified>
  <cp:revision>2</cp:revision>
  <dc:subject/>
  <dc:title>Classe de seconde</dc:title>
</cp:coreProperties>
</file>