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9"/>
      </w:tblGrid>
      <w:tr>
        <w:trPr>
          <w:trHeight w:val="360" w:hRule="atLeast"/>
        </w:trPr>
        <w:tc>
          <w:tcPr>
            <w:tcW w:w="1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548DD4"/>
              </w:rPr>
              <w:t>Classe de seconde</w:t>
            </w:r>
            <w:r>
              <w:rPr>
                <w:rFonts w:cs="Arial" w:ascii="Arial" w:hAnsi="Arial"/>
                <w:caps/>
              </w:rPr>
              <w:t xml:space="preserve">         33 semaines – 8 semaines de stage  = 25 semaines  (À raison d'1 heure / semaine)  = 2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076"/>
        <w:gridCol w:w="3144"/>
        <w:gridCol w:w="4085"/>
        <w:gridCol w:w="1418"/>
      </w:tblGrid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HEM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ONTENU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LIMITE DES CONNAISSANC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EMARCHE PEDAGO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HORAIRES</w:t>
            </w:r>
          </w:p>
        </w:tc>
      </w:tr>
      <w:tr>
        <w:trPr>
          <w:trHeight w:val="139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'ENTREPRI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CLASSIFICATIO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aître les différents types</w:t>
              <w:br/>
              <w:t>-entreprise individuelle</w:t>
              <w:br/>
              <w:t>-SA SARL EURL SAS</w:t>
              <w:br/>
              <w:t>- auto entreprise</w:t>
              <w:br/>
              <w:t xml:space="preserve">Enoncer les </w:t>
            </w:r>
            <w:r>
              <w:rPr>
                <w:rFonts w:cs="Arial" w:ascii="RomanD;Courier New" w:hAnsi="RomanD;Courier New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majeures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un document à partir de logos, entêtes, documents d'entrepr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S DE L'ENTREPRIS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 SIRET</w:t>
              <w:br/>
              <w:t>APE NAF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A FORM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w w:val="99"/>
                <w:sz w:val="20"/>
                <w:szCs w:val="20"/>
              </w:rPr>
              <w:t>Les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w w:val="99"/>
                <w:sz w:val="20"/>
                <w:szCs w:val="20"/>
              </w:rPr>
              <w:t xml:space="preserve">différentes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voies de formation : statut scolaire, statut</w:t>
            </w:r>
            <w:r>
              <w:rPr>
                <w:rFonts w:eastAsia="PMingLiU;新細明體" w:cs="Arial" w:ascii="Arial" w:hAnsi="Arial"/>
                <w:cap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salar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340" w:leader="none"/>
                <w:tab w:val="left" w:pos="3360" w:leader="none"/>
              </w:tabs>
              <w:autoSpaceDE w:val="false"/>
              <w:spacing w:before="26" w:after="0"/>
              <w:ind w:left="-34" w:right="296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dentifier</w:t>
            </w:r>
            <w:r>
              <w:rPr>
                <w:rFonts w:eastAsia="PMingLiU;新細明體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es</w:t>
            </w:r>
            <w:r>
              <w:rPr>
                <w:rFonts w:eastAsia="PMingLiU;新細明體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w w:val="99"/>
                <w:sz w:val="20"/>
                <w:szCs w:val="20"/>
              </w:rPr>
              <w:t>différente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 voies</w:t>
            </w:r>
            <w:r>
              <w:rPr>
                <w:rFonts w:eastAsia="PMingLiU;新細明體" w:cs="Arial" w:ascii="Arial" w:hAnsi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orm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184"/>
              <w:ind w:right="-48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na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r</w:t>
            </w:r>
            <w:r>
              <w:rPr>
                <w:rFonts w:eastAsia="PMingLiU;新細明體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e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e réglementaire d’accompagnement de l’alternance</w:t>
            </w:r>
            <w:r>
              <w:rPr>
                <w:rFonts w:eastAsia="PMingLiU;新細明體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right="851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onventions</w:t>
            </w:r>
            <w:r>
              <w:rPr>
                <w:rFonts w:eastAsia="PMingLiU;新細明體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tage, contrats d’app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tissage, contrats</w:t>
            </w:r>
            <w:r>
              <w:rPr>
                <w:rFonts w:eastAsia="PMingLiU;新細明體" w:cs="Arial" w:ascii="Arial" w:hAnsi="Arial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 professionnalisat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right="842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égag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es</w:t>
            </w:r>
            <w:r>
              <w:rPr>
                <w:rFonts w:eastAsia="PMingLiU;新細明體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its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t obligations</w:t>
            </w:r>
            <w:r>
              <w:rPr>
                <w:rFonts w:eastAsia="PMingLiU;新細明體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s jeunes</w:t>
            </w:r>
            <w:r>
              <w:rPr>
                <w:rFonts w:eastAsia="PMingLiU;新細明體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u reg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d de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eur</w:t>
            </w:r>
            <w:r>
              <w:rPr>
                <w:rFonts w:eastAsia="PMingLiU;新細明體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orm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r les droits et obligations au regard d'une formation (intern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: remplir un contrat d'apprenti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RECHERCHE D'EMPLO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50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ux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de communi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ti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 et les org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ismes spécif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ques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au marché de l’em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i, en France et en Europ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37"/>
              <w:ind w:right="30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isti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er les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ifférents ca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(pre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 notamment profes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le, ra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,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nte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right="130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epé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er les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fférents org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ismes f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lita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s (ANPE,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ge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right="490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’in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rim,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dicats profes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exact" w:line="206" w:before="31" w:after="0"/>
              <w:ind w:right="449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An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yser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e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ffre d’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l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right="60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électi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r les offres d’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l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s cor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po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t à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n prof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 ét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before="29" w:after="0"/>
              <w:ind w:right="39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Repé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er les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mar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de re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r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’emp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i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right="230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dentifier les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roits et dev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irs du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ma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ur d’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l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V</w:t>
              <w:br/>
              <w:t>LA LETTRE DE MOTIV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ègles de prés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un CV et une lettre de motiv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NTRETIEN  D'EMBAUCH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, langag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ux de rôle (vidé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'ENVIRONNEMENT DU METI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PLOMES DU METIER</w:t>
              <w:br/>
              <w:t>LES NIVEAUX DE FORM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nnaissances professionnelles en rapport avec les diplôm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r les connaissances professionnelles en fonction du diplô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bse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r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t caractériser l’environnement</w:t>
            </w:r>
            <w:r>
              <w:rPr>
                <w:rFonts w:eastAsia="PMingLiU;新細明體"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u métier : conditions d’exercice, lieux d’exercice (maison mère,</w:t>
            </w:r>
            <w:r>
              <w:rPr>
                <w:rFonts w:eastAsia="PMingLiU;新細明體"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uccursale, filial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PMingLiU;新細明體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hantier…), co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t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intes inhérentes à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a spécificité</w:t>
            </w:r>
            <w:r>
              <w:rPr>
                <w:rFonts w:eastAsia="PMingLiU;新細明體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u métier (fl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bilité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s horaires pa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x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mpl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IFICATION DES SALARIES DU BATIMENT (convention collectives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aître la grille indiciaire : N1P1- N1P2 - N2 - N3P1- N3P2 - N4P1 - N4P2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'aidant de la convention collectiv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ercher à partir des diplôme ou des connaissances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 niv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 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l'indice de rémunér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E METIE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LEMENTS CONSTITUTIFS DE LA REMUNER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tableur pour créer un bulletin de salair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er une feuille de calcul sur EXC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 sa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E MARCH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oti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s de marché, d’offre et de deman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aractériser l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marché de l’entrep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autoSpaceDE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aractériser l’offre et la demande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autoSpaceDE w:val="false"/>
              <w:ind w:right="-49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nal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er leur incid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ce sur la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tion des prix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udier le marché d'une entrepri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'ENTREPRI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-</w:t>
            </w:r>
            <w:r>
              <w:rPr>
                <w:rFonts w:cs="Arial" w:ascii="Arial" w:hAnsi="Arial"/>
                <w:cap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L’or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nigramme</w:t>
            </w:r>
            <w:r>
              <w:rPr>
                <w:rFonts w:cs="Arial" w:ascii="Arial" w:hAnsi="Arial"/>
                <w:cap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 structure</w:t>
            </w:r>
            <w:r>
              <w:rPr>
                <w:rFonts w:cs="Arial" w:ascii="Arial" w:hAnsi="Arial"/>
                <w:cap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t la pla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 du poste</w:t>
            </w:r>
            <w:r>
              <w:rPr>
                <w:rFonts w:cs="Arial" w:ascii="Arial" w:hAnsi="Arial"/>
                <w:cap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e travail 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 sein</w:t>
            </w:r>
            <w:r>
              <w:rPr>
                <w:rFonts w:cs="Arial" w:ascii="Arial" w:hAnsi="Arial"/>
                <w:cap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 l’orga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sati</w:t>
            </w:r>
            <w:r>
              <w:rPr>
                <w:rFonts w:cs="Arial" w:ascii="Arial" w:hAnsi="Arial"/>
                <w:cap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s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structur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r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s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secteur prof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r le r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et la 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pr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 dans cette or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s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5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posi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 l’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 et repér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en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c l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 ser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ire l'organigramme de l'entreprise d'accue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3"/>
      </w:tblGrid>
      <w:tr>
        <w:trPr>
          <w:trHeight w:val="360" w:hRule="atLeast"/>
        </w:trPr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</w:rPr>
              <w:t>CLASSE DE PREMIER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Formation en alternance : 20 SEMAINES (1H / SEMAINE) = 20 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076"/>
        <w:gridCol w:w="3144"/>
        <w:gridCol w:w="4085"/>
        <w:gridCol w:w="1418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HE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ONTENU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LIMITE  DES CONNAISSANC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EMARCHE PEDAGO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HORAIRES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'ENTREPRI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S JURIDIQU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CONTRAT DE TRAV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- DROITS ET OBLIGATIONS DES SALARIES DES EMPLOYEUR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sponsabilité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d'un contrat de travail et compléter un document de synthè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TEMPS DE TRAV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EE REPOS CONG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 collectiv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pléter un document à partir de la convention col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SALAI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AGER LES ELEMENTS CONSTITUTIFS DE LA REMUNER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MARCHE DE L'ENTREPRI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right="452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s cou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s produits/ marchés de l’entrep</w:t>
            </w:r>
            <w:r>
              <w:rPr>
                <w:rFonts w:eastAsia="PMingLiU;新細明體" w:cs="Arial" w:ascii="Arial" w:hAnsi="Arial"/>
                <w:cap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i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concurren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 positionne</w:t>
            </w:r>
            <w:r>
              <w:rPr>
                <w:rFonts w:eastAsia="PMingLiU;新細明體" w:cs="Arial" w:ascii="Arial" w:hAnsi="Arial"/>
                <w:cap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nt</w:t>
            </w:r>
          </w:p>
          <w:p>
            <w:pPr>
              <w:pStyle w:val="Normal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les cou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/mar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de l’entre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Repérer le po</w:t>
            </w:r>
            <w:r>
              <w:rPr>
                <w:rFonts w:cs="Arial" w:ascii="Arial" w:hAnsi="Arial"/>
                <w:spacing w:val="-1"/>
                <w:positio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ition</w:t>
            </w:r>
            <w:r>
              <w:rPr>
                <w:rFonts w:cs="Arial" w:ascii="Arial" w:hAnsi="Arial"/>
                <w:spacing w:val="-1"/>
                <w:positio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ement 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finir le positionnement d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entre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e s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 marchés à part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’un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as c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c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COUT DE REVIE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3" w:after="0"/>
              <w:ind w:right="-29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s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coûts d’ac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at, de production, de revient</w:t>
            </w:r>
          </w:p>
          <w:p>
            <w:pPr>
              <w:pStyle w:val="Normal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dentifier les composants des différents coûts :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matériaux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matériels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consommables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main d'œuvre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frais de chant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-frais généraux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r le coût de revient d'un ouvr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E PRIX DE VE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right="-10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marge de l’entrep</w:t>
            </w:r>
            <w:r>
              <w:rPr>
                <w:rFonts w:eastAsia="PMingLiU;新細明體" w:cs="Arial" w:ascii="Arial" w:hAnsi="Arial"/>
                <w:cap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ise, le prix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de vente</w:t>
            </w:r>
          </w:p>
          <w:p>
            <w:pPr>
              <w:pStyle w:val="Normal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Caractériser l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déterminants du prix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e ve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 du prix de vente uni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'un dev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DB3E2"/>
                <w:sz w:val="20"/>
                <w:szCs w:val="20"/>
              </w:rPr>
              <w:t>LA VALEUR AJOUT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right="47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valeur ajoutée et sa répartition</w:t>
            </w:r>
          </w:p>
          <w:p>
            <w:pPr>
              <w:pStyle w:val="Normal"/>
              <w:rPr>
                <w:rFonts w:ascii="Arial" w:hAnsi="Arial" w:eastAsia="PMingLiU;新細明體" w:cs="Arial"/>
                <w:caps/>
                <w:color w:val="000000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980" w:leader="none"/>
              </w:tabs>
              <w:autoSpaceDE w:val="false"/>
              <w:spacing w:before="30" w:after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Définir la not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 de valeur ajout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autoSpaceDE w:val="false"/>
              <w:ind w:right="278" w:hanging="0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Identifier la répartition de la valeur 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utée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right="47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A TV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right="47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 mécanisme de la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Repérer la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 collectée,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éduct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 et à pa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980" w:leader="none"/>
              </w:tabs>
              <w:autoSpaceDE w:val="false"/>
              <w:spacing w:before="30" w:after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 de la tva appliquée au coût de rev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 de la tva appliquée au prix de v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LE RESULTA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right="-29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chiffre d’affaires et le résultat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right="47" w:hanging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Repérer le c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ffre d’affaires et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es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ompos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ntes (volume 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r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égager le ré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ltat à partir des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harges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t pro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i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Mesurer la performance d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’entrep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se à p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rtir de c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3660" w:leader="none"/>
              </w:tabs>
              <w:autoSpaceDE w:val="false"/>
              <w:spacing w:before="33" w:after="0"/>
              <w:ind w:right="-49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723"/>
      </w:tblGrid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20"/>
          <w:szCs w:val="20"/>
          <w:bdr w:val="single" w:sz="4" w:space="0" w:color="000000"/>
        </w:rPr>
      </w:pPr>
      <w:r>
        <w:rPr>
          <w:rFonts w:cs="Arial" w:ascii="Arial" w:hAnsi="Arial"/>
          <w:color w:val="365F91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bdr w:val="single" w:sz="4" w:space="0" w:color="000000"/>
        </w:rPr>
        <w:t>CLASSE DE TERMINALE</w:t>
      </w:r>
      <w:r>
        <w:rPr>
          <w:rFonts w:cs="Arial" w:ascii="Arial" w:hAnsi="Arial"/>
          <w:bdr w:val="single" w:sz="4" w:space="0" w:color="000000"/>
        </w:rPr>
        <w:t xml:space="preserve">                                                             FORMATION EN ALTERNANCE : 18 SEMAINES (1H / SEMAINE) =18 H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597"/>
        <w:gridCol w:w="2598"/>
        <w:gridCol w:w="4110"/>
        <w:gridCol w:w="1418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HEME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ONTENU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LIMITE DES CONNAISSA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EMARCHE PEDAGOG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HORAIRES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CREATION D'ENTREPRIS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left="226" w:right="-29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17"/>
                <w:szCs w:val="17"/>
              </w:rPr>
              <w:t>-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17"/>
                <w:szCs w:val="17"/>
              </w:rPr>
              <w:t>« Entreprendre 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3440" w:leader="none"/>
              </w:tabs>
              <w:autoSpaceDE w:val="false"/>
              <w:spacing w:before="0" w:after="0"/>
              <w:ind w:hanging="1015"/>
              <w:rPr/>
            </w:pP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 xml:space="preserve">- Repérer les 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7"/>
                <w:szCs w:val="17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tuations de</w:t>
              <w:tab/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7"/>
                <w:szCs w:val="17"/>
              </w:rPr>
              <w:t xml:space="preserve">X 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développem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nt d’act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7"/>
                <w:szCs w:val="17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tés nouv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lles, de c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17"/>
                <w:szCs w:val="17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éation, de reprise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d’entr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p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r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pacing w:before="280" w:after="0"/>
              <w:rPr/>
            </w:pP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Définir les val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urs et aptitudes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de l’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7"/>
                <w:szCs w:val="17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17"/>
                <w:szCs w:val="17"/>
              </w:rPr>
              <w:t>ntrepreneur</w:t>
            </w:r>
          </w:p>
          <w:p>
            <w:pPr>
              <w:pStyle w:val="Normal"/>
              <w:spacing w:before="280" w:after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LES DIFFERENTES</w:t>
            </w:r>
            <w:r>
              <w:rPr>
                <w:rFonts w:cs="Arial" w:ascii="RomanD;Courier New" w:hAnsi="RomanD;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S DE LA CRE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</w:t>
            </w:r>
            <w:r>
              <w:rPr>
                <w:rFonts w:eastAsia="PMingLiU;新細明體" w:cs="Arial" w:ascii="Arial" w:hAnsi="Arial"/>
                <w: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projet de création ou de reprise</w:t>
            </w:r>
          </w:p>
          <w:p>
            <w:pPr>
              <w:pStyle w:val="Normal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3440" w:leader="none"/>
              </w:tabs>
              <w:autoSpaceDE w:val="false"/>
              <w:spacing w:before="30" w:after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- Repérer les 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férents t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es d’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ées, sourc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de projet (une activité c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nue, une inno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tion, un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vancée technol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g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q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ind w:right="297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Repérer les 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férentes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étapes de cette démarche de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étapes de cette démarche de proj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" w:hanging="0"/>
              <w:jc w:val="center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 conn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issan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 du march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3760" w:leader="none"/>
              </w:tabs>
              <w:autoSpaceDE w:val="false"/>
              <w:spacing w:before="9" w:after="0"/>
              <w:ind w:right="-49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 Anal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er des indicateurs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right="662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locaux</w:t>
            </w:r>
            <w:r>
              <w:rPr>
                <w:rFonts w:eastAsia="PMingLiU;新細明體" w:cs="Arial" w:ascii="Arial" w:hAnsi="Arial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t natio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ux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concernant le secteur professio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0" w:leader="none"/>
              </w:tabs>
              <w:autoSpaceDE w:val="false"/>
              <w:ind w:right="-49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s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mer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 marché au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position w:val="-1"/>
                <w:sz w:val="20"/>
                <w:szCs w:val="20"/>
              </w:rPr>
              <w:t>nive</w:t>
            </w:r>
            <w:r>
              <w:rPr>
                <w:rFonts w:eastAsia="PMingLiU;新細明體"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position w:val="-1"/>
                <w:sz w:val="20"/>
                <w:szCs w:val="20"/>
              </w:rPr>
              <w:t>u quantita</w:t>
            </w:r>
            <w:r>
              <w:rPr>
                <w:rFonts w:eastAsia="PMingLiU;新細明體" w:cs="Arial" w:ascii="Arial" w:hAnsi="Arial"/>
                <w:color w:val="000000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position w:val="-1"/>
                <w:sz w:val="20"/>
                <w:szCs w:val="20"/>
              </w:rPr>
              <w:t>if</w:t>
            </w:r>
            <w:r>
              <w:rPr>
                <w:rFonts w:eastAsia="PMingLiU;新細明體"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position w:val="-1"/>
                <w:sz w:val="20"/>
                <w:szCs w:val="20"/>
              </w:rPr>
              <w:t>et qualitatif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right="-29" w:hanging="0"/>
              <w:jc w:val="center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es formalités de création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3180" w:leader="none"/>
              </w:tabs>
              <w:autoSpaceDE w:val="false"/>
              <w:snapToGrid w:val="false"/>
              <w:spacing w:before="9" w:after="0"/>
              <w:ind w:right="2711" w:hanging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left" w:pos="4160" w:leader="none"/>
              </w:tabs>
              <w:autoSpaceDE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dentifier l’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d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otentielle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  <w:tab/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pportée</w:t>
            </w:r>
            <w:r>
              <w:rPr>
                <w:rFonts w:eastAsia="PMingLiU;新細明體"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ar l’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gence pour la création 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’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eastAsia="PMingLiU;新細明體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eprises, les centres de formalités d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entrepris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3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95B3D7"/>
                <w:sz w:val="20"/>
                <w:szCs w:val="20"/>
              </w:rPr>
              <w:t>Gestion des stok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right="88" w:hanging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’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ppro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isio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em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t, le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stockage, la gest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on des</w:t>
            </w:r>
            <w:r>
              <w:rPr>
                <w:rFonts w:eastAsia="PMingLiU;新細明體" w:cs="Arial" w:ascii="Arial" w:hAnsi="Arial"/>
                <w:cap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 xml:space="preserve">stocks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auto" w:line="237" w:before="0" w:after="0"/>
              <w:ind w:hanging="1045"/>
              <w:rPr/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 xml:space="preserve">- Identif        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r les mo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lités 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’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provi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ne- ment d’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trep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ses repré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n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tive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du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secteu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professionnel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Repé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 xml:space="preserve">er les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é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vén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nts q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i dé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n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nt l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ré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provi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ionnem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t en fo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 xml:space="preserve">ction de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a poli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8"/>
                <w:szCs w:val="18"/>
              </w:rPr>
              <w:t>q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 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’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app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ovisi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m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right="-29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 rec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rc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t la sélection</w:t>
            </w:r>
            <w:r>
              <w:rPr>
                <w:rFonts w:eastAsia="PMingLiU;新細明體" w:cs="Arial" w:ascii="Arial" w:hAnsi="Arial"/>
                <w:cap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des fournis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ur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3180" w:leader="none"/>
              </w:tabs>
              <w:autoSpaceDE w:val="false"/>
              <w:spacing w:before="0" w:after="0"/>
              <w:ind w:left="57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 xml:space="preserve">- Participer à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recherc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e et au ch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oi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x 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’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un fou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isse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224" w:right="229" w:hanging="0"/>
              <w:jc w:val="center"/>
              <w:rPr>
                <w:rFonts w:ascii="Arial" w:hAnsi="Arial" w:eastAsia="PMingLiU;新細明體" w:cs="Arial"/>
                <w:color w:val="95B3D7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95B3D7"/>
                <w:sz w:val="20"/>
                <w:szCs w:val="20"/>
              </w:rPr>
              <w:t>LA DEMARCHE QUALITE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95B3D7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right="-31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</w:t>
            </w:r>
            <w:r>
              <w:rPr>
                <w:rFonts w:eastAsia="PMingLiU;新細明體" w:cs="Arial" w:ascii="Arial" w:hAnsi="Arial"/>
                <w:cap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q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ali</w:t>
            </w:r>
            <w:r>
              <w:rPr>
                <w:rFonts w:eastAsia="PMingLiU;新細明體" w:cs="Arial" w:ascii="Arial" w:hAnsi="Arial"/>
                <w:cap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é tota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 : de la c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c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ti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 d’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 pro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uit au service après- ven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Normes, char</w:t>
            </w:r>
            <w:r>
              <w:rPr>
                <w:rFonts w:eastAsia="PMingLiU;新細明體" w:cs="Arial" w:ascii="Arial" w:hAnsi="Arial"/>
                <w:cap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s qu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ité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81" w:hanging="0"/>
              <w:jc w:val="both"/>
              <w:rPr/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La dé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arc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e qu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 xml:space="preserve">lité et ses 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eastAsia="PMingLiU;新細明體" w:cs="Arial" w:ascii="Arial" w:hAnsi="Arial"/>
                <w:cap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ap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-29" w:hanging="0"/>
              <w:jc w:val="center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ind w:right="57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Identifier les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fére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s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lité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pp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iq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ées au sec</w:t>
            </w:r>
            <w:r>
              <w:rPr>
                <w:rFonts w:eastAsia="PMingLiU;新細明體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ur profess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ind w:right="57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n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yser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déma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hes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57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qu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lité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 vig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eur d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s le secteur profe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io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spacing w:lineRule="exact" w:line="203"/>
              <w:ind w:right="57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Repé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er les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j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eu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de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a</w:t>
              <w:tab/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57" w:hanging="0"/>
              <w:rPr/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démar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ua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 xml:space="preserve">ité pour 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PMingLiU;新細明體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s org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nisat</w:t>
            </w:r>
            <w:r>
              <w:rPr>
                <w:rFonts w:eastAsia="PMingLiU;新細明體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3180" w:leader="none"/>
              </w:tabs>
              <w:autoSpaceDE w:val="false"/>
              <w:ind w:right="57" w:hanging="0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0"/>
                <w:szCs w:val="20"/>
              </w:rPr>
              <w:t>PREPARATION DU DOSSIER D'ACTIVIT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right="-29" w:hanging="0"/>
              <w:jc w:val="center"/>
              <w:rPr>
                <w:rFonts w:ascii="Arial" w:hAnsi="Arial" w:eastAsia="PMingLiU;新細明體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left" w:pos="3180" w:leader="none"/>
              </w:tabs>
              <w:autoSpaceDE w:val="false"/>
              <w:snapToGrid w:val="false"/>
              <w:spacing w:before="9" w:after="0"/>
              <w:ind w:right="2711" w:hanging="0"/>
              <w:rPr>
                <w:rFonts w:ascii="Arial" w:hAnsi="Arial" w:eastAsia="PMingLiU;新細明體" w:cs="Arial"/>
                <w:caps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position de progression pédagogique en 3 ans</w:t>
    </w:r>
  </w:p>
  <w:p>
    <w:pPr>
      <w:pStyle w:val="Header"/>
      <w:jc w:val="center"/>
      <w:rPr/>
    </w:pPr>
    <w:r>
      <w:rPr>
        <w:sz w:val="32"/>
        <w:szCs w:val="32"/>
      </w:rPr>
      <w:t>Économie-Gestion en baccalauréat professionnel industrie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5:00Z</dcterms:created>
  <dc:creator> </dc:creator>
  <dc:description/>
  <cp:keywords/>
  <dc:language>en-US</dc:language>
  <cp:lastModifiedBy>Duchossois</cp:lastModifiedBy>
  <dcterms:modified xsi:type="dcterms:W3CDTF">2010-07-02T14:55:00Z</dcterms:modified>
  <cp:revision>2</cp:revision>
  <dc:subject/>
  <dc:title>ANNEE 1</dc:title>
</cp:coreProperties>
</file>