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2880" w:right="2569" w:hanging="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L’homicide volontaire</w:t>
      </w:r>
    </w:p>
    <w:p>
      <w:pPr>
        <w:pStyle w:val="Normal"/>
        <w:ind w:right="2903" w:hanging="0"/>
        <w:jc w:val="both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  <w:t>1 - DEFINITION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Le fait de donner volontairement la mort à autrui constitue un meurt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  <w:t>2 – ELEMENTS CONSTITUTIFS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 – ELEMENT LEG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cle 221-1 du code Pénal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– ELEMENT MATERIEL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e caractérise par 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acte ou un geste 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tif : il s’agit d’une infraction de commission.  Commettre ce que la loi interdit / infraction d’omission : non-assistance  à personne en dang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yant entraîné la mort ou susceptible d’entraîner la mor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cte est réalisé, sous réserve d’avoir effectivement causé la mort de la victime 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l que soit le moyen employé (sauf poison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l que soit le geste effectué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l que soit le nombre des auteurs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victime est nécessairement une personne humai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3 – ELEMENT MORAL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doit être 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résultat d’une volonté délibéré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oncomitance avec l’acte matériel (différent avec l’assassinat qui demande une préméditation)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ntention de blesser ayant comme résultat la mort de la victime = violence volontaire. Homicide involontai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’élément moral existe dès lors 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lque soit le mobil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ême en cas de consentement de la victime (y compris en cas de consentement écrit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ême en cas d’erreur sur la person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  <w:t>3 – PENALITES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éclusion criminelle de 30 an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  <w:t>4 – TENTATIV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7365D"/>
        </w:rPr>
      </w:pPr>
      <w:r>
        <w:rPr>
          <w:rFonts w:cs="Cambria" w:ascii="Cambria" w:hAnsi="Cambria"/>
          <w:b/>
          <w:bCs/>
          <w:color w:val="17365D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/>
        <w:t>═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C. P. art 121-4 : Est auteur la personne qui 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  <w:r>
        <w:rPr>
          <w:rFonts w:cs="Cambria" w:ascii="Cambria" w:hAnsi="Cambria"/>
          <w:b/>
          <w:bCs/>
        </w:rPr>
        <w:t>1° Commet les faits incriminés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</w:t>
      </w:r>
      <w:r>
        <w:rPr>
          <w:rFonts w:cs="Cambria" w:ascii="Cambria" w:hAnsi="Cambria"/>
          <w:b/>
          <w:bCs/>
        </w:rPr>
        <w:t>2° Tente de commettre un crime ou, dans les cas prévu par la loi un délit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mbria" w:ascii="Cambria" w:hAnsi="Cambria"/>
          <w:b/>
          <w:bCs/>
          <w:color w:val="FF0000"/>
        </w:rPr>
        <w:t>Pour le meurtre aggravé voir livre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2:00Z</dcterms:created>
  <dc:creator>natho</dc:creator>
  <dc:description/>
  <cp:keywords/>
  <dc:language>en-US</dc:language>
  <cp:lastModifiedBy>Nathalie</cp:lastModifiedBy>
  <cp:lastPrinted>2012-11-24T15:28:00Z</cp:lastPrinted>
  <dcterms:modified xsi:type="dcterms:W3CDTF">2012-11-24T14:28:00Z</dcterms:modified>
  <cp:revision>4</cp:revision>
  <dc:subject/>
  <dc:title>DROIT PENAL SPECIAL</dc:title>
</cp:coreProperties>
</file>