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843"/>
        <w:gridCol w:w="1620"/>
        <w:gridCol w:w="1375"/>
        <w:gridCol w:w="1505"/>
        <w:gridCol w:w="937"/>
      </w:tblGrid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ICHE DE DÉROULEMENT DE SÉQUENCE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 de la leçon et étapes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i réalise et comment ?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 partir de quoi ?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ée effective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lè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fesse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ec quels supports pédagogiqu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ec quels outils pédagogiques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se en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du su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estionnement oral pour vérifier la compréhension du sujet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 papi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n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 élèves complèt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 partie 1 « contexte de réalisation de l’activité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 première partie du 2 « conditions de réalisation de l’activité »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« Présentation de l’activité 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</w:rPr>
              <w:t>Recevoir un appel télépho-n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ndre en notes un mess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 élèves réceptionnent l’appel de la secrétaire de M Gosset et complètent la fiche message à transmettre à Mme DELARUE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use 3 fois le dialogue enregistré (à prévoir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nnexe 1</w:t>
            </w:r>
            <w:r>
              <w:rPr>
                <w:rFonts w:cs="Arial" w:ascii="Arial" w:hAnsi="Arial"/>
                <w:b/>
                <w:bCs/>
                <w:sz w:val="20"/>
              </w:rPr>
              <w:t> :</w:t>
            </w:r>
            <w:r>
              <w:rPr>
                <w:rFonts w:cs="Arial" w:ascii="Arial" w:hAnsi="Arial"/>
                <w:sz w:val="20"/>
              </w:rPr>
              <w:t xml:space="preserve"> fiche message téléphoniq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port écrit dialogue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étoph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I - Accueillir un cli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’interlocuteur et sa demand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ulter la fiche descriptive du voyag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ompléter le formu laire d’inscription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Sous forme de je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 rô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élève accueille Mme Legrand, identifie sa dema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complète le formulaire d’inscrip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e le rôle de la cl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Doc 1</w:t>
            </w:r>
            <w:r>
              <w:rPr/>
              <w:t xml:space="preserve"> :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che descriptive du voyag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>Annexe 2</w:t>
            </w:r>
            <w:r>
              <w:rPr/>
              <w:t> :</w:t>
            </w:r>
            <w:r>
              <w:rPr>
                <w:b w:val="false"/>
                <w:bCs w:val="false"/>
              </w:rPr>
              <w:t xml:space="preserve"> formulair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atri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vir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m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élè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 PROFESSEUR PEUT CHOISIR DE TRAITER LA MISSION III  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en lien avec le professeur d’angl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 – Recevoir un appel télépho-nique en langue étrangè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ndre en notes un mess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s élèves prennent connaissance du message laissé sur le répondeur par une cliente anglaise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ls doivent compléter une fiche message à transmettre à Mme DELARU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oc 2</w:t>
            </w:r>
            <w:r>
              <w:rPr>
                <w:rFonts w:cs="Arial" w:ascii="Arial" w:hAnsi="Arial"/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de la cliente Anglai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nnexe 3</w:t>
            </w:r>
            <w:r>
              <w:rPr>
                <w:rFonts w:cs="Arial" w:ascii="Arial" w:hAnsi="Arial"/>
                <w:b/>
                <w:bCs/>
                <w:sz w:val="20"/>
              </w:rPr>
              <w:t> :</w:t>
            </w:r>
            <w:r>
              <w:rPr>
                <w:rFonts w:cs="Arial" w:ascii="Arial" w:hAnsi="Arial"/>
                <w:sz w:val="20"/>
              </w:rPr>
              <w:t xml:space="preserve"> fiche message télépho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n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 élèves finissent de compléter la fiche descriptive d’activité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12"/>
        </w:tabs>
        <w:ind w:left="612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12"/>
        </w:tabs>
        <w:ind w:left="612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4:00Z</dcterms:created>
  <dc:creator>hotoie</dc:creator>
  <dc:description/>
  <dc:language>en-US</dc:language>
  <cp:lastModifiedBy>stagiaire</cp:lastModifiedBy>
  <cp:lastPrinted>2010-04-22T13:22:00Z</cp:lastPrinted>
  <dcterms:modified xsi:type="dcterms:W3CDTF">2010-04-22T12:18:00Z</dcterms:modified>
  <cp:revision>10</cp:revision>
  <dc:subject/>
  <dc:title>FICHE DE DEROULEMENT DE SEQUENCE</dc:title>
</cp:coreProperties>
</file>