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78"/>
        <w:gridCol w:w="2714"/>
        <w:gridCol w:w="79"/>
        <w:gridCol w:w="360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CHE PEDAGOGIQUE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Matières ou champs d’activ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Activité administrative à caractère organisationne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Cl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Seconde BAC PRO Secrétari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Comptabilité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Périod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sz w:val="16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6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Du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2 heure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Thème trai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T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Suivi et approvisionnement des stocks de fournitures et des consommable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Place dans la prog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Après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l’organisation des activités administrativ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>(connaissances communes aux activités administratives à caractère organisationne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Objectifs</w:t>
            </w:r>
            <w:r>
              <w:rPr>
                <w:rFonts w:cs="Comic Sans MS" w:ascii="Comic Sans MS" w:hAnsi="Comic Sans MS"/>
                <w:sz w:val="16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Remplir une fiche de stock en quanti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Procéder à un réapprovisionne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Passer une commande par télécopi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Contrôler une livraiso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-req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Gérer t utiliser le répertoire commun </w:t>
            </w:r>
          </w:p>
          <w:p>
            <w:pPr>
              <w:pStyle w:val="Textedebulles"/>
              <w:numPr>
                <w:ilvl w:val="0"/>
                <w:numId w:val="2"/>
              </w:numPr>
              <w:rPr>
                <w:rFonts w:ascii="Comic Sans MS" w:hAnsi="Comic Sans MS" w:cs="Times New Roman"/>
                <w:szCs w:val="20"/>
              </w:rPr>
            </w:pPr>
            <w:r>
              <w:rPr>
                <w:rFonts w:cs="Times New Roman" w:ascii="Comic Sans MS" w:hAnsi="Comic Sans MS"/>
                <w:b/>
                <w:szCs w:val="20"/>
              </w:rPr>
              <w:t xml:space="preserve">Connaissances communes aux activités administratives à caractère organisationnel :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La diversité des organisations, principales caractéristiques :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Les entrepri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Rédaction de messages et de courriers professionnels simples, liés à l’activité courante de la structure : 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Rédiger le message ou le courrier adapté à la situation de communi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Vérification des acqu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ou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</w:t>
            </w:r>
            <w:r>
              <w:rPr>
                <w:rFonts w:eastAsia="Comic Sans MS" w:cs="Comic Sans MS" w:ascii="Comic Sans MS" w:hAnsi="Comic Sans MS"/>
                <w:sz w:val="16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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élèves en autonomie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Compét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BAC PROFESSIONNE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SECRÉTAR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BAC PROFESSIONNE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COMPTABI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 xml:space="preserve">BEP MÉTIERS DES SERVIC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ADMINISTRATIFS</w:t>
            </w:r>
          </w:p>
        </w:tc>
      </w:tr>
      <w:tr>
        <w:trPr>
          <w:trHeight w:val="58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szCs w:val="16"/>
              </w:rPr>
              <w:t>3.2. GESTION DES DOSSIERS FOURNISSEURS ET PARTICIPATION AUX ACHAT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3.2.1. Préparer les acha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Assurer le suivi des approvisionnements (prévisions de consommation et de livraison)</w:t>
            </w:r>
          </w:p>
          <w:p>
            <w:pPr>
              <w:pStyle w:val="Corpsdetexte3"/>
              <w:rPr/>
            </w:pPr>
            <w:r>
              <w:rPr/>
              <w:t>- Tenir les stocks à jour (en quantités et en valeur)et déclencher les réapprovisionnement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3.2.2 Passer des command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Wingdings" w:ascii="Comic Sans MS" w:hAnsi="Comic Sans MS"/>
                <w:sz w:val="16"/>
                <w:szCs w:val="7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Utiliser l’écrit,  la télécopie.. </w:t>
            </w:r>
            <w:r>
              <w:rPr>
                <w:rFonts w:cs="Arial" w:ascii="Comic Sans MS" w:hAnsi="Comic Sans MS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>3.2.3 Assurer le suivi des acha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- Réceptionner et contrôler les marchandises et les documents accompagnant la livraison (quantités, qualité, conditions.. </w:t>
            </w:r>
            <w:r>
              <w:rPr>
                <w:rFonts w:cs="Arial" w:ascii="Comic Sans MS" w:hAnsi="Comic Sans MS"/>
                <w:sz w:val="17"/>
                <w:szCs w:val="17"/>
              </w:rPr>
              <w:t>.)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ulles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Cs w:val="19"/>
              </w:rPr>
              <w:t>1.3 - COMPTABILISATION ET GESTION DES RELATIONS AVEC LES FOURNISSEURS</w:t>
            </w:r>
          </w:p>
          <w:p>
            <w:pPr>
              <w:pStyle w:val="Textedebulles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Cs w:val="19"/>
              </w:rPr>
            </w:pPr>
            <w:r>
              <w:rPr>
                <w:rFonts w:cs="Arial" w:ascii="Comic Sans MS" w:hAnsi="Comic Sans MS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3.2 - Assurer le suivi d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mmandes et des stock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Contrôler les livraison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6"/>
              </w:rPr>
              <w:t>Vérifier la conformité des documents de livrais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Mettre à jour les stocks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6"/>
              </w:rPr>
              <w:t>Assurer un approvisionnement sans ruptu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Suivi et approvisionnement des stocks de fournitures et de consommables de la struc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8"/>
                <w:szCs w:val="18"/>
              </w:rPr>
              <w:t>Contrôler le niveau des stocks de fournitures et de consomm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8"/>
                <w:szCs w:val="18"/>
              </w:rPr>
              <w:t>Mettre en oeuvre une procédure de réapprovisionnement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8"/>
                <w:szCs w:val="18"/>
              </w:rPr>
              <w:t>Réceptionner et contrôler la livraison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Connaissances associ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BAC PROFESSIONNEL SECRÉTAR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BAC PROFESSIONNEL COMPTABI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BEP MÉTIERS DES SERVICES ADMINISTRATIF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7"/>
              </w:rPr>
              <w:t>3.1.2</w:t>
            </w:r>
            <w:r>
              <w:rPr>
                <w:rFonts w:cs="Arial" w:ascii="Comic Sans MS" w:hAnsi="Comic Sans MS"/>
                <w:sz w:val="16"/>
                <w:szCs w:val="17"/>
              </w:rPr>
              <w:t xml:space="preserve">.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OCUMENTS COMMERCIAUX </w:t>
            </w:r>
            <w:r>
              <w:rPr>
                <w:rFonts w:cs="Arial" w:ascii="Comic Sans MS" w:hAnsi="Comic Sans MS"/>
                <w:b/>
                <w:bCs/>
                <w:sz w:val="16"/>
                <w:szCs w:val="17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7"/>
              </w:rPr>
              <w:br/>
            </w:r>
            <w:r>
              <w:rPr>
                <w:rFonts w:cs="Arial" w:ascii="Comic Sans MS" w:hAnsi="Comic Sans MS"/>
                <w:sz w:val="16"/>
                <w:szCs w:val="16"/>
              </w:rPr>
              <w:t>- Documents de comman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Bons de livraison, expédition, récep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Passation des commandes par courrier, téléphone, télématique, et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Wingdings" w:ascii="Comic Sans MS" w:hAnsi="Comic Sans MS"/>
                <w:sz w:val="16"/>
                <w:szCs w:val="7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6"/>
              </w:rPr>
              <w:t>Opérations de contrôle, vérifications de conformité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 .1.3.3 - Les stock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 l’inventaire physique,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8"/>
              </w:rPr>
              <w:t>Les enjeux du suivi des stocks de fournitures et consommables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’identification et la hiérarchisation des artic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es mouvements de stock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'inventaire physique des stock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e stock de sécurité, la rupture de stoc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es impératifs de qualité, délai et coût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16"/>
                <w:szCs w:val="18"/>
              </w:rPr>
            </w:pPr>
            <w:r>
              <w:rPr>
                <w:rFonts w:cs="Arial" w:ascii="Comic Sans MS" w:hAnsi="Comic Sans MS"/>
                <w:sz w:val="16"/>
                <w:szCs w:val="18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/>
              <w:t>La procédure de réapprovisionnement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es opérations principales d'une procédure d'approvisionnement et les documents associ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'identification des fournisseurs et des conditions générales de v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  <w:t xml:space="preserve">- </w:t>
            </w:r>
            <w:r>
              <w:rPr>
                <w:rFonts w:cs="Arial" w:ascii="Comic Sans MS" w:hAnsi="Comic Sans MS"/>
                <w:sz w:val="16"/>
                <w:szCs w:val="18"/>
              </w:rPr>
              <w:t>La livraison : contrôle et documents associé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Prolongement possib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  <w:p>
            <w:pPr>
              <w:pStyle w:val="Textedebulles"/>
              <w:rPr>
                <w:rFonts w:ascii="Comic Sans MS" w:hAnsi="Comic Sans MS" w:cs="Times New Roman"/>
                <w:szCs w:val="20"/>
              </w:rPr>
            </w:pPr>
            <w:r>
              <w:rPr>
                <w:rFonts w:cs="Times New Roman" w:ascii="Comic Sans MS" w:hAnsi="Comic Sans MS"/>
                <w:szCs w:val="20"/>
              </w:rPr>
              <w:t>- Réalisation d’une fiche de stock sur tableu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- Réalisation d’un modèle de télécopie sur traitement de tex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>- Réalisation</w:t>
            </w:r>
            <w:r>
              <w:rPr>
                <w:rFonts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20"/>
              </w:rPr>
              <w:t>de l’approvisionnement et du suivi des stocks de fournitures et de consommables sur un logiciel de gestion commerciale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Transversalités</w:t>
            </w:r>
          </w:p>
          <w:p>
            <w:pPr>
              <w:pStyle w:val="Textedebulles"/>
              <w:rPr>
                <w:rFonts w:ascii="Comic Sans MS" w:hAnsi="Comic Sans MS" w:cs="Times New Roman"/>
                <w:sz w:val="16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sz w:val="16"/>
                <w:szCs w:val="20"/>
                <w:u w:val="single"/>
              </w:rPr>
            </w:r>
          </w:p>
          <w:p>
            <w:pPr>
              <w:pStyle w:val="Textedebulles"/>
              <w:rPr>
                <w:rFonts w:ascii="Comic Sans MS" w:hAnsi="Comic Sans MS" w:cs="Times New Roman"/>
                <w:szCs w:val="20"/>
              </w:rPr>
            </w:pPr>
            <w:r>
              <w:rPr>
                <w:rFonts w:cs="Times New Roman" w:ascii="Comic Sans MS" w:hAnsi="Comic Sans MS"/>
                <w:szCs w:val="20"/>
              </w:rPr>
              <w:t>En économie:</w:t>
            </w:r>
          </w:p>
          <w:p>
            <w:pPr>
              <w:pStyle w:val="Textedebulles"/>
              <w:rPr>
                <w:rFonts w:ascii="Comic Sans MS" w:hAnsi="Comic Sans MS" w:cs="Times New Roman"/>
                <w:szCs w:val="20"/>
              </w:rPr>
            </w:pPr>
            <w:r>
              <w:rPr>
                <w:rFonts w:cs="Times New Roman" w:ascii="Comic Sans MS" w:hAnsi="Comic Sans MS"/>
                <w:szCs w:val="20"/>
              </w:rPr>
              <w:t>4.1. La production et l’organisation du travail : l’organisation de la production</w:t>
            </w:r>
          </w:p>
          <w:p>
            <w:pPr>
              <w:pStyle w:val="Textedebulles"/>
              <w:ind w:left="360" w:hanging="0"/>
              <w:rPr>
                <w:rFonts w:ascii="Comic Sans MS" w:hAnsi="Comic Sans MS" w:cs="Times New Roman"/>
                <w:szCs w:val="20"/>
              </w:rPr>
            </w:pPr>
            <w:r>
              <w:rPr>
                <w:rFonts w:cs="Times New Roman" w:ascii="Comic Sans MS" w:hAnsi="Comic Sans MS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  <w:t>Conten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Plan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ourc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Matériel à prévoir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>I. Analyser l’environnement professionn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II. Suivre les st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III. Procéder au réapprovisionne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>IV. Réceptionner les marchandises et contrôler la livrais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Groupe de travail académiqu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pport pap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20"/>
              </w:rPr>
              <w:t xml:space="preserve">Evaluation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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Formative </w:t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 Sommative. Durée 2 heur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Comic Sans MS" w:hAnsi="Comic Sans MS" w:cs="Arial"/>
      <w:b/>
      <w:bCs/>
      <w:sz w:val="16"/>
      <w:szCs w:val="18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Comic Sans MS" w:hAnsi="Comic Sans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8:00Z</dcterms:created>
  <dc:creator> </dc:creator>
  <dc:description/>
  <cp:keywords/>
  <dc:language>en-US</dc:language>
  <cp:lastModifiedBy>stagiaire</cp:lastModifiedBy>
  <cp:lastPrinted>2010-04-22T11:28:00Z</cp:lastPrinted>
  <dcterms:modified xsi:type="dcterms:W3CDTF">2010-04-22T13:50:00Z</dcterms:modified>
  <cp:revision>30</cp:revision>
  <dc:subject/>
  <dc:title>FICHE PEDAGOGIQUE</dc:title>
</cp:coreProperties>
</file>