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00"/>
        <w:gridCol w:w="1260"/>
        <w:gridCol w:w="1440"/>
        <w:gridCol w:w="90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DEROULEMENT DE LA SEance N°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la leçon et étap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la réalise et comment 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quoi 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ée effectiv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lè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ec quels supports pédagogique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ec quels outils pédagogiques 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Vérification des pré-requis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 Mise en situation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-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voir lire et commenter un organigramme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oir lire un organigramm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er un organigramm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re à jour un organigramm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- Mini -synthè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élèves répond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 élève lit la mise en situation et l’activité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aux questions (un élève par questio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 élève lit le tex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ennent proposer leur répons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 élève lit le tex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ennent présenter (2 élèves) leur transparent au rétroprojecteu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rivent la synthèse sur leur dossi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érifie la connaissance de mots clés par un questionnemen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bue le dossier 3 sur Modulissi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ire la mise en situation puis l’activité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à plusieurs élèves de lire les questions et d’y répondr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 au tableau les réponses des élèves et valide la réponse après avoir demandé à la clas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ire le travail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aux élèves de travailler par groupe de deux et de compléter le tablea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à des élèves d’effectuer une mise en commun au tableau 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ire le travail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bue des transparents à chaque groupe d’élèves et leur demande d’effectuer la mise à jour sur le transparen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 la synthèse sur l’organigramme proposée par les élèv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ssier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tocop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r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i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Min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DIAGNOS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ints à retravailler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1440"/>
        <w:gridCol w:w="1440"/>
        <w:gridCol w:w="72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DEROULEMENT DE LA SEance N°2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la leçon et étap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la réalise et comment 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quoi 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ée effectiv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lè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ec quels supports pédagogique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ec quels outils pédagogiques ?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rification des pré-requis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-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Identification des étapes du produit dans la chaîne logistiqu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2-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Identifier les étapes d’un produit différent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- Synthè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au ques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 l’activité proposé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Replacent les étapes dans le sché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ennent proposer leurs étap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ectuent la recherche, l’imprime et en identifient les étap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résentent  à la class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alisent la synthèse et l’éc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ne les élèves sur les mots clés de la séance précéd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ire le 2 de la deuxième activité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ose de replacer les étapes du circuit du produit dans le sché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une mise en commun au tableau et au rétroprojecteu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ropose aux élèves d’utiliser leur outil informatique afin de rechercher deux exemples de circuit de produits différents e d’en identifier les étap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echerche à effectuer en binôm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de présenter leur recherche à la class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ose de réaliser une synthèse écrite et la note au 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ème sur le circuit d’un produi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</w:rPr>
                <w:t>www.google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r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troprojec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Min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DIAGNOS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ints à retravailler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18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  <w:szCs w:val="24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Wingdings" w:hAnsi="Wingdings" w:cs="Wingdings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4"/>
      <w:szCs w:val="24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Wingdings" w:hAnsi="Wingdings" w:cs="Wingdings"/>
      <w:i/>
    </w:rPr>
  </w:style>
  <w:style w:type="character" w:styleId="WW8Num19z0">
    <w:name w:val="WW8Num19z0"/>
    <w:qFormat/>
    <w:rPr>
      <w:rFonts w:ascii="Webdings" w:hAnsi="Webdings" w:cs="Web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18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Webdings" w:hAnsi="Webdings" w:cs="Webdings"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8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24"/>
    </w:rPr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4:00Z</dcterms:created>
  <dc:creator>cadiat</dc:creator>
  <dc:description/>
  <cp:keywords/>
  <dc:language>en-US</dc:language>
  <cp:lastModifiedBy>cadiat</cp:lastModifiedBy>
  <cp:lastPrinted>2006-04-05T08:34:00Z</cp:lastPrinted>
  <dcterms:modified xsi:type="dcterms:W3CDTF">2006-12-01T18:21:00Z</dcterms:modified>
  <cp:revision>5</cp:revision>
  <dc:subject/>
  <dc:title> </dc:title>
</cp:coreProperties>
</file>