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/>
      </w:pPr>
      <w:r>
        <w:rPr/>
        <w:t>FICHE DE DÉROULEMENT DE SÉQU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134"/>
        <w:gridCol w:w="2587"/>
        <w:gridCol w:w="2553"/>
        <w:gridCol w:w="183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a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uré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és des élèv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é du professeu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matériels utilisé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- Présentation du dossier et mise en sit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m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Répondre aux questions posées par le professeur (pré-requis sur la population active).</w:t>
            </w:r>
          </w:p>
          <w:p>
            <w:pPr>
              <w:pStyle w:val="Normal"/>
              <w:spacing w:before="8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rendre connaissance de la situation professionnell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Évaluer oralement les pre-requi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Noter le titre de la leçon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istribuer le dossier (chemise A3 contenant tous les documents)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Tableau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ossier élèv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- Activité 1 – Rechercher la définition du chômage, le chiffrer et déterminer le calcul du taux de chômag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m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ravail individuel</w:t>
            </w:r>
          </w:p>
          <w:p>
            <w:pPr>
              <w:pStyle w:val="TextBody"/>
              <w:rPr/>
            </w:pPr>
            <w:r>
              <w:rPr/>
              <w:t>- Prendre connaissance de l’activité 1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Lire et analyser les documents.</w:t>
            </w:r>
          </w:p>
          <w:p>
            <w:pPr>
              <w:pStyle w:val="Normal"/>
              <w:spacing w:before="8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Contrôler le travail des élèves et aide individuelle éventuell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Reformuler si besoin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ocuments 1 à 3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- Correction de l’activité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m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rrection collectiv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Corriger sur rétroprojecteur (2 élèves volontaires ou désignés) : 1 élève pour la définition ; 1 élève pour le calcul du taux de chômag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Intervenir à l’oral et aider les autres élèves pour la correction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rendre la correction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Questionner les autres élèves.</w:t>
            </w:r>
          </w:p>
          <w:p>
            <w:pPr>
              <w:pStyle w:val="Normal"/>
              <w:spacing w:before="8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Effectuer des rappels, donner des précisions, des explications et corriger si nécessaire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Rétroprojecteu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Tableau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- Activité 2 – Rechercher les caractéristiques du chôm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m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ravail en group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Constituer 4 groupes d’élèves et désigner un rapporteur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Analyser le document par groupe et rédiger la répons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Répartir les 4 documents dans les groupe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Contrôler, vérifier le travail des groupes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Effectuer des rappels, donner des précisions, des explications et corriger si nécessair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ocuments 4 à 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- Correction de l’activit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m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rrection collectiv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résenter le document étudié en groupe à toute la classe et la correction sur rétroprojecteur (chaque rapporteur).</w:t>
            </w:r>
          </w:p>
          <w:p>
            <w:pPr>
              <w:pStyle w:val="Normal"/>
              <w:spacing w:before="8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rendre la correction.</w:t>
            </w:r>
          </w:p>
          <w:p>
            <w:pPr>
              <w:pStyle w:val="Normal"/>
              <w:spacing w:before="8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Effectuer des rappels, donner des précisions, des explications et corriger si nécessaire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ocuments 4 à 6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Rétroprojecteu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Tableau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- Activité 3 – Rechercher les causes du chôm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m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ravail en group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Constituer 6 groupes d’élèves et désigner un rapporteur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Analyser le document par groupe et trouver la caus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Répartir les 6 documents dans les groupe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Contrôler, vérifier le travail des groupes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Effectuer des rappels, donner des précisions, des explications et corriger si nécessaire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ocuments 7 à 12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- Correction de l’activit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m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rrection collectiv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résenter oralement le document étudié en groupe à toute la class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Noter la cause mise en évidence dans le tableau projeté (chaque rapporteur).</w:t>
            </w:r>
          </w:p>
          <w:p>
            <w:pPr>
              <w:pStyle w:val="Normal"/>
              <w:spacing w:before="8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rendre la correction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rojeter le tableau des causes du chômag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Vérifier chaque cause notée par chaque rapporteur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Effectuer des rappels, donner des précisions, des explications et corriger si nécessaire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ocuments 7 à 12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Rétroprojecteu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- Synthè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m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Réaliser le plan de la synthèse pour les points abordés dans les activités 1, 2 et 3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Retrouver les éléments essentiels à retenir dans le plan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Noter la synthès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Questionner les élèves sur le contenu de la leçon (titre, éléments traités)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Noter titre et plan indiqués par les élèves.</w:t>
            </w:r>
          </w:p>
          <w:p>
            <w:pPr>
              <w:pStyle w:val="Normal"/>
              <w:spacing w:before="8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ossi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Tabl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DIAGNOST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icultés rencontré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élioration(s) à apport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</w:tabs>
      <w:rPr/>
    </w:pPr>
    <w:r>
      <w:rPr>
        <w:rFonts w:cs="Arial" w:ascii="Arial" w:hAnsi="Arial"/>
        <w:b/>
        <w:bCs/>
        <w:sz w:val="16"/>
        <w:szCs w:val="16"/>
      </w:rPr>
      <w:t>Le chômage – 2</w:t>
    </w:r>
    <w:r>
      <w:rPr>
        <w:rFonts w:cs="Arial" w:ascii="Arial" w:hAnsi="Arial"/>
        <w:b/>
        <w:bCs/>
        <w:sz w:val="16"/>
        <w:szCs w:val="16"/>
        <w:vertAlign w:val="superscript"/>
      </w:rPr>
      <w:t>nde</w:t>
    </w:r>
    <w:r>
      <w:rPr>
        <w:rFonts w:cs="Arial" w:ascii="Arial" w:hAnsi="Arial"/>
        <w:b/>
        <w:bCs/>
        <w:sz w:val="16"/>
        <w:szCs w:val="16"/>
      </w:rPr>
      <w:t xml:space="preserve"> Bac Pro tertiaire</w:t>
      <w:tab/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43:00Z</dcterms:created>
  <dc:creator>Leslie</dc:creator>
  <dc:description/>
  <dc:language>en-US</dc:language>
  <cp:lastModifiedBy>stagiaire</cp:lastModifiedBy>
  <cp:lastPrinted>2008-04-24T10:28:00Z</cp:lastPrinted>
  <dcterms:modified xsi:type="dcterms:W3CDTF">2008-04-24T13:24:00Z</dcterms:modified>
  <cp:revision>51</cp:revision>
  <dc:subject/>
  <dc:title>FICHE DE DEROULEMENT DE SEQUENCE</dc:title>
</cp:coreProperties>
</file>