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ICHE DE DÉROULEMENT DE SÉQU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40"/>
        </w:rPr>
      </w:pPr>
      <w:r>
        <w:rPr>
          <w:rFonts w:cs="Times New Roman" w:ascii="Times New Roman" w:hAnsi="Times New Roman"/>
          <w:b/>
          <w:bCs w:val="false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68"/>
        <w:gridCol w:w="3432"/>
        <w:gridCol w:w="2820"/>
        <w:gridCol w:w="178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Étap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Duré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ctivités des élèv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Activités du professeu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uppor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et matérie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utilisé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Présentation du dossier et mise en situ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m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- Indication date, titre du dossier et des objectifs sur le tableau (un élève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Prise de connaissance de la fiche d’identité et de l’organisation de l’entreprise et analyse de la situation professionnelle par les élèves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istribution du dossi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copies du dossi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leau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Activité 1</w:t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ontrôler la livrai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 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Travail individue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ecture de la situation professionnel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ecture et analyse des annex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Réponse aux question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Questionnement pour s’assurer de la compréhension de l’activité à réalis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appels si beso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Réponse aux questions posées par les élè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eformulation si besoi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ssi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exes 1 à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ionnair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orrection de l’activité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m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rrection collectiv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2"/>
              </w:rPr>
              <w:t>- Participation des élèves oralement à la correction.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2"/>
              </w:rPr>
              <w:t>- Correction au tableau des questions  (élèves volontaires ou désignés) :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vention orale et aide des autres élèves pour la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ise de la correctio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Interrogation orale et questionnement des élèves sur la désignation des annexes et sur les questi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Rappels, précisions, explications et corrections si besoi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Désignation de 3 élèves si besoin pour correction au tablea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érification si les réponses au tableau sont notées correcte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si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le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exes 1 à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ionnair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 xml:space="preserve">Activité 2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Rédiger un courri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vail individue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Prise de connaissance des notes du responsable (annexe 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echerche des idées et du pl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édaction du courri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nterrogation, questionnement des élè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appels, précisions, explications et corrections si besoin sur les messages électroniq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ntrôle, vérification du travail individuel des élèv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Remise de transparents à 2 élève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si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xe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orrection de l’activité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m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Correction par un élève  </w:t>
            </w:r>
            <w:r>
              <w:rPr>
                <w:b w:val="false"/>
                <w:bCs/>
                <w:sz w:val="22"/>
              </w:rPr>
              <w:t xml:space="preserve">des idées et du plan du courriel à l’aide d’un transparen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orrection par le deuxième élève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de la rédaction du courrie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articipation des autres groupes oralement aux corre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se de la correct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Rappels et précisions et corrections si besoin est sur les idées, le plan puis sur la rédaction (erreurs d’orthographe, de grammaire et d’expressio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i besoi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si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xe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6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Activité 3 – Rédiger un courrier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m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Travail individue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Élaboration du schéma de communication, recherche des idées, élaboration du plan et rédaction du courri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ésentation du courrier à l’aide du texteur en respectant les normes de présentation d’un courrier professionnel (Saisie, mise en forme, enregistrement et impression de leur travail individu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Questionnement, explications et précis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rrige les erreurs d’orthographe, de grammaire et d’expression si besoi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rrige les erreurs de mise en pa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ontrôle et vérifie le travail des élèves et les manipulations pour la réalisation du courrier sur le texte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exe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uments 2 à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-ordinateu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 rése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xteur (Wor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–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Correction activité 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m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Correction collec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</w:t>
            </w:r>
            <w:r>
              <w:rPr>
                <w:rFonts w:cs="Times New Roman" w:ascii="Times New Roman" w:hAnsi="Times New Roman"/>
                <w:sz w:val="22"/>
              </w:rPr>
              <w:t>nregistrement (par un élève volontaire ou désigné) du fichier dans le compte de la classe pour mise en commun du courrier et projection sur tableau à l’aide du vidéoprojecteu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Participation orale des autres élèves pour critiques, observations et corrections nécessair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uivi de la corre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se de la correction si beso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Possibilité pour les élèves de récupérer la correction enregistrée dans le compte de la clas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Demande à un élève de venir effectuer la correction ou désignation d’un élève pour effectuer la correction du publipostage à l’aide du vidéoprojecte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- Corrige les erreurs d’orthographe, de grammaire et d’expression si besoi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rrige les erreurs de mise en pa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orrige les erreurs de manipulation du texte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-ordinateu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 rése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xteur (Wor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déoprojecteu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8 - SYNTHÈ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m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Réalisation du plan de la synthèse générale du dossier.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- Synthèse orale des points abordés dans les activités 1, 2 et 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ètent et enrichissent la synthèse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Demande aux élèves de rédiger la synthèse du dossi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Désignation d’élèves si beso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otation au tableau les éléments de répons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si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 w:val="false"/>
        <w:sz w:val="22"/>
        <w:szCs w:val="22"/>
      </w:rPr>
      <w:t>Classe de Seconde professionnelle</w:t>
      <w:tab/>
      <w:tab/>
      <w:tab/>
      <w:t>Communication</w:t>
    </w:r>
  </w:p>
  <w:p>
    <w:pPr>
      <w:pStyle w:val="Header"/>
      <w:rPr>
        <w:rFonts w:ascii="Times New Roman" w:hAnsi="Times New Roman" w:cs="Times New Roman"/>
        <w:b/>
        <w:b/>
        <w:bCs w:val="false"/>
        <w:sz w:val="22"/>
        <w:szCs w:val="22"/>
      </w:rPr>
    </w:pPr>
    <w:r>
      <w:rPr>
        <w:rFonts w:cs="Times New Roman" w:ascii="Times New Roman" w:hAnsi="Times New Roman"/>
        <w:b/>
        <w:bCs w:val="false"/>
        <w:sz w:val="22"/>
        <w:szCs w:val="22"/>
      </w:rPr>
      <w:t>baccalauréat Comptabilité ou Secrétari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4:00Z</dcterms:created>
  <dc:creator>PATE</dc:creator>
  <dc:description/>
  <cp:keywords/>
  <dc:language>en-US</dc:language>
  <cp:lastModifiedBy>PATE</cp:lastModifiedBy>
  <cp:lastPrinted>2007-05-11T15:53:00Z</cp:lastPrinted>
  <dcterms:modified xsi:type="dcterms:W3CDTF">2008-04-23T15:25:00Z</dcterms:modified>
  <cp:revision>9</cp:revision>
  <dc:subject/>
  <dc:title>FICHE PÉDAGOGIQUE</dc:title>
</cp:coreProperties>
</file>