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t>Technologie Appliquée Organisation et Production Culinaire / Les corps gras des cuisson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TECHNOLOGIE APPLIQUÉE   :   LES CORPS GRAS DANS LES CUISSONS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EXPÉRIENCE 1   Document élève  (MO 1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3448050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atières Premièr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urre doux 0,080 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urre clarifié 0,080 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uile de tournesol 0,080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1.5pt;mso-wrap-distance-left:9.05pt;mso-wrap-distance-right:9.05pt;mso-wrap-distance-top:0pt;mso-wrap-distance-bottom:0pt;margin-top: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atières Premièr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urre doux 0,080 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urre clarifié 0,080 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uile de tournesol 0,08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53975</wp:posOffset>
                </wp:positionV>
                <wp:extent cx="3333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ériel nécessai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petites ru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thermomé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mon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91.5pt;mso-wrap-distance-left:9.05pt;mso-wrap-distance-right:9.05pt;mso-wrap-distance-top:0pt;mso-wrap-distance-bottom:0pt;margin-top: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tériel nécessai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 petites ru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 thermomé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 mont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none"/>
        </w:rPr>
      </w:pPr>
      <w:r>
        <w:rPr>
          <w:rFonts w:cs="Times New Roman"/>
          <w:b/>
          <w:bCs/>
          <w:i/>
          <w:i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4591050" cy="1847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ROTOCO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russe avec beurre cru et fon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russe avec beurre clarifié et déca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russe avec huile de tourne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ttre à chauffer à la même tempér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rès 30 secondes : observer les réactions et mesurer la T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rès 2 mn : observer les réactions et mesurer la T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rès 4 mn : observer les réactions et mesurer la T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45.5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ROTOCOL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russe avec beurre cru et fond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russe avec beurre clarifié et décan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russe avec huile de tournes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ttre à chauffer à la même tempéra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près 30 secondes : observer les réactions et mesurer la T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près 2 mn : observer les réactions et mesurer la T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près 4 mn : observer les réactions et mesurer la T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46990</wp:posOffset>
                </wp:positionV>
                <wp:extent cx="2419350" cy="1847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ègles et précau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oisir le récipient approprié à la quantité de matière gra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tiliser une russe fro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mpératures relevées dans 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écipient de cui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45.5pt;mso-wrap-distance-left:9.05pt;mso-wrap-distance-right:9.05pt;mso-wrap-distance-top:0pt;mso-wrap-distance-bottom:0pt;margin-top:3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ègles et précaution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oisir le récipient approprié à la quantité de matière gras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tiliser une russe froid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empératures relevées dans 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écipient de cui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6877050" cy="150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OBSERVATION 1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le est la température et que voyez-vous ou sentez-vous au bout de 30 second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eurre cru :</w:t>
                              <w:tab/>
                              <w:tab/>
                              <w:tab/>
                              <w:t xml:space="preserve">      Beurre décanté :</w:t>
                              <w:tab/>
                              <w:tab/>
                              <w:tab/>
                              <w:t xml:space="preserve">  Hui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18.5pt;mso-wrap-distance-left:9.05pt;mso-wrap-distance-right:9.05pt;mso-wrap-distance-top:0pt;mso-wrap-distance-bottom:0pt;margin-top: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OBSERVATION 1 :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lle est la température et que voyez-vous ou sentez-vous au bout de 30 seconde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eurre cru :</w:t>
                        <w:tab/>
                        <w:tab/>
                        <w:tab/>
                        <w:t xml:space="preserve">      Beurre décanté :</w:t>
                        <w:tab/>
                        <w:tab/>
                        <w:tab/>
                        <w:t xml:space="preserve">  Hui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pt" to="171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3pt" to="360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6877050" cy="1504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OBSERVATION 2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le est la température et que voyez-vous ou sentez-vous au bout de 2 minut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eurre cru :</w:t>
                              <w:tab/>
                              <w:tab/>
                              <w:tab/>
                              <w:t xml:space="preserve">      Beurre décanté :</w:t>
                              <w:tab/>
                              <w:tab/>
                              <w:tab/>
                              <w:t xml:space="preserve">  Hui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18.5pt;mso-wrap-distance-left:9.05pt;mso-wrap-distance-right:9.05pt;mso-wrap-distance-top:0pt;mso-wrap-distance-bottom:0pt;margin-top: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OBSERVATION 2 :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lle est la température et que voyez-vous ou sentez-vous au bout de 2 minute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eurre cru :</w:t>
                        <w:tab/>
                        <w:tab/>
                        <w:tab/>
                        <w:t xml:space="preserve">      Beurre décanté :</w:t>
                        <w:tab/>
                        <w:tab/>
                        <w:tab/>
                        <w:t xml:space="preserve">  Hui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171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3pt" to="360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8585</wp:posOffset>
                </wp:positionV>
                <wp:extent cx="6877050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OBSERVATION 3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le est la température et que voyez-vous ou sentez-vous au bout de 4 minut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eurre cru :</w:t>
                              <w:tab/>
                              <w:tab/>
                              <w:tab/>
                              <w:t xml:space="preserve">      Beurre décanté :</w:t>
                              <w:tab/>
                              <w:tab/>
                              <w:tab/>
                              <w:t xml:space="preserve">  Hui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18.5pt;mso-wrap-distance-left:9.05pt;mso-wrap-distance-right:9.05pt;mso-wrap-distance-top:0pt;mso-wrap-distance-bottom:0pt;margin-top: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OBSERVATION 3 :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lle est la température et que voyez-vous ou sentez-vous au bout de 4 minute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eurre cru :</w:t>
                        <w:tab/>
                        <w:tab/>
                        <w:tab/>
                        <w:t xml:space="preserve">      Beurre décanté :</w:t>
                        <w:tab/>
                        <w:tab/>
                        <w:tab/>
                        <w:t xml:space="preserve">  Hui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3909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7pt" to="171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3909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.7pt" to="360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31445</wp:posOffset>
                </wp:positionV>
                <wp:extent cx="6877050" cy="11620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hénoménes physico-chimi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91.5pt;mso-wrap-distance-left:9.05pt;mso-wrap-distance-right:9.05pt;mso-wrap-distance-top:0pt;mso-wrap-distance-bottom:0pt;margin-top:1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hénoménes physico-chimiqu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Technologie Appliquée Organisation et Production Culinaire / Les corps gras des cuisson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TECHNOLOGIE APPLIQUÉE   :   LES CORPS GRAS DANS LES CUISSONS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EXPÉRIENCE 1    Document professeur  (MO 1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3448050" cy="1162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atières Premièr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urre doux 0,080 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urre clarifié 0,080 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uile de tournesol 0,080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1.5pt;mso-wrap-distance-left:9.05pt;mso-wrap-distance-right:9.05pt;mso-wrap-distance-top:0pt;mso-wrap-distance-bottom:0pt;margin-top: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atières Premièr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urre doux 0,080 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urre clarifié 0,080 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uile de tournesol 0,08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53975</wp:posOffset>
                </wp:positionV>
                <wp:extent cx="3333750" cy="11620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ériel nécessai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petites ru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thermomé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mon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91.5pt;mso-wrap-distance-left:9.05pt;mso-wrap-distance-right:9.05pt;mso-wrap-distance-top:0pt;mso-wrap-distance-bottom:0pt;margin-top: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tériel nécessai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 petites ru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 thermomé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 mont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none"/>
        </w:rPr>
      </w:pPr>
      <w:r>
        <w:rPr>
          <w:rFonts w:cs="Times New Roman"/>
          <w:b/>
          <w:bCs/>
          <w:i/>
          <w:i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4591050" cy="18478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ROTOCO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russe avec beurre cru et fon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russe avec beurre clarifié et déca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russe avec huile de tourne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ttre à chauffer à la même tempér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rès 30 secondes : observer les réactions et mesurer la T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rès 2 mn : observer les réactions et mesurer la T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rès 4 mn : observer les réactions et mesurer la T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45.5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ROTOCOL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russe avec beurre cru et fond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russe avec beurre clarifié et décan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russe avec huile de tournes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ttre à chauffer à la même tempéra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près 30 secondes : observer les réactions et mesurer la T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près 2 mn : observer les réactions et mesurer la T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près 4 mn : observer les réactions et mesurer la T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46990</wp:posOffset>
                </wp:positionV>
                <wp:extent cx="2419350" cy="18478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ègles et précau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oisir le récipient approprié à la quantité de matière gra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tiliser une russe fro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mpératures relevées dans 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écipient de cui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45.5pt;mso-wrap-distance-left:9.05pt;mso-wrap-distance-right:9.05pt;mso-wrap-distance-top:0pt;mso-wrap-distance-bottom:0pt;margin-top:3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ègles et précaution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oisir le récipient approprié à la quantité de matière gras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tiliser une russe froid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empératures relevées dans 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écipient de cui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6877050" cy="15049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OBSERVATION 1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le est la température et que voyez-vous ou sentez-vous au bout de 30 second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eurre cru :</w:t>
                              <w:tab/>
                              <w:tab/>
                              <w:tab/>
                              <w:t xml:space="preserve">      Beurre décanté :</w:t>
                              <w:tab/>
                              <w:tab/>
                              <w:tab/>
                              <w:t xml:space="preserve">  Hui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 xml:space="preserve">Beurre fond, séparation des </w:t>
                              <w:tab/>
                              <w:t>Crépitement</w:t>
                              <w:tab/>
                              <w:tab/>
                              <w:tab/>
                              <w:tab/>
                              <w:t xml:space="preserve"> Fluidifi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CG et de la caséine,</w:t>
                              <w:tab/>
                              <w:tab/>
                              <w:t>T° environ 40 °</w:t>
                              <w:tab/>
                              <w:tab/>
                              <w:tab/>
                              <w:t xml:space="preserve"> T° environ 40 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° 40 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18.5pt;mso-wrap-distance-left:9.05pt;mso-wrap-distance-right:9.05pt;mso-wrap-distance-top:0pt;mso-wrap-distance-bottom:0pt;margin-top: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OBSERVATION 1 :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lle est la température et que voyez-vous ou sentez-vous au bout de 30 seconde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eurre cru :</w:t>
                        <w:tab/>
                        <w:tab/>
                        <w:tab/>
                        <w:t xml:space="preserve">      Beurre décanté :</w:t>
                        <w:tab/>
                        <w:tab/>
                        <w:tab/>
                        <w:t xml:space="preserve">  Huil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 xml:space="preserve">Beurre fond, séparation des </w:t>
                        <w:tab/>
                        <w:t>Crépitement</w:t>
                        <w:tab/>
                        <w:tab/>
                        <w:tab/>
                        <w:tab/>
                        <w:t xml:space="preserve"> Fluidificat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CG et de la caséine,</w:t>
                        <w:tab/>
                        <w:tab/>
                        <w:t>T° environ 40 °</w:t>
                        <w:tab/>
                        <w:tab/>
                        <w:tab/>
                        <w:t xml:space="preserve"> T° environ 40 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° 40 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pt" to="171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3pt" to="360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6877050" cy="15049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OBSERVATION 2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le est la température et que voyez-vous ou sentez-vous au bout de 2 minut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eurre cru :</w:t>
                              <w:tab/>
                              <w:tab/>
                              <w:tab/>
                              <w:t xml:space="preserve">      Beurre décanté :</w:t>
                              <w:tab/>
                              <w:tab/>
                              <w:tab/>
                              <w:t xml:space="preserve">  Huile 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rrêt du crépitement, la </w:t>
                              <w:tab/>
                              <w:t>Idem que beurre cru</w:t>
                              <w:tab/>
                              <w:tab/>
                              <w:t xml:space="preserve">  Odeur de la MG T° 15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 xml:space="preserve">Couleur passe du blond au </w:t>
                              <w:tab/>
                              <w:t>T° 13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Blond foncé,  T° 13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18.5pt;mso-wrap-distance-left:9.05pt;mso-wrap-distance-right:9.05pt;mso-wrap-distance-top:0pt;mso-wrap-distance-bottom:0pt;margin-top: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OBSERVATION 2 :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lle est la température et que voyez-vous ou sentez-vous au bout de 2 minute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eurre cru :</w:t>
                        <w:tab/>
                        <w:tab/>
                        <w:tab/>
                        <w:t xml:space="preserve">      Beurre décanté :</w:t>
                        <w:tab/>
                        <w:tab/>
                        <w:tab/>
                        <w:t xml:space="preserve">  Huile 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rrêt du crépitement, la </w:t>
                        <w:tab/>
                        <w:t>Idem que beurre cru</w:t>
                        <w:tab/>
                        <w:tab/>
                        <w:t xml:space="preserve">  Odeur de la MG T° 150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 xml:space="preserve">Couleur passe du blond au </w:t>
                        <w:tab/>
                        <w:t>T° 130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Blond foncé,  T° 1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171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3pt" to="360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08585</wp:posOffset>
                </wp:positionV>
                <wp:extent cx="6877050" cy="15049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OBSERVATION 3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le est la température et que voyez-vous ou sentez-vous au bout de 4 minut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eurre cru :</w:t>
                              <w:tab/>
                              <w:tab/>
                              <w:tab/>
                              <w:t xml:space="preserve">      Beurre décanté :</w:t>
                              <w:tab/>
                              <w:tab/>
                              <w:tab/>
                              <w:t xml:space="preserve">  Hui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Décomposition, odeur forte, Décomposition plus rapide,</w:t>
                              <w:tab/>
                              <w:t xml:space="preserve"> Très fluide, beaucoup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fumée, traces noirs</w:t>
                              <w:tab/>
                              <w:t xml:space="preserve">      odeur forte, acide, fumée</w:t>
                              <w:tab/>
                              <w:t xml:space="preserve">  fumée acide, décom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T°  +160°</w:t>
                              <w:tab/>
                              <w:tab/>
                              <w:tab/>
                              <w:tab/>
                              <w:t>T° +160 °</w:t>
                              <w:tab/>
                              <w:tab/>
                              <w:tab/>
                              <w:t xml:space="preserve">         T° +22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18.5pt;mso-wrap-distance-left:9.05pt;mso-wrap-distance-right:9.05pt;mso-wrap-distance-top:0pt;mso-wrap-distance-bottom:0pt;margin-top: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OBSERVATION 3 :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lle est la température et que voyez-vous ou sentez-vous au bout de 4 minute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eurre cru :</w:t>
                        <w:tab/>
                        <w:tab/>
                        <w:tab/>
                        <w:t xml:space="preserve">      Beurre décanté :</w:t>
                        <w:tab/>
                        <w:tab/>
                        <w:tab/>
                        <w:t xml:space="preserve">  Huil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Décomposition, odeur forte, Décomposition plus rapide,</w:t>
                        <w:tab/>
                        <w:t xml:space="preserve"> Très fluide, beaucoup d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fumée, traces noirs</w:t>
                        <w:tab/>
                        <w:t xml:space="preserve">      odeur forte, acide, fumée</w:t>
                        <w:tab/>
                        <w:t xml:space="preserve">  fumée acide, décomposi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T°  +160°</w:t>
                        <w:tab/>
                        <w:tab/>
                        <w:tab/>
                        <w:tab/>
                        <w:t>T° +160 °</w:t>
                        <w:tab/>
                        <w:tab/>
                        <w:tab/>
                        <w:t xml:space="preserve">         T° +2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39090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7pt" to="171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339090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.7pt" to="360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31445</wp:posOffset>
                </wp:positionV>
                <wp:extent cx="6877050" cy="11620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hénoménes physico-chimiques 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T° critique de la MG est la T° à laquelle elle commence à se décomposer et à dég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de la fumée. Autour de 300°, dégagement d’acroléine qui est volatile et irritante pour 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yeux, le nez, la gor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91.5pt;mso-wrap-distance-left:9.05pt;mso-wrap-distance-right:9.05pt;mso-wrap-distance-top:0pt;mso-wrap-distance-bottom:0pt;margin-top:1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hénoménes physico-chimiques 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a T° critique de la MG est la T° à laquelle elle commence à se décomposer et à dégag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de la fumée. Autour de 300°, dégagement d’acroléine qui est volatile et irritante pour 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yeux, le nez, la go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  <w:u w:val="single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26:00Z</dcterms:created>
  <dc:creator>arnaud</dc:creator>
  <dc:description/>
  <dc:language>en-US</dc:language>
  <cp:lastModifiedBy>mxqfq</cp:lastModifiedBy>
  <cp:lastPrinted>2004-05-30T12:12:00Z</cp:lastPrinted>
  <dcterms:modified xsi:type="dcterms:W3CDTF">2004-05-30T10:13:00Z</dcterms:modified>
  <cp:revision>7</cp:revision>
  <dc:subject/>
  <dc:title>TECHNOLOGIE APPLIQUEE   :   LES CORPS GRAS DANS LES CUISSONS</dc:title>
</cp:coreProperties>
</file>