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929"/>
        <w:gridCol w:w="2930"/>
        <w:gridCol w:w="2930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  <w:t>Déroulement de la séquence : prise en main du logiciel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é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es élève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u professeu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orts utilisés.</w:t>
            </w:r>
          </w:p>
        </w:tc>
      </w:tr>
      <w:tr>
        <w:trPr>
          <w:trHeight w:val="453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nnent des notes sur les diverses indications du professeur (créer le raccourci d'Ethnos sur le bureau, créer un répertoire "enquête" où seront enregistrés les fichiers créés dans l'applicatio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cent l'application ETHNOS et suivent les indications du guide d'utilisation pour créer un premier questionnai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mètrent les 10 questions du questionnaire et commencent la saisie des réponses des individus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re les divers éléments du bureau d'ETHNOS à l'aide d'une projection à l'écr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</w:tc>
      </w:tr>
      <w:tr>
        <w:trPr>
          <w:trHeight w:val="3585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inent la saisie des réponse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ancent le module de traitement des réponses en paramètrent le plan de tri en suivant les indications du guide d'utilis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ment les diverses représentations des tris opérés et préparent l'exportation vers le logiciel de traitement de texte W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</w:tc>
      </w:tr>
      <w:tr>
        <w:trPr>
          <w:trHeight w:val="2925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vrent le plan de tri et lancent l'exportation vers WOR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méliorent la mise en page dans WORD, insèrent une page de garde et une page sommaire, paginen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éparent la synthèse écrite au brouillon et font valider leur travail par le professeu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isissent la synthèse sur informatique et impriment leur travail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ide ou invalide les éléments de la synthèse écri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 diagnostic 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icultés rencontrées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éliorations à apporter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929"/>
        <w:gridCol w:w="2930"/>
        <w:gridCol w:w="2930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  <w:t>Déroulement de la séquence : Application "ISOFEN"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é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es élève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u professeu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orts utilisés.</w:t>
            </w:r>
          </w:p>
        </w:tc>
      </w:tr>
      <w:tr>
        <w:trPr>
          <w:trHeight w:val="453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ent la mise en situ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alisent les activités 1 &amp; 2 sur feuille et font valider leur travail par le professeu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ncent le logiciel ETHNOS et commencent le paramétrage du questionnair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la fin de la séquence le questionnaire est réalisé, mis en page et imprimé (activité 5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bue le dossier ISOFEN pour lancer l'application. Interroge sur la problématique de l'enquête, veille à ce que les élèves aient bien perçu la situation. Valide ou invalide les premiers travaux réalisés sur papi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"ISOFEN"</w:t>
            </w:r>
          </w:p>
        </w:tc>
      </w:tr>
      <w:tr>
        <w:trPr>
          <w:trHeight w:val="3585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iment le document "Réponses" et lancent le module de saisie des réponses pour compléter les questionnaires avec les réponses qui leur sont fourni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cent le module de traitement des réponses et commencent la réalisation du plan de tr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"ISOFEN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chier "Réponses.PDF"</w:t>
            </w:r>
          </w:p>
        </w:tc>
      </w:tr>
      <w:tr>
        <w:trPr>
          <w:trHeight w:val="2925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chèvent le plan de tri et programment les diverses représentations des tris opérés et procèdent à l'exportation vers le logiciel de traitement de texte WORD. Réalisent la mise en page comme lors de la 3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séance (page de garde et sommair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loque les situations difficiles par une démonstration individuelle ou collective sur grand écr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ide d'utilisat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"ISOFEN"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 diagnostic 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icultés rencontrées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éliorations à apporter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929"/>
        <w:gridCol w:w="2930"/>
        <w:gridCol w:w="2930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sz w:val="36"/>
              </w:rPr>
            </w:pPr>
            <w:r>
              <w:rPr>
                <w:rFonts w:cs="Arial"/>
                <w:smallCaps/>
                <w:sz w:val="36"/>
              </w:rPr>
              <w:t>Déroulement de la séquence : Réalisation de la synthèse écrit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ée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es élève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 du professeu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orts utilisés.</w:t>
            </w:r>
          </w:p>
        </w:tc>
      </w:tr>
      <w:tr>
        <w:trPr>
          <w:trHeight w:val="453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rennent le rapport créé dans WORD et préparent une synthèse écrite, qui exploite les informations tirées de l'enquête, au brouillon. Font valider leur travail par le professeu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it un rappel sur la méthodologie de la note de synthèse et sur l'exploitation de données chiffrées ou en représentation graphi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ide ou invalide le travail des élève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ument "Méthodologie de la note de synthèse" et "Exploiter des graphiques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Ces documents ont été donnés aux élèves lors de séquences précédente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585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inent leur synthèse (pour les plus lents) et la saisissent sur informatique. Achèvent la mise en page et impriment leur travail après feu vert du professeur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ide le travail sur informatique et donne le bon à imprimer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-ordinateur, vidéo projecteu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hapitre"/>
              <w:rPr>
                <w:b/>
                <w:b/>
              </w:rPr>
            </w:pPr>
            <w:r>
              <w:rPr>
                <w:b/>
              </w:rPr>
              <w:t>Avertis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s fiches de déroulement ci-dessus ne donnent pas d'indications détaillées du déroulement de chaque séance de 2 heures. Il s'agit d'indications générales sur le déroulement et il convient de reprendre une fiche de déroulement pour chaque séance afin d'affiner les activités élèves et professeu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 diagnostic 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icultés rencontrées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éliorations à apporter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uto" w:line="360"/>
      <w:jc w:val="center"/>
    </w:pPr>
    <w:rPr>
      <w:spacing w:val="80"/>
      <w:sz w:val="32"/>
    </w:rPr>
  </w:style>
  <w:style w:type="paragraph" w:styleId="NDoc">
    <w:name w:val="NDo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655" w:hanging="0"/>
      <w:jc w:val="center"/>
    </w:pPr>
    <w:rPr>
      <w:b/>
    </w:rPr>
  </w:style>
  <w:style w:type="paragraph" w:styleId="TAF">
    <w:name w:val="TAF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2835" w:right="2835" w:hanging="0"/>
      <w:jc w:val="center"/>
    </w:pPr>
    <w:rPr>
      <w:sz w:val="28"/>
    </w:rPr>
  </w:style>
  <w:style w:type="paragraph" w:styleId="Activit">
    <w:name w:val="activité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right="8505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5:00Z</dcterms:created>
  <dc:creator>MR RICHET</dc:creator>
  <dc:description/>
  <cp:keywords/>
  <dc:language>en-US</dc:language>
  <cp:lastModifiedBy>RICHET</cp:lastModifiedBy>
  <cp:lastPrinted>2001-12-05T15:07:00Z</cp:lastPrinted>
  <dcterms:modified xsi:type="dcterms:W3CDTF">2004-11-16T09:05:00Z</dcterms:modified>
  <cp:revision>2</cp:revision>
  <dc:subject/>
  <dc:title>DEROULEMENT DE LA SEQUENCE	</dc:title>
</cp:coreProperties>
</file>