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aps/>
                <w:sz w:val="48"/>
              </w:rPr>
            </w:pPr>
            <w:r>
              <w:rPr>
                <w:caps/>
                <w:sz w:val="48"/>
              </w:rPr>
              <w:t>CorrigÉ</w:t>
            </w:r>
          </w:p>
          <w:p>
            <w:pPr>
              <w:pStyle w:val="Normal"/>
              <w:rPr>
                <w:caps/>
                <w:sz w:val="48"/>
              </w:rPr>
            </w:pPr>
            <w:r>
              <w:rPr>
                <w:cap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ableau de straté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805"/>
        <w:gridCol w:w="4109"/>
        <w:gridCol w:w="94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Ques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étenc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avoirs associé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ints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GANISATION ET PRODUCTION CULINAI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3 / Organiser son trav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 Les légumes fra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 / Réceptionner des marchandis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/8  Les fruits frai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 / Réceptionner des marchandis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7 Les préparations de ba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 / Réceptionner les marchandis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 Les volail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1 Dresser une liste prévisionnel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5 Le matéri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 / Réceptionner des marchandis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 Les produits de la m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RVICE ET COMMERCIALIS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4/ Communiquer au sein de l’entrepr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/ La communication professionnel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4/ Communiquer au sein de l’entrepr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4 / Les vignobles et les vins A.O.C. frança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4/ Communiquer au sein de l’entrepr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/ La connaissance des produit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1/ Dresser une liste prévisionnelle de produit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5/ Les autres boissons alcoolisé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6/ Opération de mise en pla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.1/ Les commandes (la lingeri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6/ Opération de mise en pla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/ Le matérie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4/ Communiquer au sein de l’entrepr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.7/ Les boissons chaud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LES DOCUMENTS À RENDRE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u w:val="single"/>
        </w:rPr>
        <w:t>DOCUMENT A :</w:t>
      </w:r>
      <w:r>
        <w:rPr>
          <w:rFonts w:cs="Arial Black" w:ascii="Arial Black" w:hAnsi="Arial Black"/>
        </w:rPr>
        <w:t xml:space="preserve"> Argumentation Commerci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oints (1 point pour le poisson de mer, 1 point pour le mode de cuisson, 1 point pour le milieu de cuisson et 1 point pour la nature de la sauc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rgumentation commercia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us forme de phrases rédigées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aillon de Lot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ce Américai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 sont des morceaux de lotte, qui est un poisson de mer, pochés dans un fumet de poisson et accompagnés d’une sauce à base de crustacés (d’étrilles dans ce sujet)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 erreur dans la sélection du plat à argumenter : - 2 points et traiter la réponse sur 2 poi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DOCUMENT B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Accords Mets et Vins</w:t>
      </w:r>
    </w:p>
    <w:p>
      <w:pPr>
        <w:pStyle w:val="Corpsdetexte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 points (1 point par appellation correcte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3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Appellation proposée</w:t>
            </w:r>
          </w:p>
        </w:tc>
      </w:tr>
      <w:tr>
        <w:trPr>
          <w:trHeight w:val="5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ette de Charcuteri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Amour ou Mâcon</w:t>
            </w:r>
          </w:p>
        </w:tc>
      </w:tr>
      <w:tr>
        <w:trPr>
          <w:trHeight w:val="52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aillon de Lotte Sauce América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 d’Alsace Riesling</w:t>
            </w:r>
          </w:p>
        </w:tc>
      </w:tr>
      <w:tr>
        <w:trPr>
          <w:trHeight w:val="5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hapon Rôti - </w:t>
            </w:r>
            <w:r>
              <w:rPr>
                <w:bCs w:val="false"/>
              </w:rPr>
              <w:t>Gratin Dauphino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nt-Nicolas de Bourgueil ou Mâcon</w:t>
            </w:r>
          </w:p>
        </w:tc>
      </w:tr>
      <w:tr>
        <w:trPr>
          <w:trHeight w:val="3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e Tatin aux poi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quette de Limoux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i erreur de recopie du menu : - 1 point et traiter les réponses sur 3 po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DOCUMENT C :</w:t>
      </w:r>
      <w:r>
        <w:rPr>
          <w:rFonts w:cs="Arial Black" w:ascii="Arial Black" w:hAnsi="Arial Black"/>
        </w:rPr>
        <w:t xml:space="preserve"> Assiette de from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4 points (1 point par ligne correcte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Ori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ppel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mille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Maroi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v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âte molle croûte lavée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rmand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ember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fchât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varo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 l’évê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MCF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MCF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MC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MCL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verg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eu d’auverg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âte persillé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âte pressée non cuite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rgog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poi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MC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 erreur des régions accueillies, - 1 point ; traiter les réponses sur 3 po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OCUMENT D :</w:t>
      </w:r>
      <w:r>
        <w:rPr>
          <w:rFonts w:cs="Arial Black" w:ascii="Arial Black" w:hAnsi="Arial Black"/>
        </w:rPr>
        <w:t xml:space="preserve"> Apéritif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points (1 point par ligne correcte ; exemple ci-dessou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4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ERITIF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MILLE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amp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itter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Johnnie Wal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u de vie de grain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Su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tiane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Por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DL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Carlsber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ère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>
          <w:rFonts w:cs="Arial Black" w:ascii="Arial Black" w:hAnsi="Arial Black"/>
          <w:b w:val="false"/>
          <w:bCs w:val="false"/>
        </w:rPr>
        <w:t>DOCUMENT E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Gratin dauphinois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oints (1 pour la variété, 1 pour la phrase rédigée, 1 pour la chair, 1 pour la liaison pendant cuisson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 pomme de terr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rgumentatio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nt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 bintje est préférée aux autres variétés pour sa chair farineuse qui permet la liaison du gratin pendant la cuisson.</w:t>
            </w:r>
          </w:p>
        </w:tc>
      </w:tr>
    </w:tbl>
    <w:p>
      <w:pPr>
        <w:pStyle w:val="Heading7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Heading7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bCs w:val="false"/>
        </w:rPr>
        <w:t>DOCUMENT F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Etiquette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points (0,5 point par case)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HIFFR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NFORMATION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du producteu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e du produi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égorie du produit I : Bonne qualit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i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Variété du Produi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ibre (diamètre 60/65 mm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DOCUMENT G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Conditions de Conservation des Fruits et Légum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oint par ligne complétée 7 poin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63"/>
        <w:gridCol w:w="1955"/>
        <w:gridCol w:w="1489"/>
        <w:gridCol w:w="286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Nature du produi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Quantit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itionne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e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mpératu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Opérations réalisé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alsif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tons de 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Chambre froide légum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° 5 à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éconditionner, laver, sécher, stocker dans une plaque propr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Échalo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achet de 1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Économ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ambi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vérifier qualité, stock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hym fr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qu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Économ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ambi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rimer les racines, laver, séche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aurier fra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qu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Économ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° ambi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aver, séche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arottes primeur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tte de 1k avec fa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mbre froide légum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5 à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supprimer les fanes, laver, sécher, stocker dans une plaque propr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s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qu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mbre froide légum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5 à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laver, sécher, stocker dans un récipient avec de l’ea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il viol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sachet de 0,5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Économ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ambi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vérifier qualité, stock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mme de terre « Charlotte 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  <w:lang w:val="nl-NL"/>
              </w:rPr>
            </w:pPr>
            <w:r>
              <w:rPr>
                <w:sz w:val="20"/>
                <w:u w:val="none"/>
                <w:lang w:val="nl-NL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filet de 10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éserve à tubercu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ambi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vérifier qualité, stock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ire </w:t>
            </w:r>
          </w:p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« Louise bonne 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isse de 5 k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mbre froide légum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° 5 à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conditionner, laver, sécher, stocker dans une plaque propre.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u w:val="single"/>
        </w:rPr>
        <w:t>DOCUMENT H :</w:t>
      </w:r>
      <w:r>
        <w:rPr>
          <w:rFonts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bCs/>
        </w:rPr>
        <w:t>Le chap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oints (1 pour la définition, 1 pour chaque particularité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Défini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articularité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Jeune coq châtré qui a été gavé et qui prend très rapidement du poids</w:t>
            </w:r>
          </w:p>
          <w:p>
            <w:pPr>
              <w:pStyle w:val="Normal"/>
              <w:jc w:val="center"/>
              <w:rPr/>
            </w:pPr>
            <w:r>
              <w:rPr/>
              <w:t>(chair très fine et savoureuse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ête rou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umage blan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ttes bleue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OCUMENT I :</w:t>
      </w:r>
      <w:r>
        <w:rPr>
          <w:rFonts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bCs/>
        </w:rPr>
        <w:t>Fumet de poisson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points (1 point par case)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85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te des matériels de préparatio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hnique de réalisation prévue pour ce matériel</w:t>
            </w:r>
          </w:p>
        </w:tc>
      </w:tr>
      <w:tr>
        <w:trPr>
          <w:trHeight w:val="5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Plaques à débarrasser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Préparation préliminaire de tous les légumes</w:t>
            </w:r>
          </w:p>
        </w:tc>
      </w:tr>
      <w:tr>
        <w:trPr>
          <w:trHeight w:val="5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Planches à découp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Plaques à débarrasser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Habiller, parer et détailler les queues de lotte en filets.</w:t>
            </w:r>
          </w:p>
        </w:tc>
      </w:tr>
      <w:tr>
        <w:trPr>
          <w:trHeight w:val="4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che à découper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seler les échalotes</w:t>
            </w:r>
          </w:p>
        </w:tc>
      </w:tr>
      <w:tr>
        <w:trPr>
          <w:trHeight w:val="7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toir ou sauteu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que à rôti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que à poisso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quer de beurre le plat de cuisson et parsemer les échalote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quer les filets et marquer en cuisson.</w:t>
            </w:r>
          </w:p>
        </w:tc>
      </w:tr>
    </w:tbl>
    <w:p>
      <w:pPr>
        <w:pStyle w:val="Heading7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bCs w:val="false"/>
        </w:rPr>
        <w:t>DOCUMENT J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Les Crustacés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 point par bonne réponse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ritères de qualité des crustacés</w:t>
            </w:r>
          </w:p>
        </w:tc>
      </w:tr>
      <w:tr>
        <w:trPr>
          <w:trHeight w:val="3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ésentés vivants (sauf pour les langoustines et les crevettes)</w:t>
            </w:r>
          </w:p>
        </w:tc>
      </w:tr>
      <w:tr>
        <w:trPr>
          <w:trHeight w:val="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maux présentés entiers (avec pattes et pinces)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animaux les plus lourds sont de meilleure qualité</w:t>
            </w:r>
          </w:p>
        </w:tc>
      </w:tr>
      <w:tr>
        <w:trPr>
          <w:trHeight w:val="3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sentant une odeur agréable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DOCUMENT K:</w:t>
      </w:r>
      <w:r>
        <w:rPr>
          <w:rFonts w:cs="Arial Black" w:ascii="Arial Black" w:hAnsi="Arial Black"/>
        </w:rPr>
        <w:t xml:space="preserve"> Bon de Li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 points (1 point par quantité exacte, 0.5 point pour la date et 0.5 point pour le responsable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50"/>
        <w:gridCol w:w="1941"/>
        <w:gridCol w:w="1941"/>
        <w:gridCol w:w="1941"/>
      </w:tblGrid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ON DE LINGE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e 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02 juillet 2004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able :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Jean Dupond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g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é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çu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u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pe carr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x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pe rectang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x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Nappe  r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240x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peron carr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x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peron rectang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x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Napperon ro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210x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et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x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te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x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bCs w:val="false"/>
        </w:rPr>
        <w:t>DOCUMENT L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Fiche de Matériel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 points (0,5 point par case totale correcte et 0,5 point pour avoir bien rempli le tableau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indulgence du correcteur si la charcuterie est dressée sur assiette à entremets avec couverts à entremets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13"/>
        <w:gridCol w:w="728"/>
        <w:gridCol w:w="789"/>
        <w:gridCol w:w="709"/>
        <w:gridCol w:w="733"/>
        <w:gridCol w:w="738"/>
        <w:gridCol w:w="713"/>
        <w:gridCol w:w="739"/>
        <w:gridCol w:w="739"/>
        <w:gridCol w:w="789"/>
        <w:gridCol w:w="789"/>
        <w:gridCol w:w="789"/>
      </w:tblGrid>
      <w:tr>
        <w:trPr>
          <w:trHeight w:val="11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l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Ass.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l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ss.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reu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ss. Entrem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ss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Pa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de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ourch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d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utea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de Cuil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uteau Poiss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ourch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iss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uill. Entreme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uteau Entremet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urch. Entremets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°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(4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(45)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°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°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°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°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(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9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135)</w:t>
            </w:r>
          </w:p>
        </w:tc>
      </w:tr>
    </w:tbl>
    <w:p>
      <w:pPr>
        <w:pStyle w:val="Heading7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Heading7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bCs w:val="false"/>
        </w:rPr>
        <w:t>DOCUMENT M :</w:t>
      </w:r>
      <w:r>
        <w:rPr>
          <w:rFonts w:cs="Arial Black" w:ascii="Arial Black" w:hAnsi="Arial Black"/>
          <w:b w:val="false"/>
          <w:bCs w:val="false"/>
          <w:u w:val="none"/>
        </w:rPr>
        <w:t xml:space="preserve"> Les boissons chaudes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 points (1 par proposition juste et argumentaire correct)</w:t>
      </w:r>
    </w:p>
    <w:p>
      <w:pPr>
        <w:pStyle w:val="Normal"/>
        <w:jc w:val="center"/>
        <w:rPr/>
      </w:pPr>
      <w:r>
        <w:rPr/>
        <w:t>exemples</w:t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iss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umentai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fé (arabica ou robusta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déal en fin de repas propriétés digestiv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caféiné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êmes propriétés que le café sans la caféin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us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riétés digestives, calmantes…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utre argument :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 pas proposer irish coffee cela signifie que le prix de la boisson chaude est trop élevé, que la réalisation demande plus de temps.</w:t>
      </w:r>
    </w:p>
    <w:sectPr>
      <w:headerReference w:type="default" r:id="rId2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altName w:val="Courier New"/>
    <w:charset w:val="00"/>
    <w:family w:val="decorative"/>
    <w:pitch w:val="variable"/>
  </w:font>
  <w:font w:name="Edwardian Script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aur" w:hAnsi="Centaur" w:cs="Centaur"/>
      <w:b/>
      <w:bCs/>
      <w:i/>
      <w:iCs/>
      <w:color w:val="000000"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  <w:u w:val="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;Courier New" w:hAnsi="Felix Titling;Courier New" w:cs="Felix Titling;Courier New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;Courier New" w:hAnsi="Edwardian Script ITC;Courier New" w:cs="Edwardian Script ITC;Courier New"/>
      <w:sz w:val="48"/>
      <w:lang w:val="en-GB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23:00Z</dcterms:created>
  <dc:creator>HP registered user</dc:creator>
  <dc:description/>
  <dc:language>en-US</dc:language>
  <cp:lastModifiedBy>rectorat</cp:lastModifiedBy>
  <cp:lastPrinted>2004-01-28T11:44:00Z</cp:lastPrinted>
  <dcterms:modified xsi:type="dcterms:W3CDTF">2004-01-28T10:45:00Z</dcterms:modified>
  <cp:revision>4</cp:revision>
  <dc:subject/>
  <dc:title>TECHNOLOGIES PROFESSIONNELLES</dc:title>
</cp:coreProperties>
</file>