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567" w:right="936" w:hanging="0"/>
        <w:jc w:val="center"/>
        <w:rPr>
          <w:caps/>
          <w:sz w:val="36"/>
          <w:szCs w:val="36"/>
          <w:lang w:val="fr-FR"/>
        </w:rPr>
      </w:pPr>
      <w:r>
        <w:rPr>
          <w:caps/>
          <w:sz w:val="36"/>
          <w:szCs w:val="36"/>
          <w:lang w:val="fr-FR"/>
        </w:rPr>
        <w:t>Cahier des charges de l’évaluation</w:t>
      </w:r>
    </w:p>
    <w:p>
      <w:pPr>
        <w:pStyle w:val="Normal"/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caps/>
          <w:sz w:val="18"/>
          <w:szCs w:val="18"/>
          <w:lang w:val="fr-FR"/>
        </w:rPr>
      </w:pPr>
      <w:r>
        <w:rPr>
          <w:rFonts w:cs="Arial" w:ascii="Arial" w:hAnsi="Arial"/>
          <w:caps/>
          <w:sz w:val="18"/>
          <w:szCs w:val="18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décret du 18 juillet 1990 rappelle que les inspecteurs de l'Éducation nationale, lors des inspec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right" w:pos="8750" w:leader="none"/>
        </w:tabs>
        <w:spacing w:lineRule="atLeast" w:line="360"/>
        <w:ind w:left="615" w:hanging="615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ab/>
        <w:t>veillent à la mise en oeuvre de la politique éducative arrêtée par le ministère chargé de l'Éducatio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ab/>
        <w:t>évaluent le travail individuel et le travail en équipe des personnels enseignant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ab/>
        <w:t>concourent à l'évaluation de l'enseignement des discipline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right" w:pos="8750" w:leader="none"/>
        </w:tabs>
        <w:spacing w:lineRule="atLeast" w:line="360"/>
        <w:ind w:left="615" w:hanging="615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ab/>
        <w:t>procèdent à l'observation directe des actes pédagogiques : ils inspectent et s'assurent du respect des objectifs et des programmes nationaux de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right" w:pos="8750" w:leader="none"/>
        </w:tabs>
        <w:spacing w:lineRule="atLeast" w:line="0"/>
        <w:ind w:left="612" w:hanging="612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15" w:leader="none"/>
          <w:tab w:val="right" w:pos="8750" w:leader="none"/>
        </w:tabs>
        <w:spacing w:lineRule="atLeast" w:line="0"/>
        <w:ind w:left="612" w:hanging="612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Indent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pouvoir répondre à ces objectifs, l'inspecteur attend un dossier de communication écrite. Celui-ci sera disponible sur la table réservée à l’inspecteur. Dans ce dossier, plusieurs axes seront développés au travers de supports internes à l’établissement et de commentaires de l’enseignant(e) :</w:t>
      </w:r>
    </w:p>
    <w:p>
      <w:pPr>
        <w:pStyle w:val="Normal"/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a séquence observée : fiche d’intention pédagogique, fiche de déroulement et place de la séquence dans la  progression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s progressions, notamment pour les enseignements dans la section concernée 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Des évaluations corrigées d’élèves, données depuis le début de la formation : barèmes de correction, liens avec le référentiel, critères de performance attendus ;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Le cahier de textes de la classe (quelle que soit sa forme), le cahier de l'élève et l'emploi du temps de la classe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Le dossier CCF en cours de réalis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dossier alternance de la classe observée ou d'une autre classe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L'organisation des activités de projets dans lesquels le professeur est impliqué : fiche descriptive et tableau de stratégie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s missions du professeur 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 sein de la classe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 sein de l’établissemen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 niveau académique et/ou 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bilan du projet individuel de formation : sur les deux années antérieures, participation aux actions du plan académique de formation (apports et effets) 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 document interne à l’inspection : « posture réflexive » (à télécharger sur le site académique Economie-Ges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50" w:leader="none"/>
        </w:tabs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Toute autre information que le professeur juge utile de proposer (caractéristiques de la classe, liens avec le monde professionnel,…)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851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fr-FR"/>
      </w:rPr>
    </w:pPr>
    <w:r>
      <w:rPr>
        <w:i/>
        <w:sz w:val="16"/>
        <w:lang w:val="fr-FR"/>
      </w:rPr>
      <w:t>Groupe des IEN Economie-Gestion</w:t>
    </w:r>
  </w:p>
  <w:p>
    <w:pPr>
      <w:pStyle w:val="Footer"/>
      <w:jc w:val="right"/>
      <w:rPr/>
    </w:pPr>
    <w:r>
      <w:rPr>
        <w:i/>
        <w:sz w:val="16"/>
        <w:lang w:val="fr-FR"/>
      </w:rPr>
      <w:t>Année 2010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040</wp:posOffset>
          </wp:positionH>
          <wp:positionV relativeFrom="paragraph">
            <wp:posOffset>186055</wp:posOffset>
          </wp:positionV>
          <wp:extent cx="835660" cy="664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040</wp:posOffset>
          </wp:positionH>
          <wp:positionV relativeFrom="paragraph">
            <wp:posOffset>-119380</wp:posOffset>
          </wp:positionV>
          <wp:extent cx="605790" cy="339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05" r="-5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50" w:leader="none"/>
      </w:tabs>
      <w:jc w:val="center"/>
      <w:outlineLvl w:val="0"/>
    </w:pPr>
    <w:rPr>
      <w:b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750" w:leader="none"/>
      </w:tabs>
      <w:jc w:val="center"/>
    </w:pPr>
    <w:rPr>
      <w:sz w:val="64"/>
      <w:lang w:val="fr-FR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7:00Z</dcterms:created>
  <dc:creator> </dc:creator>
  <dc:description/>
  <cp:keywords/>
  <dc:language>en-US</dc:language>
  <cp:lastModifiedBy>Education Nationnale</cp:lastModifiedBy>
  <dcterms:modified xsi:type="dcterms:W3CDTF">2010-09-13T14:48:00Z</dcterms:modified>
  <cp:revision>6</cp:revision>
  <dc:subject/>
  <dc:title>Évaluation</dc:title>
</cp:coreProperties>
</file>