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80"/>
          <w:szCs w:val="80"/>
        </w:rPr>
        <w:t>CAHIER DES CHARGES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Le cahier des charges regroupe toutes les grilles CCF de l’épreuve UP2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obligatoires pour l’obtention du diplôm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 xml:space="preserve">Épreuve </w:t>
      </w:r>
      <w:r>
        <w:rPr>
          <w:rFonts w:cs="Arial" w:ascii="Arial" w:hAnsi="Arial"/>
          <w:b/>
          <w:bCs/>
          <w:sz w:val="28"/>
          <w:szCs w:val="28"/>
          <w:u w:val="single"/>
        </w:rPr>
        <w:t>UP 2</w:t>
      </w:r>
      <w:r>
        <w:rPr>
          <w:rFonts w:cs="Arial" w:ascii="Arial" w:hAnsi="Arial"/>
          <w:sz w:val="28"/>
          <w:szCs w:val="28"/>
          <w:u w:val="single"/>
        </w:rPr>
        <w:t xml:space="preserve"> : travaux de groupage, de préparation de commandes et d’expédition </w:t>
      </w:r>
      <w:r>
        <w:rPr>
          <w:rFonts w:cs="Arial" w:ascii="Arial" w:hAnsi="Arial"/>
          <w:sz w:val="20"/>
          <w:szCs w:val="20"/>
        </w:rPr>
        <w:t>(120 points)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</w:rPr>
        <w:t xml:space="preserve">CCF - A : Évaluation en établissement de formation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</w:rPr>
        <w:t xml:space="preserve">CCF - B : Évaluation en entreprise sur le site logistique d’accueil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</w:rPr>
        <w:t xml:space="preserve">CCF- C : Grille récapitulative  - </w:t>
      </w:r>
      <w:r>
        <w:rPr>
          <w:rFonts w:cs="Arial" w:ascii="Arial" w:hAnsi="Arial"/>
          <w:b/>
          <w:bCs/>
        </w:rPr>
        <w:t>UP 2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Épreuve UP 2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ing1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Situation 1</w:t>
      </w:r>
    </w:p>
    <w:p>
      <w:pPr>
        <w:pStyle w:val="Corpsdetexte2"/>
        <w:rPr>
          <w:rFonts w:ascii="Arial" w:hAnsi="Arial" w:cs="Arial"/>
          <w:i/>
          <w:i/>
          <w:sz w:val="28"/>
          <w:u w:val="none"/>
        </w:rPr>
      </w:pPr>
      <w:r>
        <w:rPr>
          <w:rFonts w:cs="Arial" w:ascii="Arial" w:hAnsi="Arial"/>
          <w:i/>
          <w:sz w:val="28"/>
          <w:u w:val="none"/>
        </w:rPr>
      </w:r>
    </w:p>
    <w:p>
      <w:pPr>
        <w:pStyle w:val="Corpsdetexte2"/>
        <w:rPr/>
      </w:pPr>
      <w:r>
        <w:rPr>
          <w:rFonts w:cs="Arial" w:ascii="Arial" w:hAnsi="Arial"/>
          <w:sz w:val="28"/>
        </w:rPr>
        <w:t>Les élèves sont évalués en classe de terminale sur la pratique de travaux de préparation de commandes (C3), de groupage et d’expédition (C4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A</w:t>
      </w:r>
      <w:r>
        <w:rPr>
          <w:rFonts w:cs="Arial" w:ascii="Arial" w:hAnsi="Arial"/>
          <w:sz w:val="28"/>
        </w:rPr>
        <w:t xml:space="preserve"> : </w:t>
        <w:tab/>
        <w:t>Évaluation en établissement de formation </w:t>
      </w:r>
      <w:r>
        <w:rPr>
          <w:rFonts w:cs="Arial" w:ascii="Arial" w:hAnsi="Arial"/>
          <w:sz w:val="20"/>
          <w:szCs w:val="20"/>
        </w:rPr>
        <w:t>(60 poi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3 – </w:t>
        <w:tab/>
        <w:t>Préparer physiquement des commande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sz w:val="28"/>
        </w:rPr>
        <w:t>Grille d’analyse des compétences C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4 – </w:t>
        <w:tab/>
        <w:t>Expédier / charger / participer à la mise à disposition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sz w:val="28"/>
        </w:rPr>
        <w:t>Grille d’analyse des compétences C4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Situation 2</w:t>
      </w:r>
    </w:p>
    <w:p>
      <w:pPr>
        <w:pStyle w:val="Normal"/>
        <w:rPr>
          <w:rFonts w:ascii="Comic Sans MS" w:hAnsi="Comic Sans MS" w:cs="Comic Sans MS"/>
          <w:i/>
          <w:i/>
          <w:sz w:val="28"/>
          <w:u w:val="none"/>
        </w:rPr>
      </w:pPr>
      <w:r>
        <w:rPr>
          <w:rFonts w:cs="Comic Sans MS" w:ascii="Comic Sans MS" w:hAnsi="Comic Sans MS"/>
          <w:i/>
          <w:sz w:val="28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B</w:t>
      </w:r>
      <w:r>
        <w:rPr>
          <w:rFonts w:cs="Arial" w:ascii="Arial" w:hAnsi="Arial"/>
          <w:sz w:val="28"/>
        </w:rPr>
        <w:t xml:space="preserve"> : </w:t>
        <w:tab/>
        <w:t xml:space="preserve">Évaluation en entreprise sur le site logistique d’accueil </w:t>
      </w:r>
      <w:r>
        <w:rPr>
          <w:rFonts w:cs="Arial" w:ascii="Arial" w:hAnsi="Arial"/>
          <w:sz w:val="20"/>
          <w:szCs w:val="20"/>
        </w:rPr>
        <w:t>(60 poi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C</w:t>
      </w:r>
      <w:r>
        <w:rPr>
          <w:rFonts w:cs="Arial" w:ascii="Arial" w:hAnsi="Arial"/>
          <w:sz w:val="28"/>
        </w:rPr>
        <w:t xml:space="preserve"> : </w:t>
        <w:tab/>
        <w:t>Grille récapitulative</w:t>
      </w:r>
    </w:p>
    <w:p>
      <w:pPr>
        <w:pStyle w:val="Heading1"/>
        <w:rPr>
          <w:rFonts w:ascii="Arial" w:hAnsi="Arial" w:eastAsia="Times New Roman" w:cs="Arial"/>
          <w:i w:val="false"/>
          <w:i w:val="false"/>
          <w:iCs w:val="false"/>
          <w:sz w:val="28"/>
          <w:szCs w:val="28"/>
          <w:u w:val="none"/>
          <w:lang w:eastAsia="fr-FR"/>
        </w:rPr>
      </w:pPr>
      <w:r>
        <w:rPr>
          <w:rFonts w:eastAsia="Times New Roman" w:cs="Arial" w:ascii="Arial" w:hAnsi="Arial"/>
          <w:i w:val="false"/>
          <w:iCs w:val="false"/>
          <w:sz w:val="28"/>
          <w:szCs w:val="28"/>
          <w:u w:val="none"/>
          <w:lang w:eastAsia="fr-FR"/>
        </w:rPr>
      </w:r>
    </w:p>
    <w:p>
      <w:pPr>
        <w:pStyle w:val="Heading1"/>
        <w:rPr>
          <w:rFonts w:ascii="Arial" w:hAnsi="Arial" w:eastAsia="Times New Roman" w:cs="Arial"/>
          <w:i w:val="false"/>
          <w:i w:val="false"/>
          <w:iCs w:val="false"/>
          <w:sz w:val="28"/>
          <w:szCs w:val="28"/>
          <w:u w:val="none"/>
          <w:lang w:eastAsia="fr-FR"/>
        </w:rPr>
      </w:pPr>
      <w:r>
        <w:rPr>
          <w:rFonts w:eastAsia="Times New Roman" w:cs="Arial" w:ascii="Arial" w:hAnsi="Arial"/>
          <w:i w:val="false"/>
          <w:iCs w:val="false"/>
          <w:sz w:val="28"/>
          <w:szCs w:val="28"/>
          <w:u w:val="none"/>
          <w:lang w:eastAsia="fr-FR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u w:val="none"/>
          <w:lang w:eastAsia="fr-FR"/>
        </w:rPr>
      </w:pPr>
      <w:r>
        <w:rPr>
          <w:rFonts w:eastAsia="Times New Roman"/>
          <w:i/>
          <w:iCs/>
          <w:sz w:val="28"/>
          <w:szCs w:val="28"/>
          <w:u w:val="non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CF - 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uati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A</w:t>
      </w:r>
      <w:r>
        <w:rPr>
          <w:rFonts w:cs="Arial" w:ascii="Arial" w:hAnsi="Arial"/>
          <w:sz w:val="28"/>
        </w:rPr>
        <w:t> : Évaluation en établissement de formation / 60 po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ase 1 : C3</w:t>
      </w:r>
    </w:p>
    <w:p>
      <w:pPr>
        <w:pStyle w:val="Normal"/>
        <w:rPr/>
      </w:pPr>
      <w:r>
        <w:rPr>
          <w:rFonts w:cs="Arial" w:ascii="Arial" w:hAnsi="Arial"/>
          <w:sz w:val="28"/>
        </w:rPr>
        <w:t>L’épreuve dure 30 mn par élève et est évaluée  sur 30 points.</w:t>
      </w:r>
    </w:p>
    <w:p>
      <w:pPr>
        <w:pStyle w:val="Corpsdetexte2"/>
        <w:rPr/>
      </w:pPr>
      <w:r>
        <w:rPr>
          <w:rFonts w:cs="Arial" w:ascii="Arial" w:hAnsi="Arial"/>
          <w:sz w:val="28"/>
        </w:rPr>
        <w:t>Un thème relatif à la préparation de commandes doit être remis au candidat (Document 1).</w:t>
      </w:r>
    </w:p>
    <w:p>
      <w:pPr>
        <w:pStyle w:val="Corpsdetexte2"/>
        <w:rPr/>
      </w:pPr>
      <w:r>
        <w:rPr>
          <w:rFonts w:cs="Arial" w:ascii="Arial" w:hAnsi="Arial"/>
          <w:sz w:val="28"/>
        </w:rPr>
        <w:t>L’évaluation tient compte de la grille d’analyse des compétences (Document 2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ase 2 : C4</w:t>
      </w:r>
    </w:p>
    <w:p>
      <w:pPr>
        <w:pStyle w:val="Normal"/>
        <w:rPr/>
      </w:pPr>
      <w:r>
        <w:rPr>
          <w:rFonts w:cs="Arial" w:ascii="Arial" w:hAnsi="Arial"/>
          <w:sz w:val="28"/>
        </w:rPr>
        <w:t>L’épreuve dure 20 mn par élève et est évaluée  sur 30 poin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thème relatif à l’expédition doit être remis au candidat (Document 3).</w:t>
      </w:r>
    </w:p>
    <w:p>
      <w:pPr>
        <w:pStyle w:val="Corpsdetexte2"/>
        <w:rPr/>
      </w:pPr>
      <w:r>
        <w:rPr>
          <w:rFonts w:cs="Arial" w:ascii="Arial" w:hAnsi="Arial"/>
          <w:sz w:val="28"/>
        </w:rPr>
        <w:t>L’évaluation tient compte de la grille d’analyse des compétences (Document 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CF - 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sz w:val="28"/>
          <w:u w:val="single"/>
        </w:rPr>
        <w:t>Situation 2</w:t>
      </w:r>
      <w:r>
        <w:rPr>
          <w:rFonts w:cs="Arial" w:ascii="Arial" w:hAnsi="Arial"/>
          <w:b w:val="false"/>
          <w:bCs w:val="false"/>
        </w:rPr>
        <w:t xml:space="preserve"> (Document 5)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B</w:t>
      </w:r>
      <w:r>
        <w:rPr>
          <w:rFonts w:cs="Arial" w:ascii="Arial" w:hAnsi="Arial"/>
          <w:sz w:val="28"/>
        </w:rPr>
        <w:t xml:space="preserve"> : </w:t>
        <w:tab/>
        <w:t xml:space="preserve">Évaluation en entreprise sur le site logistique d’accueil </w:t>
      </w:r>
      <w:r>
        <w:rPr>
          <w:rFonts w:cs="Arial" w:ascii="Arial" w:hAnsi="Arial"/>
          <w:sz w:val="20"/>
          <w:szCs w:val="20"/>
        </w:rPr>
        <w:t>(60 points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axes évaluées en entreprise portent sur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éparation de commande </w:t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expédition, chargement, mise à disposition 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CF - 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sz w:val="28"/>
          <w:bdr w:val="single" w:sz="4" w:space="0" w:color="000000"/>
          <w:shd w:fill="E0E0E0" w:val="clear"/>
        </w:rPr>
        <w:t>CCF-C</w:t>
      </w:r>
      <w:r>
        <w:rPr>
          <w:rFonts w:cs="Arial" w:ascii="Arial" w:hAnsi="Arial"/>
          <w:sz w:val="28"/>
        </w:rPr>
        <w:t> : Grille récapitula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de thème sur la préparation de comman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/>
            </w:pPr>
            <w:r>
              <w:rPr/>
              <w:t>TRAVAUX DE PRÉPARATION DE COMM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HÈ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Comic Sans MS" w:ascii="Comic Sans MS" w:hAnsi="Comic Sans MS"/>
          <w:sz w:val="20"/>
        </w:rPr>
        <w:t>Vous êtes employé(e) comme préparateur de commandes dans l’entreprise NETTOIE TOUT située Rond point Joliot Curie 02100 Saint-Quent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3"/>
        <w:rPr/>
      </w:pPr>
      <w:r>
        <w:rPr/>
        <w:tab/>
        <w:t>Vous devez réaliser, ce jour, la préparation de trois commandes à expédier ce jour (commande n° 25, 12 et 66)</w:t>
      </w:r>
    </w:p>
    <w:p>
      <w:pPr>
        <w:pStyle w:val="Corpsdetexte3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Vous êtes chargé(e) de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dre connaissance du bon de préparation de comman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seigner le bon de préparation de comman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érer les adresses de stock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blir le circuit et déterminer l’ordre de prélè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lectionner le matériel de manutention.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Prélever simultanément les produits des trois commandes dans un ordre logique à partir du bon de prépa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heminer les produits jusqu’à l’aire de regroup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ever et signaler les anomal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avez à votre disposition, pour réaliser ce travail, les documents suivant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Bon de préparation n° 549 </w:t>
        <w:tab/>
        <w:tab/>
        <w:tab/>
        <w:tab/>
        <w:tab/>
        <w:t>Annexe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Plan du magasin </w:t>
        <w:tab/>
        <w:tab/>
        <w:tab/>
        <w:tab/>
        <w:tab/>
        <w:tab/>
        <w:t>Document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Plan de codification de l’adressage</w:t>
        <w:tab/>
        <w:tab/>
        <w:tab/>
        <w:tab/>
        <w:t>Document 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Fichiers  produits informatisés </w:t>
        <w:tab/>
        <w:tab/>
        <w:tab/>
        <w:tab/>
        <w:t>Document 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des matériels suivant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Chariot de préparation de comman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ÉS A RÉALIS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 et renseignements du bon de prépa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3.1 Prendre en charge une comman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herche et repérage des ad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3.2 Procéder aux repérages relatifs à la préparation de command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rélèvement des produ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3.3 Prélever les produi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heminement des produits jusqu’à l’aire de regroup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3.4 Acheminer les éléments de la commande sur l’aire de regroupemen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ction des anomal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3.5 Relever et transmettre les anomalie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20" w:leader="none"/>
          <w:tab w:val="left" w:pos="106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2340"/>
        <w:gridCol w:w="140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 Agent d’entreposage et de messag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de : 5031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jet – Phase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SSION 2006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P 2 : Travaux de Préparation de commandes, de groupage, d’expé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rée : 0h30  Coefficient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age </w:t>
            </w:r>
            <w:r>
              <w:rPr>
                <w:rStyle w:val="PageNumber"/>
                <w:rFonts w:cs="Comic Sans MS" w:ascii="Comic Sans MS" w:hAnsi="Comic Sans MS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instrText xml:space="preserve"> PAGE </w:instrText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fldChar w:fldCharType="separate"/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t>5</w:t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fldChar w:fldCharType="end"/>
            </w:r>
            <w:r>
              <w:rPr>
                <w:rStyle w:val="PageNumber"/>
                <w:rFonts w:cs="Comic Sans MS" w:ascii="Comic Sans MS" w:hAnsi="Comic Sans MS"/>
                <w:sz w:val="16"/>
              </w:rPr>
              <w:t xml:space="preserve"> sur 1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left="0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ILLE D’ANALYSE COMPETENCE C.3. (PREPARER PHYSIQUEMENT UNE COMMANDE) 30 mn sur 30 poin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7"/>
        <w:gridCol w:w="4236"/>
        <w:gridCol w:w="1144"/>
        <w:gridCol w:w="6687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évaluée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à réalise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ème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 d’évaluation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1. Prendre en charge une comm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11 Lire le bon de préparation de comm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rtir d’un Bon de préparation déjà rempli, identifier (par questionnement oral ou écrit)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estin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quantité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 dangerosité</w:t>
            </w:r>
            <w:r>
              <w:rPr>
                <w:rFonts w:cs="Arial" w:ascii="Arial" w:hAnsi="Arial"/>
                <w:sz w:val="20"/>
                <w:szCs w:val="20"/>
              </w:rPr>
              <w:t xml:space="preserve"> des produit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 : L’identification des produits est correcte (nature, quantité, destination).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3.2. Procéder aux repérages relatifs à la préparation de la commande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21 Rechercher les produits et déterminer l’ordre de prélèvemen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22 Repérer l’aire de regrou-pement de la comman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’outil informatique ou de communication (listing, etc…) et du plan du magasin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l’adresse des produ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l’ordre de prélèvement sur le Bon de prépar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le circuit de prélèvement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 des adress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QUE de l’ordre de prélèv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 du circuit.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3. Prélever les produits</w:t>
            </w:r>
          </w:p>
          <w:p>
            <w:pPr>
              <w:pStyle w:val="TextBodyIndent"/>
              <w:rPr>
                <w:spacing w:val="-22"/>
                <w:sz w:val="20"/>
                <w:szCs w:val="20"/>
              </w:rPr>
            </w:pPr>
            <w:r>
              <w:rPr>
                <w:sz w:val="20"/>
                <w:szCs w:val="20"/>
              </w:rPr>
              <w:t>C.3.31 Choisir la méthode et les moyens de manuten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.32 Prélever les produits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re le circuit logique correspondant au sens de cir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la réglementation (Gestes et Postures, EPI, 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ner le moyen de manutention appropri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lever quantitativement et qualitativement les produits (quantité exacte, bon état, bon regroupement,…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 du circui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E : La méthode respecte :</w:t>
            </w:r>
          </w:p>
          <w:p>
            <w:pPr>
              <w:pStyle w:val="Normal"/>
              <w:numPr>
                <w:ilvl w:val="0"/>
                <w:numId w:val="16"/>
              </w:numPr>
              <w:ind w:left="51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églementation en vigueur (INRS),</w:t>
            </w:r>
          </w:p>
          <w:p>
            <w:pPr>
              <w:pStyle w:val="Normal"/>
              <w:numPr>
                <w:ilvl w:val="0"/>
                <w:numId w:val="16"/>
              </w:numPr>
              <w:ind w:left="51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ègles de sécurité et d’ergonomie (gestes et postures), de circulation, de préservation de l’environn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 : Le choix des moyens de manutention est judicieux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E : Les produits prélevés correspondent au bon de prépara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E : Le prélèvement est pratiqué avec méthode.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4. Acheminer les éléments de la commande sur l’aire de regroupemen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duits doivent être acheminés sur l’aire de regroupement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E et COMPLETUDE : Les éléments de la commande sont 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és en bon état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oupés correctement sur l’aire de regroupement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oupés en totalité.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5. Relever, transmettre les anomalies, proposer des améliorations du poste de travail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cter et signaler les anomalies (au moins une)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 indisponible ou abîm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ur d’adressa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e suggestion d’améli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 : Les anomalies sont détectées et signal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E des propositions d’amélioration.</w:t>
            </w:r>
          </w:p>
        </w:tc>
      </w:tr>
    </w:tbl>
    <w:p>
      <w:pPr>
        <w:sectPr>
          <w:type w:val="odd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de thème sur l’expé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UX DE GROUPAGE ET D’EXPÉ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HÈ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Comic Sans MS" w:ascii="Comic Sans MS" w:hAnsi="Comic Sans MS"/>
          <w:sz w:val="20"/>
        </w:rPr>
        <w:t>Vous êtes employé(e) au service expédition des établissements Nettoie tout situé rond point Joliot Curie 02100 Saint-Quent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3"/>
        <w:rPr>
          <w:sz w:val="18"/>
        </w:rPr>
      </w:pPr>
      <w:r>
        <w:rPr/>
        <w:t>Vous devez préparer ce jour l’expédition de deux command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Vous êtes chargé(e) de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ôler les produits prépar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ssurer l’emballage, le calage, le pes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r les pictogrammes et étiquettes d’expéd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seigner les documents d’expédition et d’accompagne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5.   Acheminer les colis jusqu’à l’aire de départ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avez à votre disposition, pour réaliser cette tâche, les documents suivant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dereau de préparation de commandes</w:t>
        <w:tab/>
        <w:tab/>
        <w:tab/>
        <w:tab/>
        <w:t>document 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togrammes</w:t>
        <w:tab/>
        <w:tab/>
        <w:tab/>
        <w:tab/>
        <w:tab/>
        <w:tab/>
        <w:tab/>
        <w:tab/>
        <w:t>document 2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iquettes d’expédition</w:t>
        <w:tab/>
        <w:tab/>
        <w:tab/>
        <w:tab/>
        <w:tab/>
        <w:tab/>
        <w:t>annexe 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ns de livraison</w:t>
        <w:tab/>
        <w:tab/>
        <w:tab/>
        <w:tab/>
        <w:tab/>
        <w:tab/>
        <w:tab/>
        <w:t>annexe 2 et 3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re de voiture</w:t>
        <w:tab/>
        <w:tab/>
        <w:tab/>
        <w:tab/>
        <w:tab/>
        <w:tab/>
        <w:tab/>
        <w:t>annexe 4</w:t>
      </w:r>
    </w:p>
    <w:p>
      <w:pPr>
        <w:pStyle w:val="Heading6"/>
        <w:jc w:val="left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formations sur le transpo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ÉVALU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ÉS A RÉALIS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Pesage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4.2 Assurer l’emballage, le calage et/ou la palettisat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Collage des pictogramm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4.3 Choisir et apposer les étiquettes de manutent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Renseignement des étiquettes d’expédition</w:t>
            </w:r>
          </w:p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Renseignement des liasses bons de livraison /bons de récepti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4.4 Compléter l’étiquette de destination, les documents d’expédition et d’accompagnemen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Positionnement des colis vers les emplacements de dépa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62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4.5 Déposer les colis sur les aires de dépa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2340"/>
        <w:gridCol w:w="140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 Agent d’entreposage et de messag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de : 5031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jet – Phase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SSION 2006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P 2 : Travaux de groupage, d’expé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rée : 0h20  Coefficient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age </w:t>
            </w:r>
            <w:r>
              <w:rPr>
                <w:rStyle w:val="PageNumber"/>
                <w:rFonts w:cs="Comic Sans MS" w:ascii="Comic Sans MS" w:hAnsi="Comic Sans MS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instrText xml:space="preserve"> PAGE </w:instrText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fldChar w:fldCharType="separate"/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t>8</w:t>
            </w:r>
            <w:r>
              <w:rPr>
                <w:rStyle w:val="PageNumber"/>
                <w:sz w:val="16"/>
                <w:rFonts w:cs="Comic Sans MS" w:ascii="Comic Sans MS" w:hAnsi="Comic Sans MS"/>
              </w:rPr>
              <w:fldChar w:fldCharType="end"/>
            </w:r>
            <w:r>
              <w:rPr>
                <w:rStyle w:val="PageNumber"/>
                <w:rFonts w:cs="Comic Sans MS" w:ascii="Comic Sans MS" w:hAnsi="Comic Sans MS"/>
                <w:sz w:val="16"/>
              </w:rPr>
              <w:t xml:space="preserve"> sur 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4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ILLE D’ANALYSE C.4. EXPEDIER / CHARGER / PARTICIPER A LA MISE A DISPOSITION (Unité 2) 20 mn / 30 poin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4205"/>
        <w:gridCol w:w="1440"/>
        <w:gridCol w:w="5169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éte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e ré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n exige...)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4.1. Contrôler les produits expédiés</w:t>
            </w:r>
          </w:p>
          <w:p>
            <w:pPr>
              <w:pStyle w:val="Retraitcorpsdetexte2"/>
              <w:rPr>
                <w:rFonts w:cs="Arial"/>
              </w:rPr>
            </w:pPr>
            <w:r>
              <w:rPr>
                <w:rFonts w:cs="Arial"/>
              </w:rPr>
              <w:t>C.4.11 Vérifier la concordance des produits à expédier avec le bon de commande et les documents d’expédi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C.4.12 Vérifier l’état des produits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s le cadre 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une situation professionnelle réelle ou reconstituée en magasin pédagogiqu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 xml:space="preserve">en </w:t>
            </w:r>
            <w:r>
              <w:rPr>
                <w:rFonts w:cs="Arial" w:ascii="Arial" w:hAnsi="Arial"/>
                <w:b/>
                <w:sz w:val="18"/>
              </w:rPr>
              <w:t>zone d’expéditio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produits, des col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matériel de mes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poste et du matériel d’emballage, de protection, de conditionnemen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FORMITE</w:t>
            </w:r>
            <w:r>
              <w:rPr>
                <w:rFonts w:cs="Arial" w:ascii="Arial" w:hAnsi="Arial"/>
                <w:sz w:val="16"/>
              </w:rPr>
              <w:t xml:space="preserve"> : les colis sont conformes en </w:t>
            </w:r>
            <w:r>
              <w:rPr>
                <w:rFonts w:cs="Arial" w:ascii="Arial" w:hAnsi="Arial"/>
                <w:i/>
                <w:iCs/>
                <w:sz w:val="16"/>
              </w:rPr>
              <w:t>quantité</w:t>
            </w:r>
            <w:r>
              <w:rPr>
                <w:rFonts w:cs="Arial" w:ascii="Arial" w:hAnsi="Arial"/>
                <w:sz w:val="16"/>
              </w:rPr>
              <w:t xml:space="preserve"> et en </w:t>
            </w:r>
            <w:r>
              <w:rPr>
                <w:rFonts w:cs="Arial" w:ascii="Arial" w:hAnsi="Arial"/>
                <w:i/>
                <w:iCs/>
                <w:sz w:val="16"/>
              </w:rPr>
              <w:t>qualité</w:t>
            </w:r>
            <w:r>
              <w:rPr>
                <w:rFonts w:cs="Arial" w:ascii="Arial" w:hAnsi="Arial"/>
                <w:sz w:val="16"/>
              </w:rPr>
              <w:t xml:space="preserve"> à la commande, au bon de livraison et/ou à la fac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4.2. </w:t>
            </w:r>
            <w:r>
              <w:rPr>
                <w:rFonts w:cs="Arial" w:ascii="Arial" w:hAnsi="Arial"/>
                <w:b/>
                <w:spacing w:val="-12"/>
                <w:sz w:val="18"/>
              </w:rPr>
              <w:t>Assurer l’emballage, le calage et/ou la palettisa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21 Choisir l’emballage et la protection adaptés aux produits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22 Emballer les produits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23 Peser éventuellement les colis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C.4.24 Palettiser si nécessaire</w:t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UALITE</w:t>
            </w:r>
            <w:r>
              <w:rPr>
                <w:rFonts w:cs="Arial" w:ascii="Arial" w:hAnsi="Arial"/>
                <w:sz w:val="16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mballage, la protection et le conditionnement sont adaptés au produ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FORMITE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règles d’hygiène et de sécurité sont respecté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esage est correc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signes de travail sont appliquées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4.3. Choisir et apposer les étiquettes de manuten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31 Choisir les étiquettes suivant la nature du produi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C.4.32 Apposer les étiquettes sur les colis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>des étiquettes de manutention (pictogrammes), de destin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symboles produits dangereux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outils informatiques et de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ORMITE 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Les étiquettes choisies sont </w:t>
            </w:r>
            <w:r>
              <w:rPr>
                <w:rFonts w:cs="Arial" w:ascii="Arial" w:hAnsi="Arial"/>
                <w:i/>
                <w:iCs/>
                <w:sz w:val="16"/>
              </w:rPr>
              <w:t>adaptées</w:t>
            </w:r>
            <w:r>
              <w:rPr>
                <w:rFonts w:cs="Arial" w:ascii="Arial" w:hAnsi="Arial"/>
                <w:sz w:val="16"/>
              </w:rPr>
              <w:t xml:space="preserve"> aux produits/colis et </w:t>
            </w:r>
            <w:r>
              <w:rPr>
                <w:rFonts w:cs="Arial" w:ascii="Arial" w:hAnsi="Arial"/>
                <w:i/>
                <w:iCs/>
                <w:sz w:val="16"/>
              </w:rPr>
              <w:t>correctement apposées</w:t>
            </w:r>
            <w:r>
              <w:rPr>
                <w:rFonts w:cs="Arial" w:ascii="Arial" w:hAnsi="Arial"/>
                <w:sz w:val="16"/>
              </w:rPr>
              <w:t xml:space="preserve"> selon les consignes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.4.4. Compléter l’étiquette de destination, les documents d’expédition et d’accompagnemen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41 Etablir l’étiquette de destina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C.4.42 Etablir et/ou saisir les documents d’expédition et d’accompagnement</w:t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LETUD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étiquette de destination est établie </w:t>
            </w:r>
            <w:r>
              <w:rPr>
                <w:rFonts w:cs="Arial" w:ascii="Arial" w:hAnsi="Arial"/>
                <w:i/>
                <w:iCs/>
                <w:sz w:val="16"/>
              </w:rPr>
              <w:t>sans erreu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Les documents d’expédition sont </w:t>
            </w:r>
            <w:r>
              <w:rPr>
                <w:rFonts w:cs="Arial" w:ascii="Arial" w:hAnsi="Arial"/>
                <w:i/>
                <w:iCs/>
                <w:sz w:val="16"/>
              </w:rPr>
              <w:t>correctement établis</w:t>
            </w:r>
            <w:r>
              <w:rPr>
                <w:rFonts w:cs="Arial" w:ascii="Arial" w:hAnsi="Arial"/>
                <w:sz w:val="16"/>
              </w:rPr>
              <w:t xml:space="preserve"> et/ou la saisie est fiable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.4.5. Déposer les colis sur les aires de dépar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51 Choisir la méthode et les moyens de manuten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52 Utiliser l’outil de manuten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.4.53 Diriger les colis vers les emplacements de dépar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u matériel de manutention (diable, roll, transpalette, chariot automoteur de manutention à conducteur porté...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églementation relative à l’hygiène, à la sécurité, aux produits dangereux et à la préservation de l’environn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omenclature de pictogrammes (INR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tions des transporteu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s commerciaux et d’expéd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ACTITUD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hoix des moyens de manutention est judicie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FORMIT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éthode respecte :</w:t>
            </w:r>
          </w:p>
          <w:p>
            <w:pPr>
              <w:pStyle w:val="Normal"/>
              <w:numPr>
                <w:ilvl w:val="0"/>
                <w:numId w:val="16"/>
              </w:numPr>
              <w:ind w:left="56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églementation en vigueur (INRS)</w:t>
            </w:r>
          </w:p>
          <w:p>
            <w:pPr>
              <w:pStyle w:val="Normal"/>
              <w:numPr>
                <w:ilvl w:val="0"/>
                <w:numId w:val="16"/>
              </w:numPr>
              <w:ind w:left="56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règles de sécurité et d’ergonomie (gestes et postu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ACTITUD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lis sont affectés aux emplacements de départ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.4.8. Relever des anomalies, les transmettre, proposer des suggestions d’amélioration</w:t>
            </w:r>
          </w:p>
        </w:tc>
        <w:tc>
          <w:tcPr>
            <w:tcW w:w="4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pts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ACTITUD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nomalies sont détectées et signal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TINENC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propositions d’amélioration sont pertin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4205"/>
        <w:gridCol w:w="1440"/>
        <w:gridCol w:w="3420"/>
      </w:tblGrid>
      <w:tr>
        <w:trPr>
          <w:cantSplit w:val="true"/>
        </w:trPr>
        <w:tc>
          <w:tcPr>
            <w:tcW w:w="1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S A EVALUER EN FONCTION DES MOYENS ET DES OUTILS DE CHAQUE ETABLISSEMENT (QUAI, MAGASIN)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sz w:val="18"/>
              </w:rPr>
              <w:t>C.4.6. Participer au rangement des produits dans le véhicule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.61 Choisir la méthode et les moyens de manutentio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.4.62 Vérifier l’application des consignes de sécurité liées au chargement du véhic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c 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>du matériel de manutention (diable, roll, transpalette, chariot automoteur de manutention à conducteur porté...) 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églementation relative à l’hygiène, à la sécurité, aux produits dangereux et à la préservation de l’environn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omenclature de pictogrammes (INR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tions des transporteu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s commerciaux et d’expédition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p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TINENC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hoix des moyens de manutention est judicieux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FORMITE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éthode respecte :</w:t>
            </w:r>
          </w:p>
          <w:p>
            <w:pPr>
              <w:pStyle w:val="Normal"/>
              <w:numPr>
                <w:ilvl w:val="0"/>
                <w:numId w:val="16"/>
              </w:numPr>
              <w:ind w:left="568" w:hanging="284"/>
              <w:rPr/>
            </w:pPr>
            <w:r>
              <w:rPr>
                <w:rFonts w:cs="Arial" w:ascii="Arial" w:hAnsi="Arial"/>
                <w:sz w:val="16"/>
              </w:rPr>
              <w:t xml:space="preserve">la </w:t>
            </w:r>
            <w:r>
              <w:rPr>
                <w:rFonts w:cs="Arial" w:ascii="Arial" w:hAnsi="Arial"/>
                <w:i/>
                <w:iCs/>
                <w:sz w:val="16"/>
              </w:rPr>
              <w:t>réglementation</w:t>
            </w:r>
            <w:r>
              <w:rPr>
                <w:rFonts w:cs="Arial" w:ascii="Arial" w:hAnsi="Arial"/>
                <w:sz w:val="16"/>
              </w:rPr>
              <w:t xml:space="preserve"> en vigueur (INRS)</w:t>
            </w:r>
          </w:p>
          <w:p>
            <w:pPr>
              <w:pStyle w:val="Normal"/>
              <w:numPr>
                <w:ilvl w:val="0"/>
                <w:numId w:val="16"/>
              </w:numPr>
              <w:ind w:left="568" w:hanging="284"/>
              <w:rPr/>
            </w:pPr>
            <w:r>
              <w:rPr>
                <w:rFonts w:cs="Arial" w:ascii="Arial" w:hAnsi="Arial"/>
                <w:sz w:val="16"/>
              </w:rPr>
              <w:t>les règles de sécurité et d’ergonomie (</w:t>
            </w:r>
            <w:r>
              <w:rPr>
                <w:rFonts w:cs="Arial" w:ascii="Arial" w:hAnsi="Arial"/>
                <w:i/>
                <w:iCs/>
                <w:sz w:val="16"/>
              </w:rPr>
              <w:t>gestes et postures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signes de sécurité liées au chargement du véhicule sont respectées sous le contrôle du conducteur du véhicule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.4.7. Mettre les colis à la disposition du destinataire</w:t>
            </w:r>
          </w:p>
          <w:p>
            <w:pPr>
              <w:pStyle w:val="Retraitcorpsdetexte2"/>
              <w:rPr>
                <w:rFonts w:cs="Arial"/>
                <w:iCs/>
                <w:spacing w:val="10"/>
                <w:szCs w:val="24"/>
              </w:rPr>
            </w:pPr>
            <w:r>
              <w:rPr>
                <w:rFonts w:cs="Arial"/>
                <w:iCs/>
                <w:spacing w:val="10"/>
                <w:szCs w:val="24"/>
              </w:rPr>
              <w:t>C.4.71 Tenir les colis à la disposition du destinataire au bureau restant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.4.72 Participer à la remise des colis urgents au destinataire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  <w:sz w:val="16"/>
              </w:rPr>
              <w:t>C.4.73 Encaisser le montant des colis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p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ORMITE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lis sont conservés à disposition du cli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ACTITUDE</w:t>
            </w:r>
            <w:r>
              <w:rPr>
                <w:rFonts w:cs="Arial" w:ascii="Arial" w:hAnsi="Arial"/>
                <w:sz w:val="16"/>
              </w:rPr>
              <w:t>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lis sont remis au destinataire en temps vou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Document 5</w:t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5080</wp:posOffset>
                  </wp:positionV>
                  <wp:extent cx="810895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UP2-Ccf-B</w:t>
            </w:r>
          </w:p>
          <w:p>
            <w:pPr>
              <w:pStyle w:val="Normal"/>
              <w:ind w:left="-567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ssion ______</w:t>
            </w:r>
          </w:p>
          <w:p>
            <w:pPr>
              <w:pStyle w:val="Heading5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« AGENT D’ENTREPOSAGE</w:t>
            </w:r>
          </w:p>
          <w:p>
            <w:pPr>
              <w:pStyle w:val="Heading5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 MESSAGERI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ÉPREUVE UP2 – TRAVAUX DE GROUPAGE,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 PRÉPARATION DE COMMANDE, D’EXPÉDITION</w:t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DE NÉGOCIATION, DE SUIVI ET D’ÉVALUATION</w:t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DES PÉRIODES DE FORMATION EN ENTREPRISE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TRÔLE EN COURS DE FORMATION</w:t>
      </w:r>
    </w:p>
    <w:p>
      <w:pPr>
        <w:pStyle w:val="Normal"/>
        <w:rPr>
          <w:rFonts w:ascii="Arial" w:hAnsi="Arial" w:cs="Arial"/>
          <w:sz w:val="16"/>
          <w:szCs w:val="22"/>
          <w:u w:val="none"/>
        </w:rPr>
      </w:pPr>
      <w:r>
        <w:rPr>
          <w:rFonts w:cs="Arial" w:ascii="Arial" w:hAnsi="Arial"/>
          <w:sz w:val="16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PÉRIODES DE FORMATION N° </w:t>
      </w:r>
      <w:r>
        <w:rPr>
          <w:b/>
          <w:sz w:val="52"/>
        </w:rPr>
        <w:t>1</w:t>
      </w:r>
      <w:r>
        <w:rPr>
          <w:b/>
        </w:rPr>
        <w:t xml:space="preserve">    </w:t>
      </w:r>
      <w:r>
        <w:rPr>
          <w:b/>
          <w:sz w:val="20"/>
          <w:szCs w:val="20"/>
        </w:rPr>
        <w:t>DU ______ / ______ / ______ AU ______ / ______ /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      DU ______ / ______ / ______ AU ______ / ______ / ______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Candida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chet)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esseur Respons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>
          <w:trHeight w:val="44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Entreprise</w:t>
            </w:r>
          </w:p>
        </w:tc>
      </w:tr>
      <w:tr>
        <w:trPr>
          <w:trHeight w:val="425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eur ou Maître d’Apprentissage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on Sociale 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ÉCIATION GÉNÉRAL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uteur ou Maître d’Apprentissage)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                                                                                  Cachet d’Authentification de l’Entreprise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sz w:val="2"/>
        </w:rPr>
      </w:pPr>
      <w:r>
        <w:rPr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969"/>
        <w:gridCol w:w="426"/>
        <w:gridCol w:w="425"/>
        <w:gridCol w:w="6"/>
        <w:gridCol w:w="525"/>
        <w:gridCol w:w="6"/>
        <w:gridCol w:w="526"/>
        <w:gridCol w:w="6"/>
        <w:gridCol w:w="525"/>
        <w:gridCol w:w="6"/>
        <w:gridCol w:w="526"/>
        <w:gridCol w:w="6"/>
        <w:gridCol w:w="708"/>
        <w:gridCol w:w="6"/>
        <w:gridCol w:w="14"/>
      </w:tblGrid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ET ATTITUDES PROFESSIONNELLE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PROFESSIONNELLE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à réaliser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b)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Évaluation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étences professionnelles centrées sur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A PRÉPARATION DE COMMANDES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ndre en charge une commande et procéder aux repérages relatifs à sa prépa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du bon de préparation de commande(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s produits et détermination de l’ordre de prélèv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élever les produits et les achemi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lèvement des produ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cheminement des éléments de la commande sur l’aire de regroup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étences professionnelles centrées sur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’EXPÉDITION, LE CHARGEMENT, LA MISE  À DISPOSITION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rticiper à la préparation des expé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e l’état des produits et de leur conformit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mballage, calage, palettisation, étique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 de l’étiquette de destination, des documents d’expédition et d’accompagn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rticiper aux opérations liées au char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u moyen de manu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ôt des colis sur les emplacements de dép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ment du véhicule dans le respect de consignes de sécuri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tre les colis à la disposition du destin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des colis au bureau rest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a remise des colis urg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issement du montant des col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. ATTITUDES PROFESSIONNELLES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de formation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Évaluation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uve de ponctualité, d’assiduit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10</w:t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grer à l’environnement professionnel : équipe de travail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les règles d’hygiène, de sécurité, de préservation de l’environnement : matériels, produits, tenue vestimentaire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et suivre les procédures : méthodes et consignes de travail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les délais prévus pour un travail donn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mpliquer dans son travail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uve d’autonomie dans la réalisation de son travail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gir face aux anomalies et prendre des initiatives adapté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er une attitude courtoise et faire preuve de disponibilité dans la communication avec les partenair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1701" w:hanging="0"/>
              <w:rPr/>
            </w:pPr>
            <w:r>
              <w:rPr/>
              <w:t>10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 Cocher les cases correspondant aux activités types envisagées       (b)  Cocher les cases correspondant aux activités réalisées</w:t>
      </w:r>
    </w:p>
    <w:p>
      <w:pPr>
        <w:pStyle w:val="Normalcentr"/>
        <w:ind w:left="0" w:right="1701" w:hanging="0"/>
        <w:rPr/>
      </w:pPr>
      <w:r>
        <w:rPr>
          <w:b w:val="false"/>
          <w:sz w:val="16"/>
          <w:szCs w:val="16"/>
        </w:rPr>
        <w:t>TI</w:t>
      </w:r>
      <w:r>
        <w:rPr>
          <w:sz w:val="16"/>
          <w:szCs w:val="16"/>
        </w:rPr>
        <w:t xml:space="preserve"> : Très Insuffisant     </w:t>
      </w:r>
      <w:r>
        <w:rPr>
          <w:b w:val="false"/>
          <w:sz w:val="16"/>
          <w:szCs w:val="16"/>
        </w:rPr>
        <w:t>I</w:t>
      </w:r>
      <w:r>
        <w:rPr>
          <w:sz w:val="16"/>
          <w:szCs w:val="16"/>
        </w:rPr>
        <w:t xml:space="preserve"> : Insuffisant     </w:t>
      </w:r>
      <w:r>
        <w:rPr>
          <w:b w:val="false"/>
          <w:sz w:val="16"/>
          <w:szCs w:val="16"/>
        </w:rPr>
        <w:t>S</w:t>
      </w:r>
      <w:r>
        <w:rPr>
          <w:sz w:val="16"/>
          <w:szCs w:val="16"/>
        </w:rPr>
        <w:t xml:space="preserve"> : Satisfaisant     </w:t>
      </w:r>
      <w:r>
        <w:rPr>
          <w:b w:val="false"/>
          <w:sz w:val="16"/>
          <w:szCs w:val="16"/>
        </w:rPr>
        <w:t>TS</w:t>
      </w:r>
      <w:r>
        <w:rPr/>
        <w:t> : Très atisfaisant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4"/>
        <w:gridCol w:w="1134"/>
        <w:gridCol w:w="1532"/>
      </w:tblGrid>
      <w:tr>
        <w:trPr>
          <w:trHeight w:val="367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ÉCAPITULATIF PFE n° 1</w:t>
            </w:r>
          </w:p>
        </w:tc>
      </w:tr>
      <w:tr>
        <w:trPr>
          <w:trHeight w:val="320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ET ATTITUDES PROFESSIONNELLES</w:t>
            </w:r>
          </w:p>
        </w:tc>
      </w:tr>
      <w:tr>
        <w:trPr>
          <w:trHeight w:val="343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éte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centr"/>
              <w:jc w:val="center"/>
              <w:rPr/>
            </w:pPr>
            <w:r>
              <w:rPr>
                <w:b w:val="false"/>
              </w:rPr>
              <w:t>NOTE</w:t>
            </w:r>
            <w:r>
              <w:rPr/>
              <w:t xml:space="preserve">  non arrondie à reporter sur le document CCF-C</w:t>
            </w:r>
          </w:p>
        </w:tc>
      </w:tr>
      <w:tr>
        <w:trPr>
          <w:trHeight w:val="291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 profess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60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trHeight w:val="1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16840</wp:posOffset>
                  </wp:positionV>
                  <wp:extent cx="824865" cy="655955"/>
                  <wp:effectExtent l="0" t="0" r="0" b="0"/>
                  <wp:wrapTight wrapText="bothSides">
                    <wp:wrapPolygon edited="0">
                      <wp:start x="-212" y="0"/>
                      <wp:lineTo x="-212" y="21339"/>
                      <wp:lineTo x="21599" y="21339"/>
                      <wp:lineTo x="21599" y="0"/>
                      <wp:lineTo x="-21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P2-Ccf-B</w:t>
            </w:r>
          </w:p>
          <w:p>
            <w:pPr>
              <w:pStyle w:val="Normal"/>
              <w:ind w:left="-354" w:firstLine="354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ind w:left="-35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« AGENT D’ENTREPOSAGE</w:t>
            </w:r>
          </w:p>
          <w:p>
            <w:pPr>
              <w:pStyle w:val="Heading5"/>
              <w:ind w:left="-35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 MESSAGERIE »</w:t>
            </w:r>
          </w:p>
          <w:p>
            <w:pPr>
              <w:pStyle w:val="Normal"/>
              <w:ind w:left="-35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ÉPREUVE UP2 – TRAVAUX DE GROUPAGE,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 PRÉPARATION DE COMMANDE, D’EXPÉDITION</w:t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DE NÉGOCIATION, DE SUIVI ET D’ÉVALUATION</w:t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DES PÉRIODES DE FORMATION EN ENTREPRISE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TRÔLE EN COURS DE FORMATION</w:t>
      </w:r>
    </w:p>
    <w:p>
      <w:pPr>
        <w:pStyle w:val="Normal"/>
        <w:rPr>
          <w:sz w:val="16"/>
          <w:szCs w:val="22"/>
          <w:u w:val="none"/>
        </w:rPr>
      </w:pPr>
      <w:r>
        <w:rPr>
          <w:sz w:val="16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PÉRIODES DE FORMATION N° </w:t>
      </w:r>
      <w:r>
        <w:rPr>
          <w:b/>
          <w:sz w:val="52"/>
        </w:rPr>
        <w:t>2</w:t>
      </w:r>
      <w:r>
        <w:rPr>
          <w:b/>
        </w:rPr>
        <w:t xml:space="preserve">      DU ______ / ______ / ______ AU ______ / ______ / 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ET      DU ______ / ______ / ______ AU ______ / ______ / 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Candida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chet)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esseur Respons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>
          <w:trHeight w:val="44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’Entreprise</w:t>
            </w:r>
          </w:p>
        </w:tc>
      </w:tr>
      <w:tr>
        <w:trPr>
          <w:trHeight w:val="425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eur ou Maître d’Apprentissage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on Sociale 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ÉCIATION GÉNÉRAL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uteur ou Maître d’Apprentissage)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                                                                                  Cachet d’Authentification de l’Entreprise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sz w:val="2"/>
        </w:rPr>
      </w:pPr>
      <w:r>
        <w:rPr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969"/>
        <w:gridCol w:w="426"/>
        <w:gridCol w:w="425"/>
        <w:gridCol w:w="6"/>
        <w:gridCol w:w="525"/>
        <w:gridCol w:w="6"/>
        <w:gridCol w:w="526"/>
        <w:gridCol w:w="6"/>
        <w:gridCol w:w="525"/>
        <w:gridCol w:w="6"/>
        <w:gridCol w:w="526"/>
        <w:gridCol w:w="6"/>
        <w:gridCol w:w="708"/>
        <w:gridCol w:w="6"/>
        <w:gridCol w:w="14"/>
      </w:tblGrid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OMPÉTENCES ET ATTITUDES PROFESSIONNELLE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caps/>
              </w:rPr>
              <w:t xml:space="preserve">A. </w:t>
            </w:r>
            <w:r>
              <w:rPr>
                <w:b/>
              </w:rPr>
              <w:t>COMPÉTENCES</w:t>
            </w:r>
            <w:r>
              <w:rPr>
                <w:b/>
                <w:caps/>
              </w:rPr>
              <w:t xml:space="preserve"> PROFESSIONNELLE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Objectifs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Activités à réaliser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a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(b)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lang w:val="en-GB"/>
              </w:rPr>
              <w:t>Évaluation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A PRÉPARATION DE COMMANDES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ndre en charge une commande et procéder aux repérages relatifs à sa prépa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Lecture du bon de préparation de commande(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 des produits et détermination de l’ordre de prélèv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élever les produits et les achemi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lèvement des produ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Acheminement des éléments de la commande sur l’aire de regroup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’EXPÉDITION, LE CHARGEMENT, LA MISE  À DISPOSITION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rticiper à la préparation des expé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de l’état des produits et de leur conformit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Emballage, calage, palettisation, étique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ement de l’étiquette de destination, des documents d’expédition et d’accompagn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rticiper aux opérations liées au char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u moyen de manu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ôt des colis sur les emplacements de dép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ment du véhicule dans le respect de consignes de sécuri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tre les colis à la disposition du destin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des colis au bureau rest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a remise des colis urg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issement du montant des col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. ATTITUDES PROFESSIONNELLES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de formation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uve de ponctualité, d’assiduit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10</w:t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grer à l’environnement professionnel : équipe de travail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les règles d’hygiène, de sécurité, de préservation de l’environnement : matériels, produits, tenue vestimentaire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et suivre les procédures : méthodes et consignes de travail..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les délais prévus pour un travail donn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mpliquer dans son travail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uve d’autonomie dans la réalisation de son travail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gir face aux anomalies et prendre des initiatives adapté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er une attitude courtoise et faire preuve de disponibilité dans la communication avec les partenair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/>
              <w:t>10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 Cocher les cases correspondant aux activités types envisagées       (b)  Cocher les cases correspondant aux activités réalisées</w:t>
      </w:r>
    </w:p>
    <w:p>
      <w:pPr>
        <w:pStyle w:val="Normalcentr"/>
        <w:jc w:val="center"/>
        <w:rPr>
          <w:sz w:val="18"/>
        </w:rPr>
      </w:pPr>
      <w:r>
        <w:rPr>
          <w:b w:val="false"/>
          <w:sz w:val="18"/>
        </w:rPr>
        <w:t>TI</w:t>
      </w:r>
      <w:r>
        <w:rPr>
          <w:sz w:val="18"/>
        </w:rPr>
        <w:t xml:space="preserve"> : Très Insuffisant     </w:t>
      </w:r>
      <w:r>
        <w:rPr>
          <w:b w:val="false"/>
          <w:sz w:val="18"/>
        </w:rPr>
        <w:t>I</w:t>
      </w:r>
      <w:r>
        <w:rPr>
          <w:sz w:val="18"/>
        </w:rPr>
        <w:t xml:space="preserve"> : Insuffisant     </w:t>
      </w:r>
      <w:r>
        <w:rPr>
          <w:b w:val="false"/>
          <w:sz w:val="18"/>
        </w:rPr>
        <w:t>S</w:t>
      </w:r>
      <w:r>
        <w:rPr>
          <w:sz w:val="18"/>
        </w:rPr>
        <w:t xml:space="preserve"> : Satisfaisant     </w:t>
      </w:r>
      <w:r>
        <w:rPr>
          <w:b w:val="false"/>
          <w:sz w:val="18"/>
        </w:rPr>
        <w:t>TS</w:t>
      </w:r>
      <w:r>
        <w:rPr>
          <w:sz w:val="18"/>
        </w:rPr>
        <w:t> : Très Satisfaisant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4"/>
        <w:gridCol w:w="1134"/>
        <w:gridCol w:w="1532"/>
      </w:tblGrid>
      <w:tr>
        <w:trPr>
          <w:trHeight w:val="367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ÉCAPITULATIF PFE n° 2</w:t>
            </w:r>
          </w:p>
        </w:tc>
      </w:tr>
      <w:tr>
        <w:trPr>
          <w:trHeight w:val="320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ET ATTITUDES PROFESSIONNELLES</w:t>
            </w:r>
          </w:p>
        </w:tc>
      </w:tr>
      <w:tr>
        <w:trPr>
          <w:trHeight w:val="343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éte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centr"/>
              <w:jc w:val="center"/>
              <w:rPr/>
            </w:pPr>
            <w:r>
              <w:rPr>
                <w:b w:val="false"/>
              </w:rPr>
              <w:t>NOTE</w:t>
            </w:r>
            <w:r>
              <w:rPr/>
              <w:t xml:space="preserve">  non arrondie à reporter sur le document CCF-C</w:t>
            </w:r>
          </w:p>
        </w:tc>
      </w:tr>
      <w:tr>
        <w:trPr>
          <w:trHeight w:val="291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 profess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60</w:t>
            </w:r>
          </w:p>
        </w:tc>
      </w:tr>
    </w:tbl>
    <w:p>
      <w:pPr>
        <w:pStyle w:val="Normal"/>
        <w:ind w:firstLine="709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Document 6</w:t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-9624695</wp:posOffset>
                  </wp:positionV>
                  <wp:extent cx="993775" cy="789940"/>
                  <wp:effectExtent l="0" t="0" r="0" b="0"/>
                  <wp:wrapTight wrapText="bothSides">
                    <wp:wrapPolygon edited="0">
                      <wp:start x="-212" y="0"/>
                      <wp:lineTo x="-212" y="21339"/>
                      <wp:lineTo x="21599" y="21339"/>
                      <wp:lineTo x="21599" y="0"/>
                      <wp:lineTo x="-21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P2-CCF-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______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« AGENT D’ENTREPOSAGE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DE MESSAGERIE 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ÉPREUVE UP2 – TRAVAUX DE GROUPAGE,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 PRÉPARATION DE COMMANDE, D’EXPÉDITION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sdetexte2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 RÉCAPITULATIV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TRÔLE EN COURS DE FORMATIO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090"/>
        <w:gridCol w:w="1091"/>
        <w:gridCol w:w="1090"/>
        <w:gridCol w:w="1091"/>
        <w:gridCol w:w="1090"/>
        <w:gridCol w:w="1091"/>
        <w:gridCol w:w="1454"/>
        <w:gridCol w:w="727"/>
      </w:tblGrid>
      <w:tr>
        <w:trPr>
          <w:trHeight w:val="285" w:hRule="atLeast"/>
          <w:cantSplit w:val="true"/>
        </w:trPr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hanging="73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E</w:t>
            </w:r>
          </w:p>
        </w:tc>
      </w:tr>
      <w:tr>
        <w:trPr>
          <w:trHeight w:val="720" w:hRule="exact"/>
        </w:trPr>
        <w:tc>
          <w:tcPr>
            <w:tcW w:w="218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Pour cette phase, la grille CCF-B est jointe au sujet le jour de l’évaluation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b/>
              </w:rPr>
              <w:t xml:space="preserve">CCF-A   </w:t>
            </w:r>
            <w:r>
              <w:rPr/>
              <w:t>Évaluation en établissement de formation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964" w:hanging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CF-B  </w:t>
            </w:r>
            <w:r>
              <w:rPr>
                <w:rFonts w:cs="Times New Roman" w:ascii="Times New Roman" w:hAnsi="Times New Roman"/>
                <w:sz w:val="24"/>
              </w:rPr>
              <w:t>Évaluation en entreprise su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 site logistiqu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’accueil 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/ 60</w:t>
            </w:r>
          </w:p>
        </w:tc>
      </w:tr>
      <w:tr>
        <w:trPr>
          <w:trHeight w:val="700" w:hRule="exact"/>
          <w:cantSplit w:val="true"/>
        </w:trPr>
        <w:tc>
          <w:tcPr>
            <w:tcW w:w="218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.F.E.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.F.E.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/ 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/ 60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885"/>
        <w:gridCol w:w="1418"/>
        <w:gridCol w:w="771"/>
      </w:tblGrid>
      <w:tr>
        <w:trPr>
          <w:trHeight w:val="66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GÉNÉRA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1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 en aucun cas la note proposée ne doit  être communiquée au candida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1) NOTE proposée au jury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arrondie au point ou ½ point le plus proche*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 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</w:rPr>
      </w:pPr>
      <w:r>
        <w:rPr>
          <w:b/>
        </w:rPr>
        <w:t>* en point entiers ou en ½ points</w:t>
      </w:r>
      <w:r>
        <w:rPr/>
        <w:t xml:space="preserve"> (0,00 à 0,24, </w:t>
      </w:r>
      <w:r>
        <w:rPr>
          <w:b/>
        </w:rPr>
        <w:t>point</w:t>
      </w:r>
      <w:r>
        <w:rPr/>
        <w:t xml:space="preserve"> </w:t>
      </w:r>
      <w:r>
        <w:rPr>
          <w:b/>
        </w:rPr>
        <w:t xml:space="preserve">inférieur </w:t>
      </w:r>
      <w:r>
        <w:rPr/>
        <w:t xml:space="preserve">  –   0,25 à 0,74, </w:t>
      </w:r>
      <w:r>
        <w:rPr>
          <w:b/>
        </w:rPr>
        <w:t>demi-point</w:t>
      </w:r>
      <w:r>
        <w:rPr/>
        <w:t xml:space="preserve">   –   0,75 et plus, </w:t>
      </w:r>
      <w:r>
        <w:rPr>
          <w:b/>
        </w:rPr>
        <w:t>point supérieur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78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 Candida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entre d’Ex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chet)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APPRÉCIATION GLOBALE justifiant la note</w:t>
            </w:r>
            <w:r>
              <w:rPr>
                <w:b/>
                <w:sz w:val="2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(s) du ou des professeurs ou formateurs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(s)</w:t>
            </w:r>
          </w:p>
        </w:tc>
      </w:tr>
      <w:tr>
        <w:trPr>
          <w:trHeight w:val="1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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SimSun;Arial Unicode MS" w:cs="Comic Sans MS"/>
      <w:i/>
      <w:iCs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SimSun;Arial Unicode MS" w:cs="Comic Sans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96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sz w:val="32"/>
      <w:szCs w:val="32"/>
    </w:rPr>
  </w:style>
  <w:style w:type="character" w:styleId="Titre6Car">
    <w:name w:val="Titre 6 Car"/>
    <w:basedOn w:val="Policepardfaut"/>
    <w:qFormat/>
    <w:rPr>
      <w:rFonts w:ascii="Comic Sans MS" w:hAnsi="Comic Sans MS" w:cs="Comic Sans MS"/>
      <w:b/>
      <w:sz w:val="28"/>
      <w:szCs w:val="24"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eastAsia="SimSun;Arial Unicode MS" w:cs="Comic Sans MS"/>
      <w:sz w:val="24"/>
      <w:szCs w:val="24"/>
      <w:lang w:eastAsia="zh-CN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rFonts w:ascii="Comic Sans MS" w:hAnsi="Comic Sans MS" w:cs="Comic Sans MS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3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SimSun;Arial Unicode MS" w:cs="Comic Sans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eastAsia="SimSun;Arial Unicode MS" w:cs="Comic Sans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397" w:hanging="397"/>
    </w:pPr>
    <w:rPr>
      <w:rFonts w:ascii="Arial" w:hAnsi="Arial" w:cs="Arial"/>
      <w:sz w:val="23"/>
    </w:rPr>
  </w:style>
  <w:style w:type="paragraph" w:styleId="Retraitcorpsdetexte2">
    <w:name w:val="Retrait corps de texte 2"/>
    <w:basedOn w:val="Normal"/>
    <w:qFormat/>
    <w:pPr>
      <w:ind w:left="397" w:hanging="397"/>
    </w:pPr>
    <w:rPr>
      <w:rFonts w:ascii="Arial" w:hAnsi="Arial" w:cs="Arial"/>
      <w:sz w:val="16"/>
      <w:szCs w:val="20"/>
    </w:rPr>
  </w:style>
  <w:style w:type="paragraph" w:styleId="Normalcentr">
    <w:name w:val="Normal centré"/>
    <w:basedOn w:val="Normal"/>
    <w:qFormat/>
    <w:pPr>
      <w:ind w:left="1701" w:right="1701" w:hanging="0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6:00Z</dcterms:created>
  <dc:creator>duchemin</dc:creator>
  <dc:description/>
  <cp:keywords/>
  <dc:language>en-US</dc:language>
  <cp:lastModifiedBy>Nancy BIANCHI</cp:lastModifiedBy>
  <cp:lastPrinted>2007-09-14T16:32:00Z</cp:lastPrinted>
  <dcterms:modified xsi:type="dcterms:W3CDTF">2007-09-14T14:33:00Z</dcterms:modified>
  <cp:revision>6</cp:revision>
  <dc:subject/>
  <dc:title>CAHIER DES CHARGES</dc:title>
</cp:coreProperties>
</file>