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680" w:right="486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231F20"/>
        </w:rPr>
        <w:t>VOLS</w:t>
      </w:r>
    </w:p>
    <w:p>
      <w:pPr>
        <w:pStyle w:val="Normal"/>
        <w:autoSpaceDE w:val="false"/>
        <w:ind w:right="9360" w:hanging="0"/>
        <w:jc w:val="center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ind w:right="9360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Généralités</w:t>
      </w:r>
    </w:p>
    <w:p>
      <w:pPr>
        <w:pStyle w:val="Normal"/>
        <w:autoSpaceDE w:val="false"/>
        <w:ind w:right="9360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autoSpaceDE w:val="false"/>
        <w:ind w:right="9360" w:hanging="0"/>
        <w:jc w:val="center"/>
        <w:rPr>
          <w:rFonts w:ascii="Cambria" w:hAnsi="Cambria" w:cs="Cambria"/>
          <w:color w:val="FFFF00"/>
        </w:rPr>
      </w:pPr>
      <w:r>
        <w:rPr>
          <w:rFonts w:cs="Cambria" w:ascii="Cambria" w:hAnsi="Cambria"/>
        </w:rPr>
        <w:t>Le vol simple</w:t>
      </w:r>
    </w:p>
    <w:p>
      <w:pPr>
        <w:pStyle w:val="Normal"/>
        <w:jc w:val="both"/>
        <w:rPr>
          <w:rFonts w:ascii="Cambria" w:hAnsi="Cambria" w:cs="Cambria"/>
          <w:color w:val="FFFF00"/>
        </w:rPr>
      </w:pPr>
      <w:r>
        <w:rPr>
          <w:rFonts w:cs="Cambria" w:ascii="Cambria" w:hAnsi="Cambria"/>
          <w:color w:val="FFFF00"/>
        </w:rPr>
      </w:r>
    </w:p>
    <w:p>
      <w:pPr>
        <w:pStyle w:val="Normal"/>
        <w:ind w:right="1800" w:hanging="0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  <w:t>1 – DEFINITION</w:t>
      </w:r>
    </w:p>
    <w:p>
      <w:pPr>
        <w:pStyle w:val="Normal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231F20"/>
        </w:rPr>
        <w:t>Fait, par toute personne, de soustraire frauduleusement une chose appartenant à autrui.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  <w:t>2 – ELEMENTS CONSTITUTIFS</w:t>
      </w:r>
    </w:p>
    <w:p>
      <w:pPr>
        <w:pStyle w:val="Normal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.1 – ELEMENT LEGAL</w:t>
      </w:r>
    </w:p>
    <w:p>
      <w:pPr>
        <w:pStyle w:val="Normal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color w:val="FF0000"/>
        </w:rPr>
        <w:t>═►</w:t>
      </w: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1 </w:t>
      </w:r>
      <w:r>
        <w:rPr>
          <w:rFonts w:cs="Cambria" w:ascii="Cambria" w:hAnsi="Cambria"/>
          <w:color w:val="231F20"/>
        </w:rPr>
        <w:t>du Code pénal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.2 – ELEMENT MATERIEL</w:t>
      </w:r>
    </w:p>
    <w:p>
      <w:pPr>
        <w:pStyle w:val="Normal"/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231F20"/>
        </w:rPr>
        <w:t>Les éléments constitutifs du vol sont au nombre de trois :</w:t>
      </w:r>
    </w:p>
    <w:p>
      <w:pPr>
        <w:pStyle w:val="Normal"/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il doit </w:t>
      </w:r>
      <w:r>
        <w:rPr>
          <w:rFonts w:cs="Cambria" w:ascii="Cambria" w:hAnsi="Cambria"/>
          <w:b/>
          <w:color w:val="231F20"/>
          <w:u w:val="single"/>
        </w:rPr>
        <w:t>y avoir soustraction frauduleuse</w:t>
      </w:r>
      <w:r>
        <w:rPr>
          <w:rFonts w:cs="Cambria" w:ascii="Cambria" w:hAnsi="Cambria"/>
          <w:color w:val="231F20"/>
        </w:rPr>
        <w:t xml:space="preserve"> : l’objet du délit passe de la main du détenteur légitime à l’auteur du délit et </w:t>
      </w:r>
      <w:r>
        <w:rPr>
          <w:rFonts w:cs="Cambria" w:ascii="Cambria" w:hAnsi="Cambria"/>
          <w:b/>
          <w:color w:val="231F20"/>
        </w:rPr>
        <w:t>à l’insu et contre</w:t>
      </w:r>
      <w:r>
        <w:rPr>
          <w:rFonts w:cs="Cambria" w:ascii="Cambria" w:hAnsi="Cambria"/>
          <w:color w:val="231F20"/>
        </w:rPr>
        <w:t xml:space="preserve"> le gré du premier. Attention, une simple manipulation de la chose ne suffit pas, il faut le déplacement (transfert de la possession)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En cas de remise volontaire de la chose, il n’y a pas vol.  (monnaie excédentaire remise par un commerçant par exemple). Par contre, si la victime a été contrainte de donner la chose (sans son consentement libre et éclairé, il y a vol. C’est le cas en cas de remise sous la violence, la menace, état d’inconscience (vulnérabilité)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231F20"/>
        </w:rPr>
        <w:t xml:space="preserve">elle doit avoir pour </w:t>
      </w:r>
      <w:r>
        <w:rPr>
          <w:rFonts w:cs="Cambria" w:ascii="Cambria" w:hAnsi="Cambria"/>
          <w:b/>
          <w:color w:val="231F20"/>
          <w:u w:val="single"/>
        </w:rPr>
        <w:t>objet une chose</w:t>
      </w:r>
      <w:r>
        <w:rPr>
          <w:rFonts w:cs="Cambria" w:ascii="Cambria" w:hAnsi="Cambria"/>
          <w:color w:val="231F20"/>
        </w:rPr>
        <w:t> : que l’on peut soustraire, enlever ou prendre. Il ne peut s’agir d’un immeuble, d’une personne ou de services (téléphones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 xml:space="preserve">la chose soustraite </w:t>
      </w:r>
      <w:r>
        <w:rPr>
          <w:rFonts w:cs="Cambria" w:ascii="Cambria" w:hAnsi="Cambria"/>
          <w:b/>
          <w:color w:val="231F20"/>
          <w:u w:val="single"/>
        </w:rPr>
        <w:t>devait appartenir à autrui</w:t>
      </w:r>
      <w:r>
        <w:rPr>
          <w:rFonts w:cs="Cambria" w:ascii="Cambria" w:hAnsi="Cambria"/>
          <w:color w:val="231F20"/>
        </w:rPr>
        <w:t> : Il faut que la chose appartienne à quelqu’un.</w:t>
      </w:r>
    </w:p>
    <w:p>
      <w:pPr>
        <w:pStyle w:val="Normal"/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  <w:t>En outre, l'auteur ne doit pas être protégé par l'immunité provenant des liens de famille qui l'unissent à la victime. Pas de vol entre époux !!!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231F20"/>
        </w:rPr>
      </w:pPr>
      <w:r>
        <w:rPr>
          <w:rFonts w:cs="Cambria" w:ascii="Cambria" w:hAnsi="Cambria"/>
          <w:bCs/>
          <w:color w:val="231F20"/>
        </w:rPr>
        <w:t>L'immunité joue en ligne directe, et non en ligne collatérale.</w:t>
      </w:r>
    </w:p>
    <w:p>
      <w:pPr>
        <w:pStyle w:val="Normal"/>
        <w:rPr/>
      </w:pPr>
      <w:r>
        <w:rPr/>
        <w:t>Elle s'applique à la parenté légitime, naturelle ou adoptive.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</w:t>
      </w:r>
      <w:r>
        <w:rPr/>
        <w:t xml:space="preserve"> </w:t>
      </w:r>
      <w:r>
        <w:rPr/>
        <w:t>L'immunité entraîne les effets suivants ; elle :</w:t>
      </w:r>
    </w:p>
    <w:p>
      <w:pPr>
        <w:pStyle w:val="Normal"/>
        <w:numPr>
          <w:ilvl w:val="2"/>
          <w:numId w:val="3"/>
        </w:numPr>
        <w:rPr/>
      </w:pPr>
      <w:r>
        <w:rPr/>
        <w:t>empêche toute poursuite pénale du chef de vol contre l'auteur</w:t>
      </w:r>
    </w:p>
    <w:p>
      <w:pPr>
        <w:pStyle w:val="Normal"/>
        <w:numPr>
          <w:ilvl w:val="2"/>
          <w:numId w:val="3"/>
        </w:numPr>
        <w:rPr/>
      </w:pPr>
      <w:r>
        <w:rPr/>
        <w:t>ne permet que la demande de réparations civiles</w:t>
      </w:r>
    </w:p>
    <w:p>
      <w:pPr>
        <w:pStyle w:val="Normal"/>
        <w:numPr>
          <w:ilvl w:val="2"/>
          <w:numId w:val="3"/>
        </w:numPr>
        <w:rPr/>
      </w:pPr>
      <w:r>
        <w:rPr/>
        <w:t>ne profite pas au coauteur, ni au receleur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.3 – ELEMENT MORAL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231F20"/>
        </w:rPr>
        <w:t>Intention coupable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31F20"/>
        </w:rPr>
        <w:t>L’auteur de la soustraction doit agir volontairement ou sciemment contre le gré ou à l’insu du propriétaire de la chose. De même, il y a vol, si on emprunte une chose et que l’on se comporte pendant quelque temps comme le véritable propriétair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  <w:t>3 – PENALITES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231F20"/>
        </w:rPr>
        <w:t xml:space="preserve">Vol : </w:t>
      </w:r>
      <w:r>
        <w:rPr>
          <w:rFonts w:cs="Cambria" w:ascii="Cambria" w:hAnsi="Cambria"/>
          <w:b/>
          <w:bCs/>
        </w:rPr>
        <w:t>DELIT</w:t>
      </w:r>
      <w:r>
        <w:rPr>
          <w:rFonts w:cs="Cambria" w:ascii="Cambria" w:hAnsi="Cambria"/>
        </w:rPr>
        <w:t xml:space="preserve"> – Emprisonnement de 03 ans – Amende de 45 000€ - Art </w:t>
      </w:r>
      <w:r>
        <w:rPr>
          <w:rFonts w:cs="Cambria" w:ascii="Cambria" w:hAnsi="Cambria"/>
          <w:color w:val="FF0000"/>
        </w:rPr>
        <w:t xml:space="preserve">311-1 et 311-3 </w:t>
      </w:r>
      <w:r>
        <w:rPr>
          <w:rFonts w:cs="Cambria" w:ascii="Cambria" w:hAnsi="Cambria"/>
        </w:rPr>
        <w:t>du code pénal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Demander aux élèves de compléter ce tableau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7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8"/>
              </w:rPr>
              <w:t>VOL SIMP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éfini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it, par toute personne, de soustraire frauduleusement une chose appartenant à autrui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alifica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 xml:space="preserve">DELIT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lég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rt. 311-1 (Prévoit) et 311-3 (réprime) du C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atérie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doit y avoir </w:t>
            </w:r>
            <w:r>
              <w:rPr>
                <w:b/>
                <w:sz w:val="20"/>
              </w:rPr>
              <w:t>soustraction fraudule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le doit avoir pour objet une </w:t>
            </w:r>
            <w:r>
              <w:rPr>
                <w:b/>
                <w:sz w:val="20"/>
              </w:rPr>
              <w:t>chose mobiliè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chose soustraite devait </w:t>
            </w:r>
            <w:r>
              <w:rPr>
                <w:b/>
                <w:sz w:val="20"/>
              </w:rPr>
              <w:t>appartenir à autrui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or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Intention coupable – Volonté de s’approprier la cho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tativ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Punissab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 normale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3 ans d’emprisonnement et 45 000 Eur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 aggravé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usieurs circonstances aggravantes tels que l’effraction entrée par ruse ou escalade, la qualité de dépositaire de l’autorité publique, le lieu (local d’habitation, VL affecté au transport de personne), etc…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.B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Ramasser un objet perdu constitue un v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Ramasser un objet abandonné ne constitue pas un vol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  <w:t xml:space="preserve">4 – VOLS AGGRAVES </w:t>
      </w:r>
      <w:r>
        <w:rPr>
          <w:rFonts w:cs="Cambria" w:ascii="Cambria" w:hAnsi="Cambria"/>
          <w:b/>
          <w:bCs/>
          <w:color w:val="0000FF"/>
        </w:rPr>
        <w:t>(faire coller le document du manuel</w:t>
      </w:r>
      <w:r>
        <w:rPr>
          <w:rFonts w:cs="Cambria" w:ascii="Cambria" w:hAnsi="Cambria"/>
          <w:bCs/>
          <w:color w:val="0000FF"/>
        </w:rPr>
        <w:t>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color w:val="FF0000"/>
        </w:rPr>
        <w:t>═►</w:t>
      </w: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</w:t>
      </w:r>
      <w:r>
        <w:rPr>
          <w:rFonts w:cs="Cambria" w:ascii="Cambria" w:hAnsi="Cambria"/>
          <w:color w:val="231F20"/>
        </w:rPr>
        <w:t>du Code pénal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Lorsqu’il est commis par plusieurs personnes agissant en qualité d’auteur ou de complice, sans qu’elles constituent une bande organisée. Le vol est alors dit ‘vol en réunion’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2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rsqu’il est commis par une personne dépositaire de l’autorité publique ou chargée d’une mission de service public, dans l’exercice ou à l’occasion de l’exercice de ses fonctions ou de sa mission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3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rsqu’il est commis par une personne qui prend indûment la qualité d’une personne dépositaire de l’autorité publique ou chargée d’une mission de service public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4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rsqu’il est précédé, accompagné ou suivi de violences n’ayant pas entraîné une ITT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5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31F20"/>
        </w:rPr>
        <w:t xml:space="preserve">Lorsqu'il est facilité par l'état d'une personne dont la particulière vulnérabilité due à son âge, à une maladie, à une infirmité, à une déficience physique ou psychique ou à un état de grossesse, est apparente ou connue de son auteur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6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31F20"/>
        </w:rPr>
        <w:t xml:space="preserve">Lorsqu'il est commis dans un local d'habitation ou dans un lieu utilisé ou destiné à l'entrepôt de fonds, valeurs, marchandises ou matériels en pénétrant dans ces lieux par ruse, effraction ou escalade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7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31F20"/>
        </w:rPr>
        <w:t xml:space="preserve">Lorsqu'il est commis dans un véhicule affecté au transport collectif de voyageurs ou dans un lieu destiné à l’accès à un moyen de transport collectif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8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31F20"/>
        </w:rPr>
        <w:t xml:space="preserve">Lorsqu'il est précédé, accompagné ou suivi d’un acte de destruction, dégradation ou détérioration. </w:t>
      </w:r>
      <w:r>
        <w:rPr>
          <w:color w:val="FF0000"/>
        </w:rPr>
        <w:t>═►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icle </w:t>
      </w:r>
      <w:r>
        <w:rPr>
          <w:rFonts w:cs="Cambria" w:ascii="Cambria" w:hAnsi="Cambria"/>
          <w:color w:val="FF0000"/>
        </w:rPr>
        <w:t xml:space="preserve">311-4 al 9 </w:t>
      </w:r>
      <w:r>
        <w:rPr>
          <w:rFonts w:cs="Cambria" w:ascii="Cambria" w:hAnsi="Cambria"/>
          <w:color w:val="231F20"/>
        </w:rPr>
        <w:t>du C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Pour certains vols faire les tableaux suivants :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7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VOL A MAIN ARME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actéristiques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faut distinguer deux types de "vols à main armée"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20"/>
              <w:jc w:val="both"/>
              <w:rPr/>
            </w:pPr>
            <w:r>
              <w:rPr>
                <w:sz w:val="20"/>
              </w:rPr>
              <w:t>le vol commis avec usage ou menace d'une a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20"/>
              <w:jc w:val="both"/>
              <w:rPr/>
            </w:pPr>
            <w:r>
              <w:rPr>
                <w:sz w:val="20"/>
              </w:rPr>
              <w:t>le vol commis par une personne porteuse d'une arme soumise à autorisation ou dont le port est prohibé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alifica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CRIM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lég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rt. 311-8 du CP (Prévoit et réprim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atérie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V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Usage, port d’une arme (cachée ou visibl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or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Intention coupab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tativ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Punissab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 normale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20 ans de réclusion et 150 000 Eur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.B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ire le distinguo entre (Toutefois l’infraction est qualifiable pour tous)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me par nat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me par destin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me simulée (ressemblance de nature à créer une confusion)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7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VOL EN BANDE ORGANISE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actéristiques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a circonstance aggravante de bande organisée en matière de vol est caractérisée par 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la commission projetée ou réalisée d'un ou plusieurs vols 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/>
            </w:pPr>
            <w:r>
              <w:rPr>
                <w:sz w:val="20"/>
              </w:rPr>
              <w:t>la possession de moyens matériels pour commettre l'infraction ou leur réunion 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/>
            </w:pPr>
            <w:r>
              <w:rPr>
                <w:sz w:val="20"/>
              </w:rPr>
              <w:t>une préparation (elle est retenue en matière de vol, non seulement lors de l'exécution de l'infraction, mais encore au stade de la préparation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alifica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CRIM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lég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rt. 311-9 du CP (Prévoit et réprim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atérie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V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Bande organisé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0" w:leader="none"/>
              </w:tabs>
              <w:ind w:left="5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hef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0" w:leader="none"/>
              </w:tabs>
              <w:ind w:left="5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organis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0" w:leader="none"/>
              </w:tabs>
              <w:ind w:left="5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ut commu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0" w:leader="none"/>
              </w:tabs>
              <w:ind w:left="5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« réunion » (au sens pénal…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0" w:leader="none"/>
              </w:tabs>
              <w:ind w:left="5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e but profite aux organisateu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0" w:leader="none"/>
              </w:tabs>
              <w:ind w:left="580" w:hanging="18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Des subordonné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or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Intention coupab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tativ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sz w:val="20"/>
              </w:rPr>
            </w:pPr>
            <w:r>
              <w:rPr>
                <w:sz w:val="20"/>
              </w:rPr>
              <w:t>Punissab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 normale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15 ans de réclusion et 150 000 Eur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 aggravée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  <w:sz w:val="20"/>
              </w:rPr>
              <w:t xml:space="preserve">20 ans de réclusion et 150 000 Euros </w:t>
            </w:r>
            <w:r>
              <w:rPr>
                <w:rFonts w:eastAsia="Wingdings 3" w:cs="Wingdings 3" w:ascii="Wingdings 3" w:hAnsi="Wingdings 3"/>
                <w:color w:val="FF6600"/>
                <w:sz w:val="20"/>
              </w:rPr>
              <w:t></w:t>
            </w:r>
            <w:r>
              <w:rPr>
                <w:color w:val="FF6600"/>
                <w:sz w:val="20"/>
              </w:rPr>
              <w:t xml:space="preserve"> Si violences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  <w:sz w:val="20"/>
              </w:rPr>
              <w:t xml:space="preserve">30 ans de réclusion et 150 000 Euros </w:t>
            </w:r>
            <w:r>
              <w:rPr>
                <w:rFonts w:eastAsia="Wingdings 3" w:cs="Wingdings 3" w:ascii="Wingdings 3" w:hAnsi="Wingdings 3"/>
                <w:color w:val="FF6600"/>
                <w:sz w:val="20"/>
              </w:rPr>
              <w:t></w:t>
            </w:r>
            <w:r>
              <w:rPr>
                <w:color w:val="FF6600"/>
                <w:sz w:val="20"/>
              </w:rPr>
              <w:t xml:space="preserve"> Si port ou usage d’une arme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721BT-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57"/>
        </w:tabs>
        <w:ind w:left="2557" w:hanging="39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wiss721BT-Roman" w:hAnsi="Swiss721BT-Roman" w:cs="Swiss721BT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pperplate Gothic Bold" w:hAnsi="Copperplate Gothic Bold" w:cs="Copperplate Gothic Bold"/>
      <w:b/>
      <w:bCs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both"/>
      <w:outlineLvl w:val="4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wiss721BT-Roman" w:hAnsi="Swiss721BT-Roman" w:eastAsia="Times New Roman" w:cs="Swiss721BT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s721BT-Roman" w:hAnsi="Swiss721BT-Roman" w:eastAsia="Times New Roman" w:cs="Swiss721BT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opperplate Gothic Bold" w:hAnsi="Copperplate Gothic Bold" w:cs="Copperplate Gothic Bold"/>
      <w:b/>
      <w:bCs/>
      <w:color w:val="008080"/>
      <w:sz w:val="32"/>
      <w:szCs w:val="24"/>
    </w:rPr>
  </w:style>
  <w:style w:type="character" w:styleId="Titre5Car">
    <w:name w:val="Titre 5 Car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45:00Z</dcterms:created>
  <dc:creator>nath</dc:creator>
  <dc:description/>
  <cp:keywords/>
  <dc:language>en-US</dc:language>
  <cp:lastModifiedBy>Nathalie</cp:lastModifiedBy>
  <cp:lastPrinted>2011-09-27T15:16:00Z</cp:lastPrinted>
  <dcterms:modified xsi:type="dcterms:W3CDTF">2011-09-27T13:20:00Z</dcterms:modified>
  <cp:revision>3</cp:revision>
  <dc:subject/>
  <dc:title>DROIT PENAL SPECIAL</dc:title>
</cp:coreProperties>
</file>