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 de l’élève positionn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 de l’élève positionné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  <w:u w:val="single"/>
        </w:rPr>
        <w:t>POLE 1</w:t>
      </w:r>
      <w:r>
        <w:rPr>
          <w:rFonts w:cs="Calibri"/>
          <w:b/>
          <w:color w:val="FF0000"/>
          <w:sz w:val="22"/>
          <w:szCs w:val="22"/>
        </w:rPr>
        <w:t> : GESTION ADMINISTRATIVE DES RELATIONS EXTERNES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  <w:t>Aptitude générale : Maintenir la relation avec des tiers</w:t>
      </w:r>
    </w:p>
    <w:p>
      <w:pPr>
        <w:pStyle w:val="Normal"/>
        <w:rPr>
          <w:rFonts w:cs="Calibri"/>
          <w:b/>
          <w:b/>
          <w:i/>
          <w:i/>
          <w:sz w:val="22"/>
          <w:lang w:val="en-US" w:eastAsia="en-US"/>
        </w:rPr>
      </w:pPr>
      <w:r>
        <w:rPr>
          <w:rFonts w:cs="Calibri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79820</wp:posOffset>
                </wp:positionH>
                <wp:positionV relativeFrom="paragraph">
                  <wp:posOffset>3014980</wp:posOffset>
                </wp:positionV>
                <wp:extent cx="6246495" cy="434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46360" cy="434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ordance des compétences GA / Comptabilité / Secrétari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be5f1" stroked="t" o:allowincell="f" style="position:absolute;margin-left:486.6pt;margin-top:237.4pt;width:491.8pt;height:34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ordance des compétences GA / Comptabilité / Secrétariat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641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é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4"/>
              </w:numPr>
              <w:rPr/>
            </w:pPr>
            <w:r>
              <w:rPr/>
              <w:t>Gestion administrative des relations avec les fournisseur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Calibri"/>
                <w:bCs/>
                <w:sz w:val="18"/>
                <w:szCs w:val="18"/>
                <w:highlight w:val="green"/>
              </w:rPr>
            </w:pPr>
            <w:r>
              <w:rPr>
                <w:rFonts w:cs="Calibri"/>
                <w:bCs/>
                <w:sz w:val="18"/>
                <w:szCs w:val="18"/>
                <w:highlight w:val="gree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ctualiser une base de données fourniss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asser commande à des fourniss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Suivre le processus commande-livraison-factu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pprécier les stocks en quantité, en valeur et en quali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ssurer des règlements à des fourniss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4"/>
              </w:numPr>
              <w:rPr/>
            </w:pPr>
            <w:r>
              <w:rPr/>
              <w:t>Gestion administrative des relations avec les clients et usager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urer le suivi administratif d’opérations de prospection cli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ctualiser une base de données cli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ssurer le traitement de devis et de comm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ssurer le traitement administratif des livraisons et la factu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ivre des règlements cli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4"/>
              </w:numPr>
              <w:rPr/>
            </w:pPr>
            <w:r>
              <w:rPr/>
              <w:t>Gestion administrative des relations avec les autres partenair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rôler des opérations de trésor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électionner des éléments nécessaires à l’élaboration de déclarations fisc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endre en charge des formalités administratives liées à l’activité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déclarations en ligne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’adapter à un contexte métier spécifique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relations avec organismes consulaires, CCI, Groupes employeurs, syndicats… liés au secteur d’activit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  <w:u w:val="single"/>
        </w:rPr>
        <w:t>POLE 2</w:t>
      </w:r>
      <w:r>
        <w:rPr>
          <w:rFonts w:cs="Calibri"/>
          <w:b/>
          <w:color w:val="FF0000"/>
          <w:sz w:val="22"/>
          <w:szCs w:val="22"/>
        </w:rPr>
        <w:t> : GESTION ADMINISTRATIVE DES RELATIONS AVEC LE PERSONNEL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  <w:t>Aptitude générale : Renforcer les liens sociaux</w:t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641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é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stion administrative courante du personne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ctualiser des dossiers de personnel dans le respect de la législation du trav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écompter et planifier le temps de trav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éparer et contrôler des dépla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Apprécier la nature et le degré de confidentialité de l’information</w:t>
            </w:r>
            <w:r>
              <w:rPr>
                <w:rFonts w:cs="Calibri"/>
                <w:bCs/>
                <w:sz w:val="18"/>
                <w:szCs w:val="18"/>
              </w:rPr>
              <w:t xml:space="preserve">  à destination du personnel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mmunication écrite inter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rPr/>
            </w:pPr>
            <w:r>
              <w:rPr/>
              <w:t>Gestion administrative des ressources humain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ssurer des opérations administratives liées aux étapes d’un recrut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ppliquer un programme d’accue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ppliquer à chaque cas traité les règles spécifiques de suivi de carriè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ssurer des opérations administratives liées à la formation du person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rPr/>
            </w:pPr>
            <w:r>
              <w:rPr/>
              <w:t>Gestion administrative des rémunérations et des budgets de personne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nseigner et contrôler la vraisemblance des états préparatoires aux bulletins de sal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nseigner des états préparatoires aux déclarations soci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ttre à jour un état budgétaire et signaler les éca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2"/>
              </w:numPr>
              <w:rPr/>
            </w:pPr>
            <w:r>
              <w:rPr/>
              <w:t>Gestion administrative des relations social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rganiser des élections et des consultations d’instances représentati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ettre à jour des indicateurs sociaux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Bilan soci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duire des supports associés aux procédures santé - sécuri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ettre en œuvre des actions à destination du personnel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actions sociales, culturell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u w:val="single"/>
        </w:rPr>
        <w:t>Légende</w:t>
      </w:r>
      <w:r>
        <w:rPr>
          <w:rFonts w:cs="Calibri"/>
          <w:b/>
          <w:sz w:val="22"/>
          <w:szCs w:val="22"/>
        </w:rPr>
        <w:t xml:space="preserve"> : </w:t>
        <w:tab/>
      </w:r>
      <w:r>
        <w:rPr>
          <w:rFonts w:eastAsia="Wingdings" w:cs="Wingdings" w:ascii="Wingdings" w:hAnsi="Wingdings"/>
          <w:b/>
          <w:sz w:val="22"/>
          <w:szCs w:val="22"/>
          <w:shd w:fill="00FF00" w:val="clear"/>
        </w:rPr>
        <w:t></w:t>
      </w:r>
      <w:r>
        <w:rPr>
          <w:rFonts w:cs="Calibri"/>
          <w:b/>
          <w:sz w:val="22"/>
          <w:szCs w:val="22"/>
        </w:rPr>
        <w:t xml:space="preserve"> Secrétariat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FFFF00" w:val="clear"/>
        </w:rPr>
        <w:t></w:t>
      </w:r>
      <w:r>
        <w:rPr>
          <w:rFonts w:cs="Calibri"/>
          <w:b/>
          <w:sz w:val="22"/>
          <w:szCs w:val="22"/>
        </w:rPr>
        <w:t xml:space="preserve"> Comptabilité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B2A1C7" w:val="clear"/>
        </w:rPr>
        <w:t></w:t>
      </w:r>
      <w:r>
        <w:rPr>
          <w:rFonts w:cs="Calibri"/>
          <w:b/>
          <w:sz w:val="22"/>
          <w:szCs w:val="22"/>
        </w:rPr>
        <w:t xml:space="preserve"> Comptabilité/Secrétariat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  <w:u w:val="single"/>
        </w:rPr>
      </w:pPr>
      <w:r>
        <w:rPr>
          <w:rFonts w:cs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FF0000"/>
          <w:sz w:val="22"/>
          <w:szCs w:val="22"/>
          <w:u w:val="single"/>
        </w:rPr>
      </w:pPr>
      <w:r>
        <w:rPr>
          <w:rFonts w:cs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  <w:u w:val="single"/>
        </w:rPr>
        <w:t>POLE 3</w:t>
      </w:r>
      <w:r>
        <w:rPr>
          <w:rFonts w:cs="Calibri"/>
          <w:b/>
          <w:color w:val="FF0000"/>
          <w:sz w:val="22"/>
          <w:szCs w:val="22"/>
        </w:rPr>
        <w:t> : GESTION ADMINISTRATIVE INTERNE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36970</wp:posOffset>
                </wp:positionH>
                <wp:positionV relativeFrom="paragraph">
                  <wp:posOffset>2859405</wp:posOffset>
                </wp:positionV>
                <wp:extent cx="6246495" cy="434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46360" cy="434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ordance des compétences GA / Comptabilité / Secrétari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91.1pt;margin-top:225.15pt;width:491.8pt;height:34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ordance des compétences GA / Comptabilité / Secrétariat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2"/>
        </w:rPr>
        <w:t>Aptitude générale : Améliorer la productivité administrative</w:t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641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é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stion des information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xploiter la veille et mobiliser des techniques de recher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biliser des techniques de production et de structuration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rganiser les informations pour les rendre disponibles aux utilisat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>Gestion des modes de travai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rganiser la logistique administrative d’une réun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aiter le courrier entrant ou sor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aiter les appels entrants et sorta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réer et maintenir un espace collabor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>Gestion des espaces de travail et des res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staller un climat relationnel adapté à la dem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eiller au caractère opérationnel et fonctionnel des espaces et des postes de trav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ssurer le suivi des contrats et des abonn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ttre à jour un état budgétaire et signaler les éca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nticiper les flux et le niveau d’un st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>Gestion du temp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ttre à jour des agendas personnels et partag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grammer et coordonner des activi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  <w:u w:val="single"/>
        </w:rPr>
        <w:t>POLE 4</w:t>
      </w:r>
      <w:r>
        <w:rPr>
          <w:rFonts w:cs="Calibri"/>
          <w:b/>
          <w:color w:val="FF0000"/>
          <w:sz w:val="22"/>
          <w:szCs w:val="22"/>
        </w:rPr>
        <w:t xml:space="preserve"> : GESTION ADMINISTRATIVE DES PROJETS </w:t>
      </w:r>
      <w:r>
        <w:rPr>
          <w:rFonts w:cs="Calibri"/>
          <w:b/>
          <w:sz w:val="22"/>
          <w:szCs w:val="22"/>
        </w:rPr>
        <w:t>(Rapprochement possible avec les PFMP)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  <w:t>Aptitude générale : Accompagner des projets</w:t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641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é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Suivi opérationnel du proje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éaliser un descriptif de projet à partir d’éléments composites, adapté à différents acte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onstituer une base document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hiffrer et présenter des données budgét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ssurer les formalités liées à un pro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ivre le déroulement d’un pro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rganiser la communication entre les acteurs d’un pro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sitionner une réunion dans le déroulement d’un pro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rganiser la mobilisation des moyens matériels nécessaires à un pro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specter une procédure de traitement des dysfonctionn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3"/>
              </w:numPr>
              <w:rPr/>
            </w:pPr>
            <w:r>
              <w:rPr/>
              <w:t>Évaluation du proje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aloriser des éléments nécessaires à l’évaluation d’un pro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poser des mesures correctives d’ordre administr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ttre en œuvre des opérations de clô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2"/>
          <w:szCs w:val="22"/>
          <w:u w:val="single"/>
        </w:rPr>
        <w:t>Légende</w:t>
      </w:r>
      <w:r>
        <w:rPr>
          <w:rFonts w:cs="Calibri"/>
          <w:b/>
          <w:sz w:val="22"/>
          <w:szCs w:val="22"/>
        </w:rPr>
        <w:t xml:space="preserve"> : </w:t>
        <w:tab/>
      </w:r>
      <w:r>
        <w:rPr>
          <w:rFonts w:eastAsia="Wingdings" w:cs="Wingdings" w:ascii="Wingdings" w:hAnsi="Wingdings"/>
          <w:b/>
          <w:sz w:val="22"/>
          <w:szCs w:val="22"/>
          <w:shd w:fill="00FF00" w:val="clear"/>
        </w:rPr>
        <w:t></w:t>
      </w:r>
      <w:r>
        <w:rPr>
          <w:rFonts w:cs="Calibri"/>
          <w:b/>
          <w:sz w:val="22"/>
          <w:szCs w:val="22"/>
        </w:rPr>
        <w:t xml:space="preserve"> Secrétariat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FFFF00" w:val="clear"/>
        </w:rPr>
        <w:t></w:t>
      </w:r>
      <w:r>
        <w:rPr>
          <w:rFonts w:cs="Calibri"/>
          <w:b/>
          <w:sz w:val="22"/>
          <w:szCs w:val="22"/>
        </w:rPr>
        <w:t xml:space="preserve"> Comptabilité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B2A1C7" w:val="clear"/>
        </w:rPr>
        <w:t></w:t>
      </w:r>
      <w:r>
        <w:rPr>
          <w:rFonts w:cs="Calibri"/>
          <w:b/>
          <w:sz w:val="22"/>
          <w:szCs w:val="22"/>
        </w:rPr>
        <w:t xml:space="preserve"> Comptabilité/Secrétariat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95" w:gutter="0" w:header="709" w:top="11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>
        <w:i/>
        <w:sz w:val="16"/>
        <w:szCs w:val="16"/>
      </w:rPr>
      <w:t>Chantal Autret &amp; Françoise Cazuguel – PLP CAB – Claire Sestier – IEN Economie-Gestion – Académie de Ren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294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tabs>
                              <w:tab w:val="center" w:pos="4536" w:leader="none"/>
                              <w:tab w:val="center" w:pos="5522" w:leader="none"/>
                              <w:tab w:val="right" w:pos="9072" w:leader="none"/>
                              <w:tab w:val="left" w:pos="9817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</w:rPr>
                            <w:t>CONCORDANCE DES COMPÉTENCES GA / COMPTABILIT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>É / SECRÉTARIA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2pt;height:3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tabs>
                        <w:tab w:val="center" w:pos="4536" w:leader="none"/>
                        <w:tab w:val="center" w:pos="5522" w:leader="none"/>
                        <w:tab w:val="right" w:pos="9072" w:leader="none"/>
                        <w:tab w:val="left" w:pos="9817" w:leader="none"/>
                      </w:tabs>
                      <w:jc w:val="center"/>
                      <w:rPr>
                        <w:rFonts w:ascii="Cambria" w:hAnsi="Cambria" w:cs="Cambria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sz w:val="24"/>
                      </w:rPr>
                      <w:t>CONCORDANCE DES COMPÉTENCES GA / COMPTABILIT</w:t>
                    </w:r>
                    <w:r>
                      <w:rPr>
                        <w:rFonts w:cs="Arial"/>
                        <w:b/>
                        <w:sz w:val="24"/>
                      </w:rPr>
                      <w:t>É / SECRÉTARIAT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20"/>
      <w:szCs w:val="24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6:00Z</dcterms:created>
  <dc:creator>Chantal</dc:creator>
  <dc:description/>
  <dc:language>en-US</dc:language>
  <cp:lastModifiedBy>bianchi</cp:lastModifiedBy>
  <dcterms:modified xsi:type="dcterms:W3CDTF">2014-09-23T13:56:00Z</dcterms:modified>
  <cp:revision>2</cp:revision>
  <dc:subject/>
  <dc:title>CONCORDANCE DES COMPÉTENCES</dc:title>
</cp:coreProperties>
</file>