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gression de Travaux Pratiques</w:t>
      </w:r>
    </w:p>
    <w:p>
      <w:pPr>
        <w:pStyle w:val="Heading"/>
        <w:rPr>
          <w:sz w:val="32"/>
        </w:rPr>
      </w:pPr>
      <w:r>
        <w:rPr>
          <w:sz w:val="32"/>
        </w:rPr>
        <w:t>Organisation et Production Culina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onde BAC Pro</w:t>
      </w:r>
    </w:p>
    <w:p>
      <w:pPr>
        <w:pStyle w:val="Heading2"/>
        <w:rPr/>
      </w:pPr>
      <w:r>
        <w:rPr/>
        <w:t>Année Scolaire 2008/20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>Professeur de Cuisine :</w:t>
      </w:r>
      <w:r>
        <w:rPr>
          <w:sz w:val="24"/>
        </w:rPr>
        <w:t xml:space="preserve">                           </w:t>
      </w:r>
      <w:r>
        <w:rPr>
          <w:b/>
          <w:sz w:val="24"/>
          <w:u w:val="single"/>
        </w:rPr>
        <w:t>Professeur de Restaurant :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756"/>
        <w:gridCol w:w="2268"/>
        <w:gridCol w:w="1985"/>
        <w:gridCol w:w="3630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ser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fs</w:t>
            </w:r>
          </w:p>
        </w:tc>
      </w:tr>
      <w:tr>
        <w:trPr>
          <w:trHeight w:val="3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ueil des élèves</w:t>
            </w:r>
          </w:p>
        </w:tc>
      </w:tr>
      <w:tr>
        <w:trPr>
          <w:trHeight w:val="6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sentation du programme de l’année (les documents utilisés, déroulement d’un APS)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ite des locaux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aître la tenue vestimentaire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règlement intérieur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matériel professionnel.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 N° 1</w:t>
            </w:r>
          </w:p>
        </w:tc>
      </w:tr>
      <w:tr>
        <w:trPr>
          <w:trHeight w:val="8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petit matériel de cuisine, la mallette à couteaux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règles d’hygiène de base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mise en place du poste de travail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marche en avant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préparations préliminaires et le taillage des légumes.</w:t>
            </w:r>
          </w:p>
        </w:tc>
      </w:tr>
      <w:tr>
        <w:trPr>
          <w:trHeight w:val="15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 N°2</w:t>
            </w:r>
          </w:p>
        </w:tc>
      </w:tr>
      <w:tr>
        <w:trPr>
          <w:trHeight w:val="5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batterie de cuisine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matériel de cuisson et de conservation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ntretien des locaux et du matériel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der une tomate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cher du persil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iller en julienne et en brunoise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seler oignons et échalotes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aliser un bouquet garni.</w:t>
            </w:r>
          </w:p>
        </w:tc>
      </w:tr>
      <w:tr>
        <w:trPr>
          <w:trHeight w:val="25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A N°3 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.6pt;margin-top:3.9pt;width:454.15pt;height:117.75pt;mso-wrap-style:none;v-text-anchor:middle;rotation:319" type="_x0000_t136">
                  <v:path textpathok="t"/>
                  <v:textpath on="t" fitshape="t" string="Proposition" style="font-family:&quot;Arial Black&quot;;font-size:4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lang w:val="en-US" w:eastAsia="en-US"/>
              </w:rPr>
              <w:t>Réaliser une macédoine de légumes mayonnaise</w:t>
            </w:r>
          </w:p>
        </w:tc>
      </w:tr>
      <w:tr>
        <w:trPr>
          <w:trHeight w:val="5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ire des œufs en coquille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ire un légume à l’anglaise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aliser une sauce émulsionnée froide instable et stabl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FE Découverte : 1 semaine immersion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 N°4 Réaliser un potage cultivateur</w:t>
            </w:r>
          </w:p>
        </w:tc>
      </w:tr>
      <w:tr>
        <w:trPr>
          <w:trHeight w:val="4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ourner des pommes de terre 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iller des légumes en paysanne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er des légume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tailler des lardons.</w:t>
            </w:r>
          </w:p>
        </w:tc>
      </w:tr>
      <w:tr>
        <w:trPr>
          <w:trHeight w:val="14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 N°5 Réaliser une quiche lorraine</w:t>
            </w:r>
          </w:p>
        </w:tc>
      </w:tr>
      <w:tr>
        <w:trPr>
          <w:trHeight w:val="6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e pâte brisé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appareil à crème prise salé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anchir et sauter des lardons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CES DE TOUSSAINT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 N°6 Réaliser un potage Saint-Germain</w:t>
            </w:r>
          </w:p>
        </w:tc>
      </w:tr>
      <w:tr>
        <w:trPr>
          <w:trHeight w:val="5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iller une garniture aromatiqu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er des légumes ;</w:t>
            </w:r>
          </w:p>
        </w:tc>
        <w:tc>
          <w:tcPr>
            <w:tcW w:w="5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iller et frire des croûtons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ktail Florida</w:t>
            </w:r>
          </w:p>
          <w:p>
            <w:pPr>
              <w:pStyle w:val="Normal"/>
              <w:jc w:val="center"/>
              <w:rPr/>
            </w:pPr>
            <w:r>
              <w:rPr/>
              <w:t>(Ser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t rôti</w:t>
            </w:r>
          </w:p>
          <w:p>
            <w:pPr>
              <w:pStyle w:val="Normal"/>
              <w:jc w:val="center"/>
              <w:rPr/>
            </w:pPr>
            <w:r>
              <w:rPr/>
              <w:t>Pommes Pont Ne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ème renversée au carame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ider une volaill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une volaille rôti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jus de rôti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iller des pommes Pont-Neuf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caramel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ectionner un appareil à crème prise sucré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te à l’oign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e de porc rôtie</w:t>
            </w:r>
          </w:p>
          <w:p>
            <w:pPr>
              <w:pStyle w:val="Normal"/>
              <w:jc w:val="center"/>
              <w:rPr/>
            </w:pPr>
            <w:r>
              <w:rPr/>
              <w:t>Pommes Pont Ne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e de fruits</w:t>
            </w:r>
          </w:p>
          <w:p>
            <w:pPr>
              <w:pStyle w:val="Normal"/>
              <w:jc w:val="center"/>
              <w:rPr/>
            </w:pPr>
            <w:r>
              <w:rPr/>
              <w:t>(Servic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une viande blanche rôti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jus de rôti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ncer une tart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miche pica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k grillé maître d’hôtel, pomme allume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e de glace ou sorbet (Servic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Étuver des poireaux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iller une viande roug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ectionner un beurre composé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756"/>
        <w:gridCol w:w="2268"/>
        <w:gridCol w:w="1985"/>
        <w:gridCol w:w="363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e composée</w:t>
            </w:r>
          </w:p>
          <w:p>
            <w:pPr>
              <w:pStyle w:val="Normal"/>
              <w:jc w:val="center"/>
              <w:rPr/>
            </w:pPr>
            <w:r>
              <w:rPr/>
              <w:t>(Ser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te de porc sautée</w:t>
            </w:r>
          </w:p>
          <w:p>
            <w:pPr>
              <w:pStyle w:val="Normal"/>
              <w:jc w:val="center"/>
              <w:rPr/>
            </w:pPr>
            <w:r>
              <w:rPr/>
              <w:t>Charcutière, pomme pur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êpes au suc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uter et déglacer une viande blanch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e pomme puré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ectionner une pâte à crêpe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des crêpes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ts de poisson bonne f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t sauté chasseur,</w:t>
            </w:r>
          </w:p>
          <w:p>
            <w:pPr>
              <w:pStyle w:val="Normal"/>
              <w:jc w:val="center"/>
              <w:rPr/>
            </w:pPr>
            <w:r>
              <w:rPr/>
              <w:t>pommes sautées à c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êche melba</w:t>
            </w:r>
          </w:p>
          <w:p>
            <w:pPr>
              <w:pStyle w:val="Normal"/>
              <w:jc w:val="center"/>
              <w:rPr/>
            </w:pPr>
            <w:r>
              <w:rPr/>
              <w:t>(Servic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un poisson à court mouillement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couper un poulet à cru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uter et déglacer une volaille et des pommes de terr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CES DE NOEL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outé Duba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 filet rôti, jardinière de légu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nas frais nature ou au kirsch (Servic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une pièce de viande rouge rôti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jus de cuisson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er un potag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cktail de crevettes (Ser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t poché sauce suprême, riz cré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re pochée au vin rouge, petit four se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une volaille poché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riz créol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un fruit poché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vocat cocktail</w:t>
            </w:r>
          </w:p>
          <w:p>
            <w:pPr>
              <w:pStyle w:val="Normal"/>
              <w:jc w:val="center"/>
              <w:rPr/>
            </w:pPr>
            <w:r>
              <w:rPr/>
              <w:t>(Ser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quette de veau, riz cré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ette de fromag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e blanquett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ectionner un roux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ine de campagne (Ser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e de veau poêlée, pommes Château, endive brais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 de crème vanille, café et chocolat</w:t>
            </w:r>
          </w:p>
          <w:p>
            <w:pPr>
              <w:pStyle w:val="Normal"/>
              <w:jc w:val="center"/>
              <w:rPr/>
            </w:pPr>
            <w:r>
              <w:rPr/>
              <w:t>Petit four se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une viande blanche poêlé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aiser un légum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des pots de crèm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fillcolor="white" stroked="t" o:allowincell="t" style="position:absolute;margin-left:27.25pt;margin-top:17.25pt;width:454.15pt;height:117.75pt;mso-wrap-style:none;v-text-anchor:middle;rotation:319" type="_x0000_t136">
                  <v:path textpathok="t"/>
                  <v:textpath on="t" fitshape="t" string="Proposition" style="font-family:&quot;Arial Black&quot;;font-size:4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Filet de poisson Duglé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cassée de volaille</w:t>
            </w:r>
          </w:p>
          <w:p>
            <w:pPr>
              <w:pStyle w:val="Normal"/>
              <w:jc w:val="center"/>
              <w:rPr/>
            </w:pPr>
            <w:r>
              <w:rPr/>
              <w:t>Riz pil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e de fruits exotiques (Servic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couper une volaille à cru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riz pilaf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ette de charcuterie (Ser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ulasch à la hongroise</w:t>
            </w:r>
          </w:p>
          <w:p>
            <w:pPr>
              <w:pStyle w:val="Normal"/>
              <w:jc w:val="center"/>
              <w:rPr/>
            </w:pPr>
            <w:r>
              <w:rPr/>
              <w:t>Lingo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oise crème anglais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ragoût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ectionner une génois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e crème anglais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gumes à la Grec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ite meunière, pommes vapeur, épinards frais et tomates provenç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eau de fromag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les légumes à la Grecqu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le travail préliminaire sur un poisson rond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un poisson meunièr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CES DE FEVRIE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rine de poissons</w:t>
            </w:r>
          </w:p>
          <w:p>
            <w:pPr>
              <w:pStyle w:val="Normal"/>
              <w:jc w:val="center"/>
              <w:rPr/>
            </w:pPr>
            <w:r>
              <w:rPr/>
              <w:t>(Ser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e grenobloise,</w:t>
            </w:r>
          </w:p>
          <w:p>
            <w:pPr>
              <w:pStyle w:val="Normal"/>
              <w:jc w:val="center"/>
              <w:rPr/>
            </w:pPr>
            <w:r>
              <w:rPr/>
              <w:t>petits légu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e Bourdalou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le travail préliminaire sur un poisson plat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iller des petits légume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appareil à crème prise sucré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Œufs farcis Chim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lope de veau milanaise,</w:t>
            </w:r>
          </w:p>
          <w:p>
            <w:pPr>
              <w:pStyle w:val="Normal"/>
              <w:jc w:val="center"/>
              <w:rPr/>
            </w:pPr>
            <w:r>
              <w:rPr/>
              <w:t>spaghetti napolita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êches flambées sur glace vanill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e duxelle de champignon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des pâte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ectionner une sauce Mornay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e de chèvre chaud (Ser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e meunière, pommes anglaise, carottes glacé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e aux pommes alsacien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des légumes glacé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des pommes de terre à l’anglais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Œufs en gel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lope de veau à la crème,</w:t>
            </w:r>
          </w:p>
          <w:p>
            <w:pPr>
              <w:pStyle w:val="Normal"/>
              <w:jc w:val="center"/>
              <w:rPr/>
            </w:pPr>
            <w:r>
              <w:rPr/>
              <w:t>petits pois à la frança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êpes flambé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des œufs en gelé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des œufs mollets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mon fumé</w:t>
            </w:r>
          </w:p>
          <w:p>
            <w:pPr>
              <w:pStyle w:val="Normal"/>
              <w:jc w:val="center"/>
              <w:rPr/>
            </w:pPr>
            <w:r>
              <w:rPr/>
              <w:t>(Ser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k au poivre flambé, pommes croquet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ux chantill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des pommes croquette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e pâte à chou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ire des choux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ectionner une crème chantilly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ne de saumon pochée</w:t>
            </w:r>
          </w:p>
          <w:p>
            <w:pPr>
              <w:pStyle w:val="Normal"/>
              <w:jc w:val="center"/>
              <w:rPr/>
            </w:pPr>
            <w:r>
              <w:rPr/>
              <w:t>sauce mouss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côte double grillée,</w:t>
            </w:r>
          </w:p>
          <w:p>
            <w:pPr>
              <w:pStyle w:val="Normal"/>
              <w:jc w:val="center"/>
              <w:rPr/>
            </w:pPr>
            <w:r>
              <w:rPr/>
              <w:t>beurre hôtelier et pommes dauph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icots flambés sur glace vanill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le travail préliminaire pour une darne de poisson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iller une viande rouge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des pommes dauphin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756"/>
        <w:gridCol w:w="2268"/>
        <w:gridCol w:w="1985"/>
        <w:gridCol w:w="363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VACANCES DE PÂQUE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occhi à la rom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sau Bucco</w:t>
            </w:r>
          </w:p>
          <w:p>
            <w:pPr>
              <w:pStyle w:val="Normal"/>
              <w:jc w:val="center"/>
              <w:rPr/>
            </w:pPr>
            <w:r>
              <w:rPr/>
              <w:t>aux petits légu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anes flambé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les gnocchis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l’Osso-Bucco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e niço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arin printan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nas flambé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navarin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le dressage d’une salade niçois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on rafraîchi (Ser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ne de saumon grillée,</w:t>
            </w:r>
          </w:p>
          <w:p>
            <w:pPr>
              <w:pStyle w:val="Normal"/>
              <w:jc w:val="center"/>
              <w:rPr/>
            </w:pPr>
            <w:r>
              <w:rPr/>
              <w:t>sauce Palo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varois Rubané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iller une darne de poisson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ectionner un bavarois rubanée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ance de rattrapag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E N° 1 : 4 semaine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 FINAL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pict>
          <v:shape id="shape_0" fillcolor="white" stroked="t" o:allowincell="f" style="position:absolute;margin-left:75.05pt;margin-top:2.2pt;width:454.15pt;height:117.75pt;mso-wrap-style:none;v-text-anchor:middle;rotation:319" type="_x0000_t136">
            <v:path textpathok="t"/>
            <v:textpath on="t" fitshape="t" string="Proposition" style="font-family:&quot;Arial Black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document est une proposition de progression. Il doit être adapté en fonction de votre établissement, de vos élèves, des progressions de vos collègues de service et de sciences appliq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progression tient compte des choix d’organisation (calendrier des PFE, accueil des élèves,…) qui ont été faits lors des trois journées de travail consacrées au BAC Pro Restauration 3 ans de Mai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ession de Travaux Pratiques Organisation et Production Culinaire / Seconde BAC Pro / 200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2:00Z</dcterms:created>
  <dc:creator>ARCADE**</dc:creator>
  <dc:description/>
  <cp:keywords/>
  <dc:language>en-US</dc:language>
  <cp:lastModifiedBy>godeau</cp:lastModifiedBy>
  <cp:lastPrinted>2008-06-10T13:24:00Z</cp:lastPrinted>
  <dcterms:modified xsi:type="dcterms:W3CDTF">2008-06-10T11:28:00Z</dcterms:modified>
  <cp:revision>30</cp:revision>
  <dc:subject/>
  <dc:title>Progression de Travaux Pratiques Service &amp; Commercialisation</dc:title>
</cp:coreProperties>
</file>