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PROGRESSION TECHNOLOGIE PROFESSIONNELLE</w:t>
      </w:r>
    </w:p>
    <w:p>
      <w:pPr>
        <w:pStyle w:val="Heading"/>
        <w:rPr>
          <w:sz w:val="32"/>
        </w:rPr>
      </w:pPr>
      <w:r>
        <w:rPr>
          <w:sz w:val="32"/>
        </w:rPr>
        <w:t>TECHNOLOGIE DE SERVICES</w:t>
      </w:r>
    </w:p>
    <w:p>
      <w:pPr>
        <w:pStyle w:val="Normal"/>
        <w:ind w:right="-262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right="-262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8"/>
        <w:gridCol w:w="2796"/>
        <w:gridCol w:w="4396"/>
        <w:gridCol w:w="2340"/>
      </w:tblGrid>
      <w:tr>
        <w:trPr>
          <w:trHeight w:val="397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/>
            </w:pPr>
            <w:r>
              <w:rPr/>
              <w:t>Semaine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/>
            </w:pPr>
            <w:r>
              <w:rPr/>
              <w:t>Thème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mites de connaissanc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servations</w:t>
            </w:r>
          </w:p>
        </w:tc>
      </w:tr>
      <w:tr>
        <w:trPr>
          <w:trHeight w:val="397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cueil des élèves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personnel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a structure d’une brigade ou d’une équipe en fonction de l’organisation de l’entrepris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La répartition du travail et lecture des différents tableaux de servic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s différentes formules de restauration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Les  caractéristiques des différentes formules de restauration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Les modes d’organisation et les techniques de service des différentes formu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vigne et le raisin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Les diverses parties de la grappe et du grain de raisin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Leurs composants essentiels et leur influence sur la qualité future du v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Période de Formation en Entreprise : PFE d’immersion</w:t>
            </w:r>
          </w:p>
        </w:tc>
      </w:tr>
      <w:tr>
        <w:trPr>
          <w:trHeight w:val="397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57.5pt;margin-top:0.55pt;width:454.15pt;height:117.75pt;mso-wrap-style:none;v-text-anchor:middle;rotation:319" type="_x0000_t136">
                  <v:path textpathok="t"/>
                  <v:textpath on="t" fitshape="t" string="Proposition" style="font-family:&quot;Arial Black&quot;;font-size:48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  <w:r>
              <w:rPr/>
              <w:t>42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s  grandes régions viticoles françaises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ituation géographique des vignobles AOC français et la localisation de chacun d’eux à partir de points de repères géographiques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45</w:t>
            </w:r>
          </w:p>
        </w:tc>
        <w:tc>
          <w:tcPr>
            <w:tcW w:w="9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cances de Toussaint</w:t>
            </w:r>
          </w:p>
        </w:tc>
      </w:tr>
      <w:tr>
        <w:trPr>
          <w:trHeight w:val="397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s vinifications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Les principales opérations mise en œuvre dans les diverses méthodes de vinifications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Étude de cas N° 1</w:t>
            </w:r>
          </w:p>
          <w:p>
            <w:pPr>
              <w:pStyle w:val="Normal"/>
              <w:jc w:val="center"/>
              <w:rPr/>
            </w:pPr>
            <w:r>
              <w:rPr/>
              <w:t>Évaluation sous forme de situation professionnelle contextualisé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ploitation de l’étude de c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1</w:t>
            </w:r>
          </w:p>
        </w:tc>
        <w:tc>
          <w:tcPr>
            <w:tcW w:w="9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cances de Noël</w:t>
            </w:r>
          </w:p>
        </w:tc>
      </w:tr>
      <w:tr>
        <w:trPr>
          <w:trHeight w:val="397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s fromages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La fabrication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Les différentes familles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Les AOC et leur localisation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dégustation des fromages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Les principes de la dégustation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Les  3 phases </w:t>
            </w:r>
            <w:r>
              <w:rPr>
                <w:sz w:val="20"/>
                <w:szCs w:val="20"/>
              </w:rPr>
              <w:t>(matériel, vocabulaire couran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’analyse sensorielle simple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pérer les principaux défauts du v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8"/>
        <w:gridCol w:w="2796"/>
        <w:gridCol w:w="4396"/>
        <w:gridCol w:w="2340"/>
      </w:tblGrid>
      <w:tr>
        <w:trPr>
          <w:trHeight w:val="397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Étude de cas N° 2</w:t>
            </w:r>
          </w:p>
          <w:p>
            <w:pPr>
              <w:pStyle w:val="Normal"/>
              <w:jc w:val="center"/>
              <w:rPr/>
            </w:pPr>
            <w:r>
              <w:rPr/>
              <w:t>Évaluation sous forme de situation professionnelle contextualisé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0</w:t>
            </w:r>
          </w:p>
        </w:tc>
        <w:tc>
          <w:tcPr>
            <w:tcW w:w="9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cances de Février</w:t>
            </w:r>
          </w:p>
        </w:tc>
      </w:tr>
      <w:tr>
        <w:trPr>
          <w:trHeight w:val="397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ploitation de l’étude de c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s boissons apéritives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Les principes d’élaboration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Les familles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Marques et appellations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s boissons digestives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s principes d’élaboration des eaux de vie et liqueur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s famill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Marques et appellation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s autres boissons fermentées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Les principes d’élaboration des boissons fermentées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Les marques les plus connu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s B.R.SA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es boissons sans alcool, jus de fruits, eaux minérales, sodas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8</w:t>
            </w:r>
          </w:p>
        </w:tc>
        <w:tc>
          <w:tcPr>
            <w:tcW w:w="9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cances de Pâques</w:t>
            </w:r>
          </w:p>
        </w:tc>
      </w:tr>
      <w:tr>
        <w:trPr>
          <w:trHeight w:val="397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pict>
                <v:shape id="shape_0" fillcolor="white" stroked="t" o:allowincell="t" style="position:absolute;margin-left:11.6pt;margin-top:55.45pt;width:454.15pt;height:117.75pt;mso-wrap-style:none;v-text-anchor:middle;rotation:319" type="_x0000_t136">
                  <v:path textpathok="t"/>
                  <v:textpath on="t" fitshape="t" string="Proposition" style="font-family:&quot;Arial Black&quot;;font-size:48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  <w:r>
              <w:rPr/>
              <w:t>Les boissons chaudes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es boissons chaudes présentées au restauran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e café, le thé et les infusion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eurs origines et méthodes d’élabor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Étude de cas N° 3</w:t>
            </w:r>
          </w:p>
          <w:p>
            <w:pPr>
              <w:pStyle w:val="Normal"/>
              <w:jc w:val="center"/>
              <w:rPr/>
            </w:pPr>
            <w:r>
              <w:rPr/>
              <w:t>Évaluation sous forme de situation professionnelle contextualisé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ploitation de l’étude de c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évis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5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ériode de Formation en Entreprise N° 1</w:t>
            </w:r>
          </w:p>
        </w:tc>
      </w:tr>
      <w:tr>
        <w:trPr>
          <w:trHeight w:val="284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lan de la PF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emarques 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Ce document est une proposition de progression. Il doit être adapté en fonction de votre établissement, de vos élèves, des progressions de vos collègues de cuisine et de sciences appliquées.</w:t>
      </w:r>
    </w:p>
    <w:p>
      <w:pPr>
        <w:pStyle w:val="Normal"/>
        <w:rPr/>
      </w:pPr>
      <w:r>
        <w:rPr/>
        <w:t>Cette progression tient compte des choix d’organisation (calendrier des PFE, accueil des élèves,…) qui ont été faits lors des trois journées de travail consacrées au BAC Pro Restauration 3 ans de Mai 2008.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851" w:footer="567" w:bottom="851"/>
      <w:pgBorders w:display="allPages" w:offsetFrom="text"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t>Technologie Professionnelle Production de Services / Seconde BAC Pro / Progression 2008/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284" w:hanging="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4"/>
        </w:tabs>
        <w:ind w:left="284" w:hanging="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4"/>
        </w:tabs>
        <w:ind w:left="284" w:hanging="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4"/>
        </w:tabs>
        <w:ind w:left="284" w:hanging="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4"/>
        </w:tabs>
        <w:ind w:left="284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8:51:00Z</dcterms:created>
  <dc:creator>GODEAU</dc:creator>
  <dc:description/>
  <cp:keywords/>
  <dc:language>en-US</dc:language>
  <cp:lastModifiedBy>GODEAU</cp:lastModifiedBy>
  <cp:lastPrinted>2008-06-09T14:16:00Z</cp:lastPrinted>
  <dcterms:modified xsi:type="dcterms:W3CDTF">2008-06-12T16:41:00Z</dcterms:modified>
  <cp:revision>11</cp:revision>
  <dc:subject/>
  <dc:title>PROGRESSION TECHNOLOGIE PROFESSIONNELLE</dc:title>
</cp:coreProperties>
</file>