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ésentation de la leçon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Ce thème est destiné aux élèves de Baccalauréat Professionnel Travaux Publ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éroulement proposé pourra être adapté aux contraintes de chaque cl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n effet, le professeur pourra fournir les annexes 1, 2, 3 et 4 (supports papier) ou bien les élèves pourront consulter le site « légifrance 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Les travaux qui sont proposés ont été réalisés avec le souci 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 satisfaire aux exigences du référentiel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’adopter une démarche pédagogique inductive. Cette méthode permet aux élèves de rechercher pour découvrir, de découvrir pour apprendr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 rendre l’élève autonome et acteur de son apprentissage. A partir d’une situation concrète (note d’information affichée au sein de l’entreprise concernant les élections du personnel), l’élève relève les compétences à maîtriser et élabore sur chacune des activités des synthèses partielles puis une synthèse globale avec l’aide du prof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Remarque</w:t>
      </w:r>
      <w:r>
        <w:rPr>
          <w:i/>
        </w:rPr>
        <w:t>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déroulement de cette leçon n’est qu’une proposition  et doit être retravaillée et adaptée au profil de la class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2:00Z</dcterms:created>
  <dc:creator>setzer</dc:creator>
  <dc:description/>
  <cp:keywords/>
  <dc:language>en-US</dc:language>
  <cp:lastModifiedBy>Nicolas</cp:lastModifiedBy>
  <dcterms:modified xsi:type="dcterms:W3CDTF">2008-04-30T15:12:00Z</dcterms:modified>
  <cp:revision>2</cp:revision>
  <dc:subject/>
  <dc:title>Présentation de la leçon</dc:title>
</cp:coreProperties>
</file>