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 D’APTITUDE PROFESSIONNELLE RESTAURANT</w:t>
      </w:r>
    </w:p>
    <w:p>
      <w:pPr>
        <w:pStyle w:val="Heading3"/>
        <w:rPr>
          <w:smallCaps/>
        </w:rPr>
      </w:pPr>
      <w:r>
        <w:rPr>
          <w:smallCaps/>
        </w:rPr>
        <w:t>Unité EP2 – Production de Service des Mets et des Boissons</w:t>
      </w:r>
    </w:p>
    <w:p>
      <w:pPr>
        <w:pStyle w:val="Heading4"/>
        <w:rPr/>
      </w:pPr>
      <w:r>
        <w:rPr/>
        <w:t>SAVOIR-</w:t>
        <w:tab/>
        <w:t>FAIRE PFMP N°2 et PFMP N°3</w:t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511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385</wp:posOffset>
                  </wp:positionV>
                  <wp:extent cx="98044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Lycée Professionnel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                </w:t>
            </w:r>
            <w:r>
              <w:rPr/>
              <w:t>du Marquenter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, rue du Marai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80120 RUE</w:t>
            </w:r>
          </w:p>
          <w:p>
            <w:pPr>
              <w:pStyle w:val="Heading1"/>
              <w:jc w:val="center"/>
              <w:rPr/>
            </w:pPr>
            <w:r>
              <w:rPr>
                <w:u w:val="none"/>
              </w:rPr>
              <w:t xml:space="preserve">               </w:t>
            </w:r>
            <w:r>
              <w:rPr/>
              <w:t>SESSION 20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OM et Prénom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te de l'évaluation de la PFMP N° 2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te de l'évaluation de la PFMP N° 3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630"/>
        <w:gridCol w:w="418"/>
        <w:gridCol w:w="418"/>
        <w:gridCol w:w="418"/>
        <w:gridCol w:w="418"/>
        <w:gridCol w:w="178"/>
        <w:gridCol w:w="1561"/>
        <w:gridCol w:w="163"/>
        <w:gridCol w:w="404"/>
        <w:gridCol w:w="7"/>
        <w:gridCol w:w="414"/>
        <w:gridCol w:w="35"/>
        <w:gridCol w:w="380"/>
        <w:gridCol w:w="17"/>
        <w:gridCol w:w="398"/>
      </w:tblGrid>
      <w:tr>
        <w:trPr/>
        <w:tc>
          <w:tcPr>
            <w:tcW w:w="53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’évaluation formative se déroule dans le cadre de la PFMP 2 au cours de la deuxième année de formation. La deuxième situation d‘évaluation certificative se déroule dans le cadre de la PFMP N° 3 en fin de 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FMP N°2</w:t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sei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eu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FMP N° 3</w:t>
            </w:r>
          </w:p>
        </w:tc>
      </w:tr>
      <w:tr>
        <w:trPr>
          <w:trHeight w:val="1155" w:hRule="atLeast"/>
        </w:trPr>
        <w:tc>
          <w:tcPr>
            <w:tcW w:w="53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bien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n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sant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insuffisant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bien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n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insuffisant</w:t>
            </w:r>
          </w:p>
        </w:tc>
      </w:tr>
      <w:tr>
        <w:trPr>
          <w:trHeight w:val="255" w:hRule="atLeast"/>
        </w:trPr>
        <w:tc>
          <w:tcPr>
            <w:tcW w:w="53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fier son travail, organiser son ra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11"/>
              </w:numPr>
              <w:tabs>
                <w:tab w:val="clear" w:pos="708"/>
                <w:tab w:val="left" w:pos="96" w:leader="none"/>
              </w:tabs>
              <w:rPr>
                <w:sz w:val="16"/>
              </w:rPr>
            </w:pPr>
            <w:r>
              <w:rPr>
                <w:sz w:val="16"/>
              </w:rPr>
              <w:t>Planifier avec cohérence le travail à effectuer en fonction des consignes reçues ;</w:t>
            </w:r>
          </w:p>
          <w:p>
            <w:pPr>
              <w:pStyle w:val="Corpsdetexte2"/>
              <w:numPr>
                <w:ilvl w:val="0"/>
                <w:numId w:val="11"/>
              </w:numPr>
              <w:tabs>
                <w:tab w:val="clear" w:pos="708"/>
                <w:tab w:val="left" w:pos="96" w:leader="none"/>
              </w:tabs>
              <w:rPr>
                <w:sz w:val="16"/>
              </w:rPr>
            </w:pPr>
            <w:r>
              <w:rPr>
                <w:sz w:val="16"/>
              </w:rPr>
              <w:t>Adapter de manière satisfaisante son travail aux postes et aux matériels ;</w:t>
            </w:r>
          </w:p>
          <w:p>
            <w:pPr>
              <w:pStyle w:val="Corpsdetexte2"/>
              <w:numPr>
                <w:ilvl w:val="0"/>
                <w:numId w:val="11"/>
              </w:numPr>
              <w:tabs>
                <w:tab w:val="clear" w:pos="708"/>
                <w:tab w:val="left" w:pos="96" w:leader="none"/>
              </w:tabs>
              <w:rPr>
                <w:sz w:val="16"/>
              </w:rPr>
            </w:pPr>
            <w:r>
              <w:rPr>
                <w:sz w:val="16"/>
              </w:rPr>
              <w:t>Organiser le travail de façon rationnelle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rer ses tabl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10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Réaliser la synchronisation des tables dans un souci de rapidité et d'efficacité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ÉALISER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les taches de nettoyage des locaux, du mobilier et du matérie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les opérations de nettoyage dans le respect de l'environnement, des règles d'hygiène et de sécurité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rationnellement les produits d'entretien selon des directives données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Signaler d’éventuelles anomalies dans le fonctionnement d’un matériel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la mise en place des tables en fonction de situations précis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blir la carcasse conformément aux directives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écuter le nappage selon les techniques professionnelles et les exigences commerciales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Dresser tables, consoles, buffets, guéridons, plateaux vitrines, voitures ou chariots en fonction des consignes et selon les normes professionnelle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urer le service des mets et  réaliser des découpages, filetages, préparations simpl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er le service des mets selon les techniques professionnelles et les consignes reçues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le service aux différentes tables avec efficacité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Mettre en oeuvre les techniques et les préparations simples (découpages, filetages et finitions) afin de satisfaire le client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urer le service des boissons chaudes et froides au restaurant et au ba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er le dosage et le service des boissons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16"/>
              </w:rPr>
              <w:t>chaudes et froides selon les techniques professionnelles et les consignes reçue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urer le service des vin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r les vins au départ de la cave du jour en fonction de la température de service appropriée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</w:rPr>
            </w:pPr>
            <w:r>
              <w:rPr>
                <w:sz w:val="16"/>
                <w:szCs w:val="16"/>
              </w:rPr>
              <w:t>Réaliser la présentation, le débouchage et le service des vins avec soi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barrasser correctement les tables pendant et à la fin du serv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</w:rPr>
            </w:pPr>
            <w:r>
              <w:rPr>
                <w:sz w:val="16"/>
                <w:szCs w:val="16"/>
              </w:rPr>
              <w:t>Effectuer le débarrassage des tables selon les procédures et les consignes reçue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iger la facture et les divers documents de caisse journalie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</w:rPr>
            </w:pPr>
            <w:r>
              <w:rPr>
                <w:sz w:val="16"/>
                <w:szCs w:val="16"/>
              </w:rPr>
              <w:t>Effectuer l’édition des factures et des divers documents de caisse journaliers de façon informatique en respectant les règles et la législation en vigueu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r au tri sélectif des déche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</w:rPr>
            </w:pPr>
            <w:r>
              <w:rPr>
                <w:sz w:val="16"/>
                <w:szCs w:val="16"/>
              </w:rPr>
              <w:t>Réaliser le tri sélectif des déchets en tenant compte des impératifs de l’entreprise et des normes environnementales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Critères de performances : suit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FMP N° 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ils du tuteu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FMP N° 3</w:t>
            </w:r>
          </w:p>
        </w:tc>
      </w:tr>
      <w:tr>
        <w:trPr/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B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</w:t>
            </w:r>
          </w:p>
        </w:tc>
      </w:tr>
      <w:tr>
        <w:trPr/>
        <w:tc>
          <w:tcPr>
            <w:tcW w:w="5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ONTRÔLER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ceptionner les marchandis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eptionner, identifier et stocker les produits selon leur nature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Contrôler les produits, denrées et boissons livrés afin de compléter les stocks journalier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r les factures clients et les encaissemen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les factures avant la remise aux client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Réaliser les encaissements avec les différents modes de paiement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OMMUNIQUER - VENDRE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eillir le client et l’installer à sa table, présenter les supports de ven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lir le client avec attention, disponibilité et courtoisi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les règles de tenue, de préséanc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en charge le vestiair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Présenter et commenter les supports de vente ou d’accueil aux client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re la comma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uer la prise de commande dans le cadre d’une prestation simple et d'un nombre de convives limité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les connaissances des produits et des prestation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seigner et conseiller le client. Prendre en compte ses choix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er commercialement avec efficacité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r des ventes additionnell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Enregistrer, reformuler et transmettre la commande avec exactitude à l’aide des moyens à disposition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er en permanence la satisfaction du cli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r une attention constante pour le client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er et rapporter un éventuel incident (objections et réclamations) avec diligence 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érieur immédiat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Vérifier la satisfaction du client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quer au sein de l’entrepris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Échanger régulièrement avec les services de production selon des modalités adaptées au </w:t>
            </w:r>
            <w:r>
              <w:rPr>
                <w:sz w:val="16"/>
              </w:rPr>
              <w:t>contexte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er commercialement la fac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Présenter la facture au client avec discrétion et </w:t>
            </w:r>
            <w:r>
              <w:rPr>
                <w:sz w:val="16"/>
              </w:rPr>
              <w:t>courtoisie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re congé du cli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ituer le vestiaire au client avec amabilité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Raccompagner le client à la sortie, le saluer et le </w:t>
            </w:r>
            <w:r>
              <w:rPr>
                <w:sz w:val="16"/>
              </w:rPr>
              <w:t>remercier avec courtoisie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ser une langue étrangè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Procéder à des échanges simples avec la clientèle étrangère (salutations, remerciements, </w:t>
            </w:r>
            <w:r>
              <w:rPr>
                <w:sz w:val="16"/>
              </w:rPr>
              <w:t>renseignements simples)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aître l’entreprise et son environnem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Porter de l’intérêt aux outils de promotion développés au sein de l’entreprise (guides, site Internet…) et aux attraits touristiques et culturels </w:t>
            </w:r>
            <w:r>
              <w:rPr>
                <w:sz w:val="16"/>
              </w:rPr>
              <w:t>environnant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total de points obtenus à chaque nivea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total de points obtenus à la PFMP 3 sur 6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ote proposÉe  au jury (nombre total de points /3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180"/>
        <w:gridCol w:w="3075"/>
        <w:gridCol w:w="2699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achet de l’entrepri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Émargement des évaluateurs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FMP N° 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FMP N° 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m et Fon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1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FMP N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FMP N° 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bCs/>
      <w:sz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5:00Z</dcterms:created>
  <dc:creator>GODEAU</dc:creator>
  <dc:description/>
  <dc:language>en-US</dc:language>
  <cp:lastModifiedBy>Christophe GODEAU</cp:lastModifiedBy>
  <cp:lastPrinted>2006-12-06T18:35:00Z</cp:lastPrinted>
  <dcterms:modified xsi:type="dcterms:W3CDTF">2006-12-06T17:35:00Z</dcterms:modified>
  <cp:revision>14</cp:revision>
  <dc:subject/>
  <dc:title>B</dc:title>
</cp:coreProperties>
</file>