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 D’APTITUDE PROFESSIONNELLE RESTAURANT</w:t>
      </w:r>
    </w:p>
    <w:p>
      <w:pPr>
        <w:pStyle w:val="Heading3"/>
        <w:rPr>
          <w:smallCaps/>
        </w:rPr>
      </w:pPr>
      <w:r>
        <w:rPr>
          <w:smallCaps/>
        </w:rPr>
        <w:t>EP2 – Production de Service des Mets et des Boissons</w:t>
      </w:r>
    </w:p>
    <w:p>
      <w:pPr>
        <w:pStyle w:val="Heading4"/>
        <w:rPr/>
      </w:pPr>
      <w:r>
        <w:rPr/>
        <w:t>SAVOIR-ÊTRE PFMP N° 2 et PFMP N° 3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5116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-1270</wp:posOffset>
                  </wp:positionV>
                  <wp:extent cx="102362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7" r="-4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</w:t>
            </w:r>
            <w:r>
              <w:rPr/>
              <w:t>Lycée Professionnel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                </w:t>
            </w:r>
            <w:r>
              <w:rPr/>
              <w:t>du Marquenter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2, rue du Marai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80120 RUE</w:t>
            </w:r>
          </w:p>
          <w:p>
            <w:pPr>
              <w:pStyle w:val="Heading1"/>
              <w:jc w:val="center"/>
              <w:rPr/>
            </w:pPr>
            <w:r>
              <w:rPr>
                <w:u w:val="none"/>
              </w:rPr>
              <w:t xml:space="preserve">               </w:t>
            </w:r>
            <w:r>
              <w:rPr/>
              <w:t>SESSION 200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NOM et Prénom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Date de l'évaluation de la PFMP N° 2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Date de l'évaluation de la PFMP N° 3 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995"/>
        <w:gridCol w:w="163"/>
        <w:gridCol w:w="538"/>
        <w:gridCol w:w="499"/>
        <w:gridCol w:w="43"/>
        <w:gridCol w:w="137"/>
        <w:gridCol w:w="404"/>
        <w:gridCol w:w="542"/>
        <w:gridCol w:w="163"/>
        <w:gridCol w:w="1966"/>
        <w:gridCol w:w="162"/>
        <w:gridCol w:w="163"/>
        <w:gridCol w:w="591"/>
        <w:gridCol w:w="594"/>
        <w:gridCol w:w="594"/>
        <w:gridCol w:w="595"/>
      </w:tblGrid>
      <w:tr>
        <w:trPr/>
        <w:tc>
          <w:tcPr>
            <w:tcW w:w="319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 xml:space="preserve">Les évaluations se déroulent durant la deuxième année de formation. La première évaluation (PFMP 2) est formative. Elle doit permettre à l‘élève de se situer et de corriger ses points faibles.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PFMP N° 2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 troisième période donne lieu à une évaluation certificative prise en compte pour la délivrance du diplôme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PFMP N° 3</w:t>
            </w:r>
          </w:p>
        </w:tc>
      </w:tr>
      <w:tr>
        <w:trPr/>
        <w:tc>
          <w:tcPr>
            <w:tcW w:w="319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valuation formativ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valuation certificative</w:t>
            </w:r>
          </w:p>
        </w:tc>
      </w:tr>
      <w:tr>
        <w:trPr>
          <w:trHeight w:val="1155" w:hRule="atLeast"/>
        </w:trPr>
        <w:tc>
          <w:tcPr>
            <w:tcW w:w="319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ès bien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en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ffisant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ès insuffisant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nseil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eur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ès bie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e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ffisan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ès insuffisant</w:t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3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preuve de curiosité professionnelle et demander conse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uer son travail sans attendre les ordr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er les horaires de travail et faire preuve de ponctualité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preuve de motivatio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preuve de dynamisme, de participation active, de rapidité et de vivacité dans son trav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présenter et avoir une tenue propre et adaptée au milieu professionne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intégrer d’une manière active au sein de l’équip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r la maîtrise de so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ir s’adapter aux remarques formulé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preuve de discrétio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total de points obtenus à chaque niveau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total de points obtenus à la PFMP 3 sur 3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aps/>
              </w:rPr>
            </w:pPr>
            <w:r>
              <w:rPr>
                <w:caps/>
              </w:rPr>
              <w:t>Note proposÉe  au jury (nombre total de points X 2/3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7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/20</w:t>
            </w:r>
          </w:p>
        </w:tc>
      </w:tr>
      <w:tr>
        <w:trPr/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Cachet de l’entreprise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Émargement des évaluateurs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FMP N° 2</w:t>
            </w:r>
          </w:p>
        </w:tc>
        <w:tc>
          <w:tcPr>
            <w:tcW w:w="2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FMP N° 3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Nom et Fonction</w:t>
            </w:r>
          </w:p>
        </w:tc>
        <w:tc>
          <w:tcPr>
            <w:tcW w:w="26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</w:tr>
      <w:tr>
        <w:trPr>
          <w:trHeight w:val="7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FMP N° 2</w:t>
            </w:r>
          </w:p>
        </w:tc>
        <w:tc>
          <w:tcPr>
            <w:tcW w:w="26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FMP N° 3</w:t>
            </w:r>
          </w:p>
        </w:tc>
        <w:tc>
          <w:tcPr>
            <w:tcW w:w="26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righ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59:00Z</dcterms:created>
  <dc:creator>GODEAU</dc:creator>
  <dc:description/>
  <dc:language>en-US</dc:language>
  <cp:lastModifiedBy>Christophe GODEAU</cp:lastModifiedBy>
  <cp:lastPrinted>2006-12-06T18:06:00Z</cp:lastPrinted>
  <dcterms:modified xsi:type="dcterms:W3CDTF">2006-12-06T17:06:00Z</dcterms:modified>
  <cp:revision>8</cp:revision>
  <dc:subject/>
  <dc:title>B</dc:title>
</cp:coreProperties>
</file>