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C BOULANGERIE SPÉCIALISÉ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ÉPREUVE E3</w:t>
        <w:tab/>
        <w:t xml:space="preserve"> ÉVALUATION DE L’ACTIVITÉ PROFESSIONNELLE </w:t>
        <w:tab/>
        <w:t>Coef. 3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INDICATEURS D’ÉVALUATI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3"/>
        <w:gridCol w:w="1487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EUR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ALUATION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as de fiche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che signalétique trop incomplè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ches demandé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rédactionnelle (style, orthographe, ponctuatio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ument inacceptab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ésence de nombreuses fautes de style et d’orthograp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96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ésence de quelques fautes de style et d’orthograp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 de fau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ocabulaire professionn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cabulaire professionnel insuffisamment utilis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ire professionnel utilisé mais inadap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ire professionnel utilisé à bon esci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ire professionnel parfaitement maîtris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(soin, utilisation outil informatiqu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cun so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que de so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ésentation soigné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ès bonne présentation, utilisation des différentes fonctionnalités de l’outil informatiq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scription ou exposé incompréhensib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cription ou exposé très parti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cription ou exposé correc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cription ou exposé pertin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ns de la relation et qualité du comportement non verb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titude inadaptée (tenue, courtoisie, gestes, mimiqu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titude partiellement inadapté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titude adapté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titude maîtrisée tout au long de l’entreti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ynamisme, indépendance par rapport aux no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ours systématique aux no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ours fréquents ou quasi lectu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namique, recours limi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namique, indépendance complè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Écoute, compréhension des questions et formulation de réponses adapté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compréhension, réponses inadapté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compréhension  relative et réponses partiellement adapté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nne compréhension, réponses incomplè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coute active, réponses adapté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gumentation et convic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que de conviction, aucune argument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u d’implication, mise en avant d’arguments secondai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nne implication, arguments intéressa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sation d’arguments convaincants, très bonne implic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lité de l’expre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fus, utilisation de langage incorrec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ngage inadapté, nombreuses hésitat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ngage adapté expression correc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ression claire et agréable, bonne maîtrise de la langu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tilisation d’un vocabulaire professionnel adap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cune utilisation du vocabulaire professionn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ire professionnel utilisé sur sollicitation de l’interlocut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ire professionnel utilisé partiellem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ire professionnel utilisé à bon esci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144" w:hanging="0"/>
      <w:jc w:val="center"/>
      <w:rPr>
        <w:b/>
        <w:b/>
        <w:bCs/>
      </w:rPr>
    </w:pPr>
    <w:r>
      <w:rPr/>
      <w:t>Académie d’</w:t>
    </w:r>
    <w:r>
      <w:rPr>
        <w:b/>
        <w:bCs/>
      </w:rPr>
      <w:t>Amiens</w:t>
    </w:r>
    <w:r>
      <w:rPr/>
      <w:t xml:space="preserve"> - MC Boulangerie spécialisée – indicateurs d’évaluation - session </w:t>
    </w:r>
    <w:r>
      <w:rPr>
        <w:b/>
        <w:bCs/>
      </w:rPr>
      <w:t>2006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1:00Z</dcterms:created>
  <dc:creator>FP</dc:creator>
  <dc:description/>
  <cp:keywords/>
  <dc:language>en-US</dc:language>
  <cp:lastModifiedBy>PINEL</cp:lastModifiedBy>
  <cp:lastPrinted>2004-01-18T19:06:00Z</cp:lastPrinted>
  <dcterms:modified xsi:type="dcterms:W3CDTF">2006-03-14T12:41:00Z</dcterms:modified>
  <cp:revision>2</cp:revision>
  <dc:subject/>
  <dc:title>MC BOULANGERIE SPÉCIALISÉE</dc:title>
</cp:coreProperties>
</file>