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b/>
          <w:bCs/>
          <w:sz w:val="27"/>
          <w:szCs w:val="27"/>
        </w:rPr>
        <w:drawing>
          <wp:inline distT="0" distB="0" distL="0" distR="0">
            <wp:extent cx="3229610" cy="13690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LIVRET  D’ÉVALUATION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F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accalauréat Professionnel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.S.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&amp;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B.E.P Restauration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ption CSR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13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</w:rPr>
              <w:t>Nom et Prénom</w:t>
            </w:r>
            <w:r>
              <w:rPr>
                <w:b/>
                <w:bCs/>
                <w:sz w:val="36"/>
                <w:szCs w:val="36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B.E.P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ession :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BAC PR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ession :</w:t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51510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236"/>
                              <w:gridCol w:w="4804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BAC PRO  C.S.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BEP Restauration option C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FF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1 – Épreuve scientifique et techniqu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FFC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1 – Technologie, Scs app et Gestion 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1 - Technolog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1 – Technologie, Scs app et Gestion 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e situation d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lle récapitul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2 – Sciences Appliqué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lle récapitul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D5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 – Épreuve de gestion et dossier professionne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1 – Mercatique et gestion appliqué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2 – Présentation du dossier professionne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3 – Épreuve professionnel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FD7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P2 – Pratique professionn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31 – Communication et commercialisatio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e situ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 entrepri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 cent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ille récapitulativ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e situation d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32 – Pratique professionnell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mière situation en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xième situation en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isième situation en entre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lle récapitul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7.05pt;mso-wrap-distance-right:7.05pt;mso-wrap-distance-top:0pt;mso-wrap-distance-bottom:0pt;margin-top:3.4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236"/>
                        <w:gridCol w:w="4804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BAC PRO  C.S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BEP Restauration option C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FF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1 – Épreuve scientifique et techniqu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FFC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1 – Technologie, Scs app et Gestion 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1 - Technologi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1 – Technologie, Scs app et Gestion 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yellow" stroked="t" o:allowincell="t" style="position:absolute;margin-left:84.6pt;margin-top:1.5pt;width:15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37.6pt,4.15pt" to="282.55pt,4.15pt" stroked="t" o:allowincell="t" style="position:absolute;flip:x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85pt,6.35pt" to="291.8pt,78.3pt" stroked="t" o:allowincell="t" style="position:absolute;flip:x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55pt,11.6pt" to="300.75pt,245.6pt" stroked="t" o:allowincell="t" style="position:absolute;flip:x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993366" stroked="t" o:allowincell="t" style="position:absolute;margin-left:84.6pt;margin-top:9.9pt;width:15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cc99" opacity="0.0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type id="_x0000_t9" coordsize="21600,21600" o:spt="9" adj="5400" path="m,10800l@1@6l@3@6l21600,10800l@3@7l@1@7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24942 2"/>
                                    <v:f eqn="sum width 0 @1"/>
                                    <v:f eqn="sumangle 0 60 0"/>
                                    <v:f eqn="sin @2 @4"/>
                                    <v:f eqn="sum 10800 0 @5"/>
                                    <v:f eqn="sum 10800 @5 0"/>
                                    <v:f eqn="prod @0 -1 2"/>
                                    <v:f eqn="sum @1 @8 0"/>
                                    <v:f eqn="if @9 4 2"/>
                                    <v:f eqn="if @9 3 2"/>
                                    <v:f eqn="if @9 @8 0"/>
                                    <v:f eqn="sum @1 @12 0"/>
                                    <v:f eqn="prod 1 @13 @8"/>
                                    <v:f eqn="prod @14 @11 -1"/>
                                    <v:f eqn="sum @10 @15 0"/>
                                    <v:f eqn="prod 2700 @16 3"/>
                                    <v:f eqn="sum width 0 @17"/>
                                    <v:f eqn="sum height 0 @17"/>
                                  </v:formulas>
                                  <v:path gradientshapeok="t" o:connecttype="rect" textboxrect="@17,@17,@18,@19"/>
                                  <v:handles>
                                    <v:h position="@1,0"/>
                                  </v:handles>
                                </v:shapetype>
                                <v:shape id="shape_0" fillcolor="#ffff99" stroked="t" o:allowincell="t" style="position:absolute;margin-left:9.8pt;margin-top:8.4pt;width:93.55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situation d’évalu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shape_0" fillcolor="lime" stroked="t" o:allowincell="t" style="position:absolute;margin-left:27.8pt;margin-top:4.15pt;width:62.9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fuchsia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ille récapitul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2 – Sciences Appliquée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93.6pt;margin-top:5.4pt;width:15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mièr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993366" stroked="t" o:allowincell="t" style="position:absolute;margin-left:93.85pt;margin-top:0.65pt;width:15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cc99" opacity="0.0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uxièm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#00ccff" stroked="t" o:allowincell="t" style="position:absolute;margin-left:102.6pt;margin-top:1.6pt;width:125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ff3300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ille récapitul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D5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 – Épreuve de gestion et dossier professionne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1 – Mercatique et gestion appliqué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yellow" stroked="t" o:allowincell="t" style="position:absolute;margin-left:75.6pt;margin-top:1.5pt;width:15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993366" stroked="t" o:allowincell="t" style="position:absolute;margin-left:75.6pt;margin-top:9.9pt;width:15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11/E12/E21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cc99" opacity="0.0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2 – Présentation du dossier professionne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#99cc00" stroked="t" o:allowincell="t" style="position:absolute;margin-left:138.6pt;margin-top:4.6pt;width:89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2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33ff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oval id="shape_0" fillcolor="#ffcc00" stroked="t" o:allowincell="t" style="position:absolute;margin-left:138.6pt;margin-top:0.35pt;width:89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22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ff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BFF9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3 – Épreuve professionnell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FD7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P2 – Pratique professionn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1 – Communication et commercialisatio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fillcolor="#ffff99" stroked="t" o:allowincell="t" style="position:absolute;margin-left:27.8pt;margin-top:1.7pt;width:98.95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 – SE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sit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 entrepr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fillcolor="#ff6600" stroked="t" o:allowincell="t" style="position:absolute;margin-left:27.85pt;margin-top:7.15pt;width:98.95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99ff" opacity="0.1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 centr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fillcolor="#3366ff" stroked="t" o:allowincell="t" style="position:absolute;margin-left:36.85pt;margin-top:6.9pt;width:62.9pt;height:26.95pt;mso-wrap-style:square;v-text-anchor:top" type="_x0000_t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P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cc9900" opacity="0.29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rille récapitulativ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yellow" stroked="t" o:allowincell="t" style="position:absolute;margin-left:156.85pt;margin-top:4.75pt;width:62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2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e situation d’é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2 – Pratique professionnell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pict>
                                <v:oval id="shape_0" fillcolor="#ff6600" stroked="t" o:allowincell="t" style="position:absolute;margin-left:156.6pt;margin-top:2.65pt;width:80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 – S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99ff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mière situation en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37.8pt,5.4pt" to="309.5pt,41.8pt" stroked="t" o:allowincell="t" style="position:absolute;flip:xy">
                                  <v:stroke color="#993300" weight="19080" startarrow="open" endarrow="open" startarrowwidth="wide" startarrowlength="long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#ccffff" stroked="t" o:allowincell="t" style="position:absolute;margin-left:156.85pt;margin-top:5.15pt;width:80.9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 – S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00" opacity="0.2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uxième situation en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#cc99ff" stroked="t" o:allowincell="t" style="position:absolute;margin-left:156.85pt;margin-top:2.05pt;width:89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 – SE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6600" opacity="0.1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isième situation en 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lime" stroked="t" o:allowincell="t" style="position:absolute;margin-left:165.6pt;margin-top:5.05pt;width:62.7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3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fuchsia" opacity="0.3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ille récapitul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1074420</wp:posOffset>
                </wp:positionH>
                <wp:positionV relativeFrom="paragraph">
                  <wp:posOffset>19050</wp:posOffset>
                </wp:positionV>
                <wp:extent cx="1943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84.6pt;margin-top:1.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blue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301752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76200" r="0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15pt" to="282.55pt,4.15pt" stroked="t" o:allowincell="t" style="position:absolute;flip:x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2906395</wp:posOffset>
                </wp:positionH>
                <wp:positionV relativeFrom="paragraph">
                  <wp:posOffset>80645</wp:posOffset>
                </wp:positionV>
                <wp:extent cx="800100" cy="9144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6.35pt" to="291.8pt,78.3pt" stroked="t" o:allowincell="t" style="position:absolute;flip:x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2902585</wp:posOffset>
                </wp:positionH>
                <wp:positionV relativeFrom="paragraph">
                  <wp:posOffset>147320</wp:posOffset>
                </wp:positionV>
                <wp:extent cx="917575" cy="2972435"/>
                <wp:effectExtent l="32385" t="635" r="323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29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1.6pt" to="300.75pt,245.6pt" stroked="t" o:allowincell="t" style="position:absolute;flip:x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074420</wp:posOffset>
                </wp:positionH>
                <wp:positionV relativeFrom="paragraph">
                  <wp:posOffset>125730</wp:posOffset>
                </wp:positionV>
                <wp:extent cx="1943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t" style="position:absolute;margin-left:84.6pt;margin-top:9.9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2</w:t>
                      </w:r>
                    </w:p>
                  </w:txbxContent>
                </v:textbox>
                <v:fill o:detectmouseclick="t" type="solid" color2="#66cc99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124460</wp:posOffset>
                </wp:positionH>
                <wp:positionV relativeFrom="paragraph">
                  <wp:posOffset>106680</wp:posOffset>
                </wp:positionV>
                <wp:extent cx="1188720" cy="342900"/>
                <wp:effectExtent l="9525" t="5080" r="10795" b="850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hexagon">
                          <a:avLst>
                            <a:gd name="adj" fmla="val 86621"/>
                            <a:gd name="vf" fmla="val 11547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9.8pt;margin-top:8.4pt;width:93.5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 – S1</w:t>
                      </w:r>
                    </w:p>
                  </w:txbxContent>
                </v:textbox>
                <v:fill o:detectmouseclick="t" type="solid" color2="#000066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353060</wp:posOffset>
                </wp:positionH>
                <wp:positionV relativeFrom="paragraph">
                  <wp:posOffset>52705</wp:posOffset>
                </wp:positionV>
                <wp:extent cx="799465" cy="342900"/>
                <wp:effectExtent l="8255" t="508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hexagon">
                          <a:avLst>
                            <a:gd name="adj" fmla="val 58263"/>
                            <a:gd name="vf" fmla="val 115470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t" style="position:absolute;margin-left:27.8pt;margin-top:4.15pt;width:62.9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1943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93.6pt;margin-top:5.4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blue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191895</wp:posOffset>
                </wp:positionH>
                <wp:positionV relativeFrom="paragraph">
                  <wp:posOffset>8255</wp:posOffset>
                </wp:positionV>
                <wp:extent cx="193992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t" style="position:absolute;margin-left:93.85pt;margin-top:0.65pt;width:1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2</w:t>
                      </w:r>
                    </w:p>
                  </w:txbxContent>
                </v:textbox>
                <v:fill o:detectmouseclick="t" type="solid" color2="#66cc99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</wp:posOffset>
                </wp:positionV>
                <wp:extent cx="1600200" cy="342900"/>
                <wp:effectExtent l="5080" t="5080" r="5715" b="1244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t" style="position:absolute;margin-left:102.6pt;margin-top:1.6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</w:t>
                      </w:r>
                    </w:p>
                  </w:txbxContent>
                </v:textbox>
                <v:fill o:detectmouseclick="t" type="solid" color2="#ff3300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193992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75.6pt;margin-top:1.5pt;width:1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1</w:t>
                      </w:r>
                    </w:p>
                  </w:txbxContent>
                </v:textbox>
                <v:fill o:detectmouseclick="t" type="solid" color2="blue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93992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/E12/E21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t" style="position:absolute;margin-left:75.6pt;margin-top:9.9pt;width:1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/E12/E21 – S2</w:t>
                      </w:r>
                    </w:p>
                  </w:txbxContent>
                </v:textbox>
                <v:fill o:detectmouseclick="t" type="solid" color2="#66cc99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760220</wp:posOffset>
                </wp:positionH>
                <wp:positionV relativeFrom="paragraph">
                  <wp:posOffset>58420</wp:posOffset>
                </wp:positionV>
                <wp:extent cx="1143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t" style="position:absolute;margin-left:138.6pt;margin-top:4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– S1</w:t>
                      </w:r>
                    </w:p>
                  </w:txbxContent>
                </v:textbox>
                <v:fill o:detectmouseclick="t" type="solid" color2="#6633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760220</wp:posOffset>
                </wp:positionH>
                <wp:positionV relativeFrom="paragraph">
                  <wp:posOffset>4445</wp:posOffset>
                </wp:positionV>
                <wp:extent cx="113982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308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t" style="position:absolute;margin-left:138.6pt;margin-top:0.35pt;width:8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– S2</w:t>
                      </w:r>
                    </w:p>
                  </w:txbxContent>
                </v:textbox>
                <v:fill o:detectmouseclick="t" type="solid" color2="#0033ff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1257300" cy="342900"/>
                <wp:effectExtent l="10160" t="5080" r="10795" b="850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hexagon">
                          <a:avLst>
                            <a:gd name="adj" fmla="val 91632"/>
                            <a:gd name="vf" fmla="val 11547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7.8pt;margin-top:1.7pt;width:98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E1</w:t>
                      </w:r>
                    </w:p>
                  </w:txbxContent>
                </v:textbox>
                <v:fill o:detectmouseclick="t" type="solid" color2="#000066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353695</wp:posOffset>
                </wp:positionH>
                <wp:positionV relativeFrom="paragraph">
                  <wp:posOffset>90805</wp:posOffset>
                </wp:positionV>
                <wp:extent cx="1257300" cy="342900"/>
                <wp:effectExtent l="10160" t="5080" r="1079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hexagon">
                          <a:avLst>
                            <a:gd name="adj" fmla="val 91632"/>
                            <a:gd name="vf" fmla="val 115470"/>
                          </a:avLst>
                        </a:prstGeom>
                        <a:solidFill>
                          <a:srgbClr val="ff66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27.85pt;margin-top:7.15pt;width:98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1</w:t>
                      </w:r>
                    </w:p>
                  </w:txbxContent>
                </v:textbox>
                <v:fill o:detectmouseclick="t" type="solid" color2="#0099ff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467995</wp:posOffset>
                </wp:positionH>
                <wp:positionV relativeFrom="paragraph">
                  <wp:posOffset>87630</wp:posOffset>
                </wp:positionV>
                <wp:extent cx="799465" cy="342900"/>
                <wp:effectExtent l="8255" t="508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hexagon">
                          <a:avLst>
                            <a:gd name="adj" fmla="val 58263"/>
                            <a:gd name="vf" fmla="val 115470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t" style="position:absolute;margin-left:36.85pt;margin-top:6.9pt;width:62.9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991995</wp:posOffset>
                </wp:positionH>
                <wp:positionV relativeFrom="paragraph">
                  <wp:posOffset>60325</wp:posOffset>
                </wp:positionV>
                <wp:extent cx="8001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56.85pt;margin-top:4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</w:t>
                      </w:r>
                    </w:p>
                  </w:txbxContent>
                </v:textbox>
                <v:fill o:detectmouseclick="t" type="solid" color2="blue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198882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5080" t="5080" r="5715" b="717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t" style="position:absolute;margin-left:156.6pt;margin-top:2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1</w:t>
                      </w:r>
                    </w:p>
                  </w:txbxContent>
                </v:textbox>
                <v:fill o:detectmouseclick="t" type="solid" color2="#0099ff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3020060</wp:posOffset>
                </wp:positionH>
                <wp:positionV relativeFrom="paragraph">
                  <wp:posOffset>68580</wp:posOffset>
                </wp:positionV>
                <wp:extent cx="911225" cy="462915"/>
                <wp:effectExtent l="0" t="571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160" cy="46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4pt" to="309.5pt,41.8pt" stroked="t" o:allowincell="t" style="position:absolute;flip:xy">
                <v:stroke color="#993300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991995</wp:posOffset>
                </wp:positionH>
                <wp:positionV relativeFrom="paragraph">
                  <wp:posOffset>65405</wp:posOffset>
                </wp:positionV>
                <wp:extent cx="1028700" cy="342900"/>
                <wp:effectExtent l="5080" t="5080" r="5715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t" style="position:absolute;margin-left:156.85pt;margin-top:5.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330000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1991995</wp:posOffset>
                </wp:positionH>
                <wp:positionV relativeFrom="paragraph">
                  <wp:posOffset>26035</wp:posOffset>
                </wp:positionV>
                <wp:extent cx="1139825" cy="342900"/>
                <wp:effectExtent l="5715" t="5080" r="5080" b="717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308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t" style="position:absolute;margin-left:156.85pt;margin-top:2.05pt;width:8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E2</w:t>
                      </w:r>
                    </w:p>
                  </w:txbxContent>
                </v:textbox>
                <v:fill o:detectmouseclick="t" type="solid" color2="#336600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79692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430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t" style="position:absolute;margin-left:165.6pt;margin-top:5.05pt;width:6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</w:t>
                      </w:r>
                    </w:p>
                  </w:txbxContent>
                </v:textbox>
                <v:fill o:detectmouseclick="t" type="solid" color2="fuchsia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RÉCAPITULATIF DES ÉPREUVES PROFESSIONNELLE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BEP   et   BAC PR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MMERCIALISATION ET SERVICES EN RESTAURATIO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AU RÉCAPITULATIF DES ÉPREUVES DU BE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84"/>
        <w:gridCol w:w="1343"/>
        <w:gridCol w:w="2077"/>
        <w:gridCol w:w="1042"/>
        <w:gridCol w:w="2481"/>
        <w:gridCol w:w="1810"/>
        <w:gridCol w:w="2229"/>
        <w:gridCol w:w="1336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reuv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rofessionnell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séances d’enseignement</w:t>
            </w:r>
          </w:p>
          <w:p>
            <w:pPr>
              <w:pStyle w:val="Normal"/>
              <w:jc w:val="center"/>
              <w:rPr/>
            </w:pPr>
            <w:r>
              <w:rPr/>
              <w:t>Durée 3 heures</w:t>
            </w:r>
          </w:p>
          <w:p>
            <w:pPr>
              <w:pStyle w:val="Normal"/>
              <w:jc w:val="center"/>
              <w:rPr/>
            </w:pPr>
            <w:r>
              <w:rPr/>
              <w:t>(1h par partie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spécifique (étude de ca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Technolog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Sciences Appliqué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Appliqué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 Professionnel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E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 la fin du 1er semestre de l’année de Premiè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urée de 6 semaines minimum de stage pour valider le BEP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aluation des compétences professionnell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Tuteur professionn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note sur 100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 Professionnel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T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écrite 1h</w:t>
            </w:r>
          </w:p>
          <w:p>
            <w:pPr>
              <w:pStyle w:val="Normal"/>
              <w:jc w:val="center"/>
              <w:rPr/>
            </w:pPr>
            <w:r>
              <w:rPr/>
              <w:t>Phase pratique (durée du T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professionnel de la classe + 1 Professionn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note sur 1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AU RÉCAPITULATIF DES ÉPREUVES DU BAC P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4"/>
        <w:gridCol w:w="1343"/>
        <w:gridCol w:w="2077"/>
        <w:gridCol w:w="900"/>
        <w:gridCol w:w="2835"/>
        <w:gridCol w:w="1598"/>
        <w:gridCol w:w="2087"/>
        <w:gridCol w:w="1331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rofessionnell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1</w:t>
            </w:r>
            <w:r>
              <w:rPr/>
              <w:t xml:space="preserve"> 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2</w:t>
            </w:r>
            <w:r>
              <w:rPr/>
              <w:t xml:space="preserve"> Fin d’année de ter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séances d’enseignement</w:t>
            </w:r>
          </w:p>
          <w:p>
            <w:pPr>
              <w:pStyle w:val="Normal"/>
              <w:jc w:val="center"/>
              <w:rPr/>
            </w:pPr>
            <w:r>
              <w:rPr/>
              <w:t>Durée 3 heures (1h par partie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spécifique (étude de ca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Technolog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Scienc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Appliqué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1</w:t>
            </w:r>
            <w:r>
              <w:rPr/>
              <w:t xml:space="preserve"> 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2</w:t>
            </w:r>
            <w:r>
              <w:rPr/>
              <w:t xml:space="preserve"> Fin d’année de ter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e 4h</w:t>
            </w:r>
          </w:p>
          <w:p>
            <w:pPr>
              <w:pStyle w:val="Normal"/>
              <w:jc w:val="center"/>
              <w:rPr/>
            </w:pPr>
            <w:r>
              <w:rPr/>
              <w:t>(2h de gestion appliquée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5"/>
        <w:gridCol w:w="1418"/>
        <w:gridCol w:w="992"/>
        <w:gridCol w:w="2552"/>
        <w:gridCol w:w="1842"/>
        <w:gridCol w:w="1701"/>
        <w:gridCol w:w="141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2 « Épreuve de Gestion et Dossier Professionnel 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Dossier professionnel construit par le candidat tout au long de sa formation ou de son expérience professionnelle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*</w:t>
            </w:r>
            <w:r>
              <w:rPr/>
              <w:t>12 pages maxi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*</w:t>
            </w:r>
            <w:r>
              <w:rPr/>
              <w:t>Élaboré à l’outil informatiqu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</w:t>
            </w:r>
            <w:r>
              <w:rPr/>
              <w:t>Présentation du candidat  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 </w:t>
            </w:r>
            <w:r>
              <w:rPr/>
              <w:t>cursus d’une page</w:t>
            </w:r>
          </w:p>
          <w:p>
            <w:pPr>
              <w:pStyle w:val="Paragraphedeliste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ilan de 5 compétences (choix </w:t>
            </w:r>
          </w:p>
          <w:p>
            <w:pPr>
              <w:pStyle w:val="Paragraphedeliste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négocié entre candidat, </w:t>
            </w:r>
          </w:p>
          <w:p>
            <w:pPr>
              <w:pStyle w:val="Paragraphedeliste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nseignant, tuteu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Centre de format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second semestre de la classe de premiè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exposé de 10min du candidat et entretien avec le jury de 20min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ossier sur les compétences 1, 2 et 5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Évaluation  orale sur 1 des compétenc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sciences appliqué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note sur 20)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sentation du Dossie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fin d’année de term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 xml:space="preserve">Dossier complet de 12 pages max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pôle 1,2,3,4,5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Évaluation des compétences 3 e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Gestion appliqué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28"/>
        <w:gridCol w:w="1698"/>
        <w:gridCol w:w="991"/>
        <w:gridCol w:w="1256"/>
        <w:gridCol w:w="1559"/>
        <w:gridCol w:w="1336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3 « Épreuve Professionnelle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Atelier BA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Fiche technique de cocktail à compléter et valorise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Réalisation du cocktail choisi + connaissance du produit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, analyse sensorielle,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Alcool de base et autres produits mis à disposition par le centre d’exame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techniqu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fin d’année de termina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note sur 80)</w:t>
            </w:r>
          </w:p>
        </w:tc>
      </w:tr>
      <w:tr>
        <w:trPr>
          <w:trHeight w:val="12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  &amp;  Commercialisation</w:t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Atelier SOMMELLERI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ésentation d’un vin choisi par le candidat (appellation, origine, cépage, élaboration…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Analyse sensorielle du vin sélectionné + un accord mets &amp; vin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Vin de différentes régions sélectionnées mis à disposition pour le candidat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Atelier VALORISATION DES PRODUI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oposition du menu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Connaissance des produits et accord mets &amp; vin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Valorisation des produits et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buffet de produits régionaux sélectionnés par le centre d’exame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59"/>
        <w:gridCol w:w="992"/>
        <w:gridCol w:w="1276"/>
        <w:gridCol w:w="1559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3 « Épreuve Professionnelle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hase écrite – </w:t>
            </w:r>
            <w:r>
              <w:rPr>
                <w:b/>
                <w:i/>
                <w:highlight w:val="yellow"/>
              </w:rPr>
              <w:t>Organisation du travail et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organis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e prévision de matériel et de lin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argumentation commerciale simple correspondant au menu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information sur le menu du jour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nombre de couverts et de table à sa cha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organisation du travail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e prévision de matériel et de ling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argumentation commercial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S1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a classe de premiè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h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tique Professionnelle    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Phase pratique –</w:t>
            </w: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>Organisation et service en restaur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mise en place du bar, de l’office, de la cave, de la salle…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ise de command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 des mets et des boisson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ise de congé des clien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remise en état des locaux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Au cours d’une séance de T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ériode de Formation en Milieu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au bout des 22 semaines de PFMP du cycle Bac Pr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 fin de  termin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 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Tuteur professionn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1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atique Professionnelle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69"/>
        <w:gridCol w:w="1418"/>
        <w:gridCol w:w="992"/>
        <w:gridCol w:w="1276"/>
        <w:gridCol w:w="2126"/>
        <w:gridCol w:w="1336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reuve  E3 « Épreuve Professionnelle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e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</w:t>
            </w:r>
          </w:p>
        </w:tc>
      </w:tr>
      <w:tr>
        <w:trPr>
          <w:trHeight w:val="33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2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Phase écrite</w:t>
            </w:r>
            <w:r>
              <w:rPr/>
              <w:t xml:space="preserve"> – </w:t>
            </w:r>
            <w:r>
              <w:rPr>
                <w:b/>
                <w:i/>
                <w:highlight w:val="yellow"/>
              </w:rPr>
              <w:t>Organisation du travail et argumentation commercial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organisation de son travail (planigramme) pour lui et son commi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e prévision de matériel et de lin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une fiche d’argumentation commerciale incluant les propositions d’accord mets et vins correspondant au menu servi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information sur le menu du jour (fiche technique des plats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nombre de couverts et de table à sa cha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organisation du travail vierge (planigramme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e prévision de matériel et de linge vierg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fiche d’argumentation commerciale vier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S2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fin d’année de la classe de termin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h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tique   Professionnelle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</w:rPr>
              <w:t>Phase pratique</w:t>
            </w:r>
            <w:r>
              <w:rPr/>
              <w:t xml:space="preserve"> – </w:t>
            </w:r>
            <w:r>
              <w:rPr>
                <w:b/>
                <w:i/>
                <w:highlight w:val="green"/>
              </w:rPr>
              <w:t>Organisation et service en restaur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mise en place du bar, de l’office, de la cave, de la salle…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contrôle et modification de la mise en place de son rang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accueil des clients et prise de command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 des apéritif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service des mets et des boissons avec le commi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prise de congé des clien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remise en état des locaux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*évaluation, par le candidat, de son travail et de celui de son commis (grille d’évaluation fournie et à compléter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Grille d’évaluatio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-Prévoir un commis à disposition du candidat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Au cours d’une séance de T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943600" cy="4686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verticalScroll">
                          <a:avLst>
                            <a:gd name="adj" fmla="val 1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.E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1.8pt;width:467.95pt;height:36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.E.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172200" cy="6515100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15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 APPLIQ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 APPLIQU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5pt;margin-top:6.6pt;width:485.95pt;height:51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 APPLIQU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 APPLIQU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400300" cy="914400"/>
                <wp:effectExtent l="8255" t="5080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hexagon">
                          <a:avLst>
                            <a:gd name="adj" fmla="val 65630"/>
                            <a:gd name="vf" fmla="val 115470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pt;margin-top:4.2pt;width:188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85545" cy="10058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13130"/>
                                  <wp:effectExtent l="0" t="0" r="0" b="0"/>
                                  <wp:docPr id="5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79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913130"/>
                            <wp:effectExtent l="0" t="0" r="0" b="0"/>
                            <wp:docPr id="5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"/>
        <w:gridCol w:w="5892"/>
      </w:tblGrid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2" w:type="dxa"/>
            <w:tcBorders/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6"/>
        <w:gridCol w:w="1897"/>
        <w:gridCol w:w="236"/>
        <w:gridCol w:w="1924"/>
      </w:tblGrid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E.P « Restauration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« Commercialisation et Services en Restauration 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38100</wp:posOffset>
                      </wp:positionV>
                      <wp:extent cx="1506220" cy="621030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528320"/>
                                        <wp:effectExtent l="0" t="0" r="0" b="0"/>
                                        <wp:docPr id="5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76" r="-3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48.9pt;mso-wrap-distance-left:9.05pt;mso-wrap-distance-right:9.05pt;mso-wrap-distance-top:0pt;mso-wrap-distance-bottom:0pt;margin-top:3pt;mso-position-vertical-relative:text;margin-left:-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52832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76" r="-3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ne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4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9"/>
        <w:gridCol w:w="460"/>
        <w:gridCol w:w="460"/>
        <w:gridCol w:w="240"/>
        <w:gridCol w:w="479"/>
        <w:gridCol w:w="475"/>
        <w:gridCol w:w="475"/>
        <w:gridCol w:w="476"/>
        <w:gridCol w:w="241"/>
        <w:gridCol w:w="479"/>
        <w:gridCol w:w="475"/>
        <w:gridCol w:w="475"/>
        <w:gridCol w:w="476"/>
      </w:tblGrid>
      <w:tr>
        <w:trPr/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s de compétence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61030</wp:posOffset>
                      </wp:positionH>
                      <wp:positionV relativeFrom="paragraph">
                        <wp:posOffset>14605</wp:posOffset>
                      </wp:positionV>
                      <wp:extent cx="2922270" cy="4559300"/>
                      <wp:effectExtent l="0" t="0" r="0" b="0"/>
                      <wp:wrapNone/>
                      <wp:docPr id="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455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titude à tirer parti d’une situation professionnelle et d’une documenta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tinence des répon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actitude des connaissa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té de la réflexion et de l’argum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1pt;height:359pt;mso-wrap-distance-left:9.05pt;mso-wrap-distance-right:9.05pt;mso-wrap-distance-top:0pt;mso-wrap-distance-bottom:0pt;margin-top:1.15pt;mso-position-vertical-relative:text;margin-left:-24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titude à tirer parti d’une situation professionnelle et d’une documenta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tinence des répon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ctitude des conna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té de la réflexion et de l’argu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1945"/>
        <w:gridCol w:w="9"/>
        <w:gridCol w:w="230"/>
        <w:gridCol w:w="6"/>
        <w:gridCol w:w="1770"/>
        <w:gridCol w:w="236"/>
        <w:gridCol w:w="1924"/>
      </w:tblGrid>
      <w:tr>
        <w:trPr>
          <w:trHeight w:val="31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ions</w:t>
            </w:r>
          </w:p>
        </w:tc>
        <w:tc>
          <w:tcPr>
            <w:tcW w:w="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16025" cy="10363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94361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1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943610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"/>
        <w:gridCol w:w="6072"/>
      </w:tblGrid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2" w:type="dxa"/>
            <w:tcBorders/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95120</wp:posOffset>
                </wp:positionH>
                <wp:positionV relativeFrom="paragraph">
                  <wp:posOffset>58420</wp:posOffset>
                </wp:positionV>
                <wp:extent cx="2345690" cy="134366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 C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olog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s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05.8pt;mso-wrap-distance-left:7.05pt;mso-wrap-distance-right:7.05pt;mso-wrap-distance-top:0pt;mso-wrap-distance-bottom:0pt;margin-top:4.6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/>
                        <w:tc>
                          <w:tcPr>
                            <w:tcW w:w="3694" w:type="dxa"/>
                            <w:tcBorders/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C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0</wp:posOffset>
                </wp:positionV>
                <wp:extent cx="1600200" cy="6858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.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371600" cy="457200"/>
                <wp:effectExtent l="8890" t="5080" r="952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8.7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</w:txbxContent>
                </v:textbox>
                <v:fill o:detectmouseclick="t" type="solid" color2="#330033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06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6"/>
        <w:gridCol w:w="1564"/>
        <w:gridCol w:w="540"/>
        <w:gridCol w:w="6300"/>
      </w:tblGrid>
      <w:tr>
        <w:trPr>
          <w:trHeight w:val="31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11 du baccalauréat professionnel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12 du baccalauréat professionnel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21 du baccalauréat profession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apitul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7620</wp:posOffset>
                </wp:positionV>
                <wp:extent cx="3268980" cy="2040255"/>
                <wp:effectExtent l="0" t="0" r="0" b="0"/>
                <wp:wrapSquare wrapText="bothSides"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 EP1  (S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 60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 proposé au 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0.65pt;mso-wrap-distance-left:7.05pt;mso-wrap-distance-right:7.05pt;mso-wrap-distance-top:0pt;mso-wrap-distance-bottom:0pt;margin-top:0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EP1  (S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60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 proposé au j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933450" cy="7048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99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55.5pt;mso-wrap-distance-left:9.05pt;mso-wrap-distance-right:9.05pt;mso-wrap-distance-top:0pt;mso-wrap-distance-bottom:0pt;margin-top:7.4pt;mso-position-vertical-relative:text;margin-left:8.2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"/>
        <w:gridCol w:w="56"/>
        <w:gridCol w:w="1564"/>
        <w:gridCol w:w="540"/>
        <w:gridCol w:w="2838"/>
        <w:gridCol w:w="284"/>
        <w:gridCol w:w="1257"/>
        <w:gridCol w:w="1861"/>
      </w:tblGrid>
      <w:tr>
        <w:trPr>
          <w:trHeight w:val="310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es du jury  /  Émargeme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éciations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172200" cy="6515100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15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pt;width:485.95pt;height:51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FESSIONN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8255" t="508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exagon">
                          <a:avLst>
                            <a:gd name="adj" fmla="val 67848"/>
                            <a:gd name="vf" fmla="val 115470"/>
                          </a:avLst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9pt;width:17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N°1 en Milieu Professionnel  (100 poi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122555</wp:posOffset>
                      </wp:positionV>
                      <wp:extent cx="1010285" cy="918210"/>
                      <wp:effectExtent l="0" t="0" r="0" b="0"/>
                      <wp:wrapNone/>
                      <wp:docPr id="7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7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72.3pt;mso-wrap-distance-left:9.05pt;mso-wrap-distance-right:9.05pt;mso-wrap-distance-top:0pt;mso-wrap-distance-bottom:0pt;margin-top:-9.65pt;mso-position-vertical-relative:text;margin-left:4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93980</wp:posOffset>
                </wp:positionV>
                <wp:extent cx="1371600" cy="457200"/>
                <wp:effectExtent l="8890" t="5080" r="952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.25pt;margin-top:7.4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E1</w:t>
                      </w:r>
                    </w:p>
                  </w:txbxContent>
                </v:textbox>
                <v:fill o:detectmouseclick="t" type="solid" color2="#330033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-19050</wp:posOffset>
                </wp:positionV>
                <wp:extent cx="4457700" cy="78867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6"/>
                              <w:gridCol w:w="4789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1pt;mso-wrap-distance-left:7.05pt;mso-wrap-distance-right:7.05pt;mso-wrap-distance-top:0pt;mso-wrap-distance-bottom:0pt;margin-top:-1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36"/>
                        <w:gridCol w:w="4789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629"/>
        <w:gridCol w:w="236"/>
        <w:gridCol w:w="1418"/>
        <w:gridCol w:w="236"/>
        <w:gridCol w:w="3629"/>
      </w:tblGrid>
      <w:tr>
        <w:trPr/>
        <w:tc>
          <w:tcPr>
            <w:tcW w:w="141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 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riode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7"/>
        <w:gridCol w:w="2686"/>
        <w:gridCol w:w="1369"/>
        <w:gridCol w:w="316"/>
        <w:gridCol w:w="317"/>
        <w:gridCol w:w="317"/>
        <w:gridCol w:w="317"/>
        <w:gridCol w:w="1879"/>
        <w:gridCol w:w="317"/>
        <w:gridCol w:w="317"/>
        <w:gridCol w:w="317"/>
        <w:gridCol w:w="318"/>
        <w:gridCol w:w="717"/>
      </w:tblGrid>
      <w:tr>
        <w:trPr/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ères d’évaluations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f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rêm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è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2 Accueillir la clientèl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’accueil et la prise en charge de la clientè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3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3 Recueillir les besoins et les attentes de la clientèl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4 Présenter les supports de vent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5 Conseiller la clientèle, proposer une argumentation commercial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1.8 Prendre congé du cli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ngé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2</w:t>
            </w:r>
            <w:r>
              <w:rPr>
                <w:sz w:val="18"/>
                <w:szCs w:val="18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re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le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2.1 Communiquer avant le service avec les équipe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annonces au pass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2.2 Communiquer en situation de service avec les équipe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1 Valoriser les produit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a commercialisation et la valorisation des produit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3 Mettre en œuvre les techniques de vente des mets et des boisson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4 Proposer des accords mets boissons ou boissons-met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-3.5 Prendre une comman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mmand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1</w:t>
            </w:r>
            <w:r>
              <w:rPr>
                <w:sz w:val="18"/>
                <w:szCs w:val="18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plac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1 Entretenir les locaux et les matériel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mise en état des locaux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3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2 Organiser la mise en plac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qualité de la mise en pla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3 Réaliser les différentes mises en plac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1.4 Contrôler les mises en place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.2</w:t>
            </w:r>
            <w:r>
              <w:rPr>
                <w:sz w:val="18"/>
                <w:szCs w:val="18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2.1 Participer à l’organisation avec les autres service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2.2 Organiser et répartir les activités et les tâches avant, pendant et après le service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3</w:t>
            </w:r>
            <w:r>
              <w:rPr>
                <w:sz w:val="18"/>
                <w:szCs w:val="18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 et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son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3.1 Servir des mets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synchronisation du servic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-3.3 Servir des boisson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3-1</w:t>
            </w:r>
            <w:r>
              <w:rPr>
                <w:sz w:val="18"/>
                <w:szCs w:val="18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-1.1 Adopter une attitude et un comportement professionnel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munication avec les différents servic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-1.2 Appliquer les plannings de servi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3-3</w:t>
            </w:r>
            <w:r>
              <w:rPr>
                <w:sz w:val="18"/>
                <w:szCs w:val="18"/>
              </w:rPr>
              <w:t xml:space="preserve"> Rend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te de 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-3.1 Produire une synthèse écrit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té du document et réalisme professionnel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3-3.2 Présenter oralement la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nthè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tude et comporteme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ionnel dans l’acte de communica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Recenser les besoins d'approvisionnement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15"/>
                <w:szCs w:val="15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15"/>
                <w:szCs w:val="15"/>
              </w:rPr>
              <w:t>et en petits matériels</w:t>
            </w:r>
            <w:r>
              <w:rPr>
                <w:rFonts w:cs="ArialMT" w:ascii="Arial Narrow" w:hAnsi="Arial Narrow"/>
                <w:sz w:val="15"/>
                <w:szCs w:val="15"/>
              </w:rPr>
              <w:t xml:space="preserve">  en fonction de l'activité prévue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pprovisionnement en matière d’oeuvr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1.4 Renseigner les documents d'approvisionnement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4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Contrôler les mouvements de stoc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1 Réceptionner et contrôler les produits livré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2 Réaliser les opérations de déconditionnement et de conditionnement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3 Stocker les produit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4 Mettre à jour les stocks en utilisant les documents et outils de gestion appropriés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4-2.5 Réaliser un inventaire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MT" w:ascii="Arial Narrow" w:hAnsi="Arial Narrow"/>
                <w:sz w:val="15"/>
                <w:szCs w:val="15"/>
              </w:rPr>
              <w:t>C5-1.2 Respecter les dispositions réglementaires, les règles d'hygiène, de santé et de sécurité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 règlementation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4 Appliquer des principes de nutrition et de diététiqu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s recommandation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1 Contrôler la qualité sanitaire des matières premières et des production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2 Contrôler la qualité organoleptique des matières premières et des produc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2.3 Contrôler la qualité marchande des matières premières et des produc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sz w:val="14"/>
                <w:szCs w:val="14"/>
              </w:rPr>
              <w:t>BEP et Bac Pr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</w:t>
            </w:r>
            <w:r>
              <w:rPr>
                <w:rFonts w:cs="Arial Narrow" w:ascii="Arial Narrow" w:hAnsi="Arial Narrow"/>
                <w:i/>
                <w:sz w:val="2"/>
                <w:szCs w:val="2"/>
              </w:rPr>
              <w:t>Non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Maîtrisé    ECA = En Cours d’Acquisition    M = Maîtrisé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124460</wp:posOffset>
                </wp:positionV>
                <wp:extent cx="1504950" cy="36004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0045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10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35pt;mso-wrap-distance-left:9.05pt;mso-wrap-distance-right:9.05pt;mso-wrap-distance-top:0pt;mso-wrap-distance-bottom:0pt;margin-top:9.8pt;mso-position-vertical-relative:text;margin-left:431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10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342900" cy="1143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405pt;margin-top:5.75pt;width:26.95pt;height:8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Situation E1 – EP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2"/>
        <w:gridCol w:w="2473"/>
        <w:gridCol w:w="392"/>
        <w:gridCol w:w="393"/>
        <w:gridCol w:w="393"/>
        <w:gridCol w:w="393"/>
        <w:gridCol w:w="1669"/>
        <w:gridCol w:w="359"/>
        <w:gridCol w:w="395"/>
        <w:gridCol w:w="406"/>
        <w:gridCol w:w="451"/>
        <w:gridCol w:w="1868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   « SAVOIR-ÊTRE »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ve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ve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8"/>
                <w:szCs w:val="18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6"/>
                <w:szCs w:val="16"/>
              </w:rPr>
              <w:t xml:space="preserve">C3-1.1 Adopter et faire adopter une attitu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6"/>
                <w:szCs w:val="16"/>
              </w:rPr>
              <w:t>et un comportement professionne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curiosité professionnelle et demander des conseil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ffectuer son travail, selon les consignes, sans attendre les ordre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ecter les horaires de travail et faire preuve de ponctualité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motivatio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dynamisme, de participation active, de rapidité, de vivacité dans son travail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présenter et avo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e tenue propre et adapt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 milieu professionnel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’intégrer d’une manière active au sein de l’équipe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der la maîtrise de so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oir s’adap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 remarques formulée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discrétio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924"/>
        <w:gridCol w:w="236"/>
        <w:gridCol w:w="2464"/>
      </w:tblGrid>
      <w:tr>
        <w:trPr>
          <w:trHeight w:val="310" w:hRule="atLeast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924"/>
        <w:gridCol w:w="236"/>
        <w:gridCol w:w="2464"/>
      </w:tblGrid>
      <w:tr>
        <w:trPr>
          <w:trHeight w:val="310" w:hRule="atLeast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N° 2 en Centre de Formation  (120 poi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122555</wp:posOffset>
                      </wp:positionV>
                      <wp:extent cx="1010285" cy="918210"/>
                      <wp:effectExtent l="0" t="0" r="0" b="0"/>
                      <wp:wrapNone/>
                      <wp:docPr id="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8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72.3pt;mso-wrap-distance-left:9.05pt;mso-wrap-distance-right:9.05pt;mso-wrap-distance-top:0pt;mso-wrap-distance-bottom:0pt;margin-top:-9.65pt;mso-position-vertical-relative:text;margin-left:4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93980</wp:posOffset>
                </wp:positionV>
                <wp:extent cx="1371600" cy="457200"/>
                <wp:effectExtent l="8890" t="5080" r="952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66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.25pt;margin-top:7.4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1</w:t>
                      </w:r>
                    </w:p>
                  </w:txbxContent>
                </v:textbox>
                <v:fill o:detectmouseclick="t" type="solid" color2="#0099ff" opacity="0.0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-19050</wp:posOffset>
                </wp:positionV>
                <wp:extent cx="4457700" cy="788670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6"/>
                              <w:gridCol w:w="4789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1pt;mso-wrap-distance-left:7.05pt;mso-wrap-distance-right:7.05pt;mso-wrap-distance-top:0pt;mso-wrap-distance-bottom:0pt;margin-top:-1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36"/>
                        <w:gridCol w:w="4789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2340"/>
        <w:gridCol w:w="1799"/>
        <w:gridCol w:w="361"/>
        <w:gridCol w:w="14"/>
        <w:gridCol w:w="346"/>
        <w:gridCol w:w="360"/>
        <w:gridCol w:w="360"/>
        <w:gridCol w:w="1980"/>
        <w:gridCol w:w="720"/>
        <w:gridCol w:w="540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ê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1 Valorise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4 Proposer des accords mets boissons ou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2 Organiser la mise en plac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.2</w:t>
            </w:r>
            <w:r>
              <w:rPr>
                <w:sz w:val="20"/>
                <w:szCs w:val="20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2-2.1 Participer à l’organisation avec les autres servic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2 Organiser et répartir les activités et les tâches avant, pendant et après l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4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20"/>
                <w:szCs w:val="20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sz w:val="20"/>
                <w:szCs w:val="20"/>
              </w:rPr>
              <w:t>et en petits matériels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B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 pratiqu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2 Accueillir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ueil et la prise en charge de la clientè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3 Recueillir les besoins et les attentes de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4 Présenter les supports de vent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8 Prendre congé du cli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ng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2</w:t>
            </w:r>
            <w:r>
              <w:rPr>
                <w:sz w:val="20"/>
                <w:szCs w:val="20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s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2.1 Communiquer avant le service avec les équipe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nnonces au pas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2 Communiquer en situation de service avec les équip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1 Valoriser les produit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 des produ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1-3.3 Mettre en œuvre les techniques de vente des mets et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3.5 Prendre une command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mman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1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mise en état des locaux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3 Réaliser les différent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4 Contrôler l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3</w:t>
            </w:r>
            <w:r>
              <w:rPr>
                <w:sz w:val="20"/>
                <w:szCs w:val="20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 et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sons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1 Servir des met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ynchronisation du servi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3 Servir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1</w:t>
            </w:r>
            <w:r>
              <w:rPr>
                <w:sz w:val="20"/>
                <w:szCs w:val="20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1.1 Adopter une attitude et un comportement professionn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ec les différents service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3-1.2 Appliquer les plannings d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Rendr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pte de son</w:t>
            </w:r>
          </w:p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avail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3-3.1 Produire une synthèse écrit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u document et réalisme professionnel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3-3.2 Présenter oralement la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ynthès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et comport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 dans l’acte de communic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 règlementatio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s recommandation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  <w:t>C5-1.4 Appliquer des principes de nutrition et de diététiqu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s recommandation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2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color w:val="0000FF"/>
                <w:sz w:val="20"/>
                <w:szCs w:val="20"/>
              </w:rPr>
            </w:pPr>
            <w:r>
              <w:rPr>
                <w:rFonts w:cs="ArialMT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8"/>
                <w:szCs w:val="18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sz w:val="18"/>
                <w:szCs w:val="18"/>
              </w:rPr>
              <w:t>BEP et Bac Pro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 NM = Non Maîtrisé    ECA = En Cours d’Acquisition    M = Maîtris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20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41910</wp:posOffset>
                </wp:positionV>
                <wp:extent cx="1847850" cy="93345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120 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73.5pt;mso-wrap-distance-left:9.05pt;mso-wrap-distance-right:9.05pt;mso-wrap-distance-top:0pt;mso-wrap-distance-bottom:0pt;margin-top:3.3pt;mso-position-vertical-relative:text;margin-left:350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120 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5080" t="8890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14.95pt;width:53.95pt;height:17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Situation 2 – EP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7872" w:type="dxa"/>
        <w:jc w:val="left"/>
        <w:tblInd w:w="2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"/>
        <w:gridCol w:w="5980"/>
      </w:tblGrid>
      <w:tr>
        <w:trPr/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80" w:type="dxa"/>
            <w:tcBorders/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de l’épreuve EP2 – Pratique Professionne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récapitul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100</wp:posOffset>
                </wp:positionH>
                <wp:positionV relativeFrom="paragraph">
                  <wp:posOffset>-1270</wp:posOffset>
                </wp:positionV>
                <wp:extent cx="1968500" cy="11684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8400"/>
                        </a:xfrm>
                        <a:prstGeom prst="rect"/>
                        <a:solidFill>
                          <a:srgbClr val="FF0000">
                            <a:alpha val="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593090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mière situation d’évaluation en 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55pt;height:92pt;mso-wrap-distance-left:9.05pt;mso-wrap-distance-right:9.05pt;mso-wrap-distance-top:0pt;mso-wrap-distance-bottom:0pt;margin-top:-0.1pt;mso-position-vertical-relative:text;margin-left:53pt;mso-position-horizontal-relative:text">
                <v:fill opacity="3276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795" cy="593090"/>
                            <wp:effectExtent l="0" t="0" r="0" b="0"/>
                            <wp:docPr id="9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mière situation d’évaluation en 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933450" cy="81915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685800" cy="457200"/>
                <wp:effectExtent l="5080" t="14605" r="698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8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1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968500" cy="119253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2530"/>
                        </a:xfrm>
                        <a:prstGeom prst="rect"/>
                        <a:solidFill>
                          <a:srgbClr val="3366FF">
                            <a:alpha val="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555625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ièm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155pt;height:93.9pt;mso-wrap-distance-left:9.05pt;mso-wrap-distance-right:9.05pt;mso-wrap-distance-top:0pt;mso-wrap-distance-bottom:0pt;margin-top:4.4pt;mso-position-vertical-relative:text;margin-left:52.85pt;mso-position-horizontal-relative:text">
                <v:fill opacity="3276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555625"/>
                            <wp:effectExtent l="0" t="0" r="0" b="0"/>
                            <wp:docPr id="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ièm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0</wp:posOffset>
                </wp:positionV>
                <wp:extent cx="933450" cy="8191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14605" r="6985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12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oin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371600" cy="685800"/>
                <wp:effectExtent l="635" t="26035" r="133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278.95pt,59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Note globale proposée au jur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933450" cy="81915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0150</wp:posOffset>
                </wp:positionH>
                <wp:positionV relativeFrom="paragraph">
                  <wp:posOffset>150495</wp:posOffset>
                </wp:positionV>
                <wp:extent cx="952500" cy="83820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CCFFFF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5pt;height:66pt;mso-wrap-distance-left:9.05pt;mso-wrap-distance-right:9.05pt;mso-wrap-distance-top:0pt;mso-wrap-distance-bottom:0pt;margin-top:11.85pt;mso-position-vertical-relative:text;margin-left:394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85725" r="0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377.95pt,8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>/ 220</w:t>
        <w:tab/>
        <w:tab/>
        <w:tab/>
        <w:tab/>
        <w:tab/>
        <w:tab/>
        <w:tab/>
        <w:t xml:space="preserve">     /20</w:t>
        <w:tab/>
        <w:tab/>
        <w:tab/>
        <w:tab/>
        <w:tab/>
        <w:t xml:space="preserve">        </w:t>
        <w:tab/>
        <w:tab/>
        <w:tab/>
        <w:t>points</w:t>
        <w:tab/>
        <w:tab/>
        <w:tab/>
        <w:tab/>
        <w:tab/>
        <w:tab/>
        <w:t xml:space="preserve">    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6419850" cy="196215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é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5943600" cy="4686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verticalScroll">
                          <a:avLst>
                            <a:gd name="adj" fmla="val 1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pt;width:467.95pt;height:36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400800" cy="8823960"/>
                <wp:effectExtent l="5080" t="508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preuve scientifique et techniqu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 -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2 - SCIENCES  APPLIQ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 - GESTION  APPLIQ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6pt;width:503.95pt;height:69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preuve scientifique et technique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 - TECHN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2 - SCIENCES  APPLIQU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 - GESTION  APPLIQ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0" cy="9144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0.2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"/>
        <w:gridCol w:w="5892"/>
      </w:tblGrid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62560</wp:posOffset>
                      </wp:positionV>
                      <wp:extent cx="1070610" cy="1005840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13130"/>
                                        <wp:effectExtent l="0" t="0" r="0" b="0"/>
                                        <wp:docPr id="10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79.2pt;mso-wrap-distance-left:9.05pt;mso-wrap-distance-right:9.05pt;mso-wrap-distance-top:0pt;mso-wrap-distance-bottom:0pt;margin-top:12.8pt;mso-position-vertical-relative:text;margin-left:-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13130"/>
                                  <wp:effectExtent l="0" t="0" r="0" b="0"/>
                                  <wp:docPr id="1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2" w:type="dxa"/>
            <w:tcBorders/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6"/>
        <w:gridCol w:w="1897"/>
        <w:gridCol w:w="236"/>
        <w:gridCol w:w="1924"/>
      </w:tblGrid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calauréat Professionn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Commercialisation et Services en Restauration »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811780</wp:posOffset>
                      </wp:positionH>
                      <wp:positionV relativeFrom="paragraph">
                        <wp:posOffset>50800</wp:posOffset>
                      </wp:positionV>
                      <wp:extent cx="2171700" cy="4572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11 / E12 / E21 – S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221.4pt;margin-top:4pt;width:17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 / E12 / E21 – S1</w:t>
                            </w:r>
                          </w:p>
                        </w:txbxContent>
                      </v:textbox>
                      <v:fill o:detectmouseclick="t" type="solid" color2="#0033ff" opacity="0.2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Sous-épreuve de technologi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épreuve de sciences appliquées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s-épreuve de gestion appliqué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ficient 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ficient 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ficien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108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4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9"/>
        <w:gridCol w:w="460"/>
        <w:gridCol w:w="460"/>
        <w:gridCol w:w="240"/>
        <w:gridCol w:w="479"/>
        <w:gridCol w:w="475"/>
        <w:gridCol w:w="475"/>
        <w:gridCol w:w="476"/>
        <w:gridCol w:w="241"/>
        <w:gridCol w:w="479"/>
        <w:gridCol w:w="475"/>
        <w:gridCol w:w="475"/>
        <w:gridCol w:w="476"/>
      </w:tblGrid>
      <w:tr>
        <w:trPr/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s de compétence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161030</wp:posOffset>
                      </wp:positionH>
                      <wp:positionV relativeFrom="paragraph">
                        <wp:posOffset>14605</wp:posOffset>
                      </wp:positionV>
                      <wp:extent cx="2922270" cy="581025"/>
                      <wp:effectExtent l="0" t="0" r="0" b="0"/>
                      <wp:wrapNone/>
                      <wp:docPr id="11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titude à tirer parti d’une situation professionnelle et d’une documenta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tinence des répon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actitude des connaissa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té de la réflexion et de l’argum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1pt;height:45.75pt;mso-wrap-distance-left:9.05pt;mso-wrap-distance-right:9.05pt;mso-wrap-distance-top:0pt;mso-wrap-distance-bottom:0pt;margin-top:1.15pt;mso-position-vertical-relative:text;margin-left:-24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titude à tirer parti d’une situation professionnelle et d’une documenta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tinence des répon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ctitude des conna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té de la réflexion et de l’argu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1945"/>
        <w:gridCol w:w="9"/>
        <w:gridCol w:w="230"/>
        <w:gridCol w:w="6"/>
        <w:gridCol w:w="1770"/>
        <w:gridCol w:w="236"/>
        <w:gridCol w:w="1924"/>
      </w:tblGrid>
      <w:tr>
        <w:trPr>
          <w:trHeight w:val="31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ions</w:t>
            </w:r>
          </w:p>
        </w:tc>
        <w:tc>
          <w:tcPr>
            <w:tcW w:w="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7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"/>
        <w:gridCol w:w="5892"/>
      </w:tblGrid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62560</wp:posOffset>
                      </wp:positionV>
                      <wp:extent cx="1070610" cy="1005840"/>
                      <wp:effectExtent l="0" t="0" r="0" b="0"/>
                      <wp:wrapNone/>
                      <wp:docPr id="11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13130"/>
                                        <wp:effectExtent l="0" t="0" r="0" b="0"/>
                                        <wp:docPr id="1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79.2pt;mso-wrap-distance-left:9.05pt;mso-wrap-distance-right:9.05pt;mso-wrap-distance-top:0pt;mso-wrap-distance-bottom:0pt;margin-top:12.8pt;mso-position-vertical-relative:text;margin-left:-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13130"/>
                                  <wp:effectExtent l="0" t="0" r="0" b="0"/>
                                  <wp:docPr id="1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2" w:type="dxa"/>
            <w:tcBorders/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6"/>
        <w:gridCol w:w="1897"/>
        <w:gridCol w:w="236"/>
        <w:gridCol w:w="1924"/>
      </w:tblGrid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Commercialisation et Services en Restauration »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811780</wp:posOffset>
                      </wp:positionH>
                      <wp:positionV relativeFrom="paragraph">
                        <wp:posOffset>50800</wp:posOffset>
                      </wp:positionV>
                      <wp:extent cx="2171700" cy="457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11 / E12 / E21 – S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221.4pt;margin-top:4pt;width:17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 / E12 / E21 – S2</w:t>
                            </w:r>
                          </w:p>
                        </w:txbxContent>
                      </v:textbox>
                      <v:fill o:detectmouseclick="t" type="solid" color2="fuchsia" opacity="0.1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Sous-épreuve de technologi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épreuve de sciences appliquées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s-épreuve de gestion appliqué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ficient 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ficient 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ficien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108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u cours du deuxième semestre de la classe de term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4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9"/>
        <w:gridCol w:w="460"/>
        <w:gridCol w:w="460"/>
        <w:gridCol w:w="240"/>
        <w:gridCol w:w="479"/>
        <w:gridCol w:w="475"/>
        <w:gridCol w:w="475"/>
        <w:gridCol w:w="476"/>
        <w:gridCol w:w="241"/>
        <w:gridCol w:w="479"/>
        <w:gridCol w:w="475"/>
        <w:gridCol w:w="475"/>
        <w:gridCol w:w="476"/>
      </w:tblGrid>
      <w:tr>
        <w:trPr/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s de compétence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– 1 heure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161030</wp:posOffset>
                      </wp:positionH>
                      <wp:positionV relativeFrom="paragraph">
                        <wp:posOffset>14605</wp:posOffset>
                      </wp:positionV>
                      <wp:extent cx="2922270" cy="4559300"/>
                      <wp:effectExtent l="0" t="0" r="0" b="0"/>
                      <wp:wrapNone/>
                      <wp:docPr id="11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455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titude à tirer parti d’une situation professionnelle et d’une documenta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tinence des répon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actitude des connaissa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ité de la réflexion et de l’argum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1pt;height:359pt;mso-wrap-distance-left:9.05pt;mso-wrap-distance-right:9.05pt;mso-wrap-distance-top:0pt;mso-wrap-distance-bottom:0pt;margin-top:1.15pt;mso-position-vertical-relative:text;margin-left:-24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titude à tirer parti d’une situation professionnelle et d’une documenta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tinence des répon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ctitude des conna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té de la réflexion et de l’argu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1945"/>
        <w:gridCol w:w="9"/>
        <w:gridCol w:w="230"/>
        <w:gridCol w:w="6"/>
        <w:gridCol w:w="1770"/>
        <w:gridCol w:w="236"/>
        <w:gridCol w:w="1924"/>
      </w:tblGrid>
      <w:tr>
        <w:trPr>
          <w:trHeight w:val="31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ions</w:t>
            </w:r>
          </w:p>
        </w:tc>
        <w:tc>
          <w:tcPr>
            <w:tcW w:w="6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 / E12 / E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13.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 / E12 / E21</w:t>
                      </w:r>
                    </w:p>
                  </w:txbxContent>
                </v:textbox>
                <v:fill o:detectmouseclick="t" type="solid" color2="blue" opacity="0.2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10285" cy="85217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59460"/>
                                  <wp:effectExtent l="0" t="0" r="0" b="0"/>
                                  <wp:docPr id="1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7.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59460"/>
                            <wp:effectExtent l="0" t="0" r="0" b="0"/>
                            <wp:docPr id="1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4444"/>
      </w:tblGrid>
      <w:tr>
        <w:trPr/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4" w:type="dxa"/>
            <w:tcBorders/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03680</wp:posOffset>
                </wp:positionH>
                <wp:positionV relativeFrom="paragraph">
                  <wp:posOffset>58420</wp:posOffset>
                </wp:positionV>
                <wp:extent cx="1760220" cy="20955"/>
                <wp:effectExtent l="0" t="0" r="0" b="0"/>
                <wp:wrapSquare wrapText="bothSides"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 C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olog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ces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.65pt;mso-wrap-distance-left:7.05pt;mso-wrap-distance-right:7.05pt;mso-wrap-distance-top:0pt;mso-wrap-distance-bottom:0pt;margin-top:4.6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C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c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401060</wp:posOffset>
                </wp:positionH>
                <wp:positionV relativeFrom="paragraph">
                  <wp:posOffset>53340</wp:posOffset>
                </wp:positionV>
                <wp:extent cx="3954780" cy="1256030"/>
                <wp:effectExtent l="0" t="0" r="0" b="0"/>
                <wp:wrapSquare wrapText="bothSides"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6"/>
                              <w:gridCol w:w="1924"/>
                              <w:gridCol w:w="2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calauréat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Commercialisation et Services en 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sciences appliqué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8.9pt;mso-wrap-distance-left:7.05pt;mso-wrap-distance-right:7.05pt;mso-wrap-distance-top:0pt;mso-wrap-distance-bottom:0pt;margin-top:4.2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6"/>
                        <w:gridCol w:w="1924"/>
                        <w:gridCol w:w="236"/>
                        <w:gridCol w:w="1800"/>
                      </w:tblGrid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calauré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Commercialisation et Services en 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sciences appliqué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 </w:t>
        <w:tab/>
      </w:r>
      <w:r>
        <w:rPr>
          <w:sz w:val="18"/>
          <w:szCs w:val="18"/>
        </w:rPr>
        <w:t>Coefficient 6</w:t>
        <w:tab/>
        <w:tab/>
        <w:t xml:space="preserve">     Coefficient 2</w:t>
        <w:tab/>
        <w:tab/>
        <w:t xml:space="preserve">       Coefficient 2</w:t>
        <w:tab/>
        <w:tab/>
        <w:t xml:space="preserve">       Coefficient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061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080"/>
        <w:gridCol w:w="540"/>
        <w:gridCol w:w="900"/>
        <w:gridCol w:w="1080"/>
        <w:gridCol w:w="360"/>
        <w:gridCol w:w="180"/>
        <w:gridCol w:w="360"/>
        <w:gridCol w:w="1260"/>
        <w:gridCol w:w="360"/>
        <w:gridCol w:w="180"/>
        <w:gridCol w:w="360"/>
        <w:gridCol w:w="1260"/>
        <w:gridCol w:w="203"/>
        <w:gridCol w:w="337"/>
      </w:tblGrid>
      <w:tr>
        <w:trPr>
          <w:trHeight w:val="31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945</wp:posOffset>
                      </wp:positionV>
                      <wp:extent cx="571500" cy="114300"/>
                      <wp:effectExtent l="5080" t="7620" r="13970" b="825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15.35pt;width:44.9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3545</wp:posOffset>
                      </wp:positionV>
                      <wp:extent cx="1600200" cy="228600"/>
                      <wp:effectExtent l="0" t="0" r="0" b="0"/>
                      <wp:wrapNone/>
                      <wp:docPr id="12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783080" cy="114300"/>
                      <wp:effectExtent l="5080" t="5715" r="32385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114480"/>
                              </a:xfrm>
                              <a:prstGeom prst="rightArrow">
                                <a:avLst>
                                  <a:gd name="adj1" fmla="val 39213"/>
                                  <a:gd name="adj2" fmla="val 327878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0.8pt;width:140.3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50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3154680" cy="114300"/>
                      <wp:effectExtent l="5080" t="5715" r="127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114480"/>
                              </a:xfrm>
                              <a:prstGeom prst="rightArrow">
                                <a:avLst>
                                  <a:gd name="adj1" fmla="val 39213"/>
                                  <a:gd name="adj2" fmla="val 58009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9.6pt;width:248.3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3200400" cy="342900"/>
                      <wp:effectExtent l="0" t="0" r="0" b="0"/>
                      <wp:wrapNone/>
                      <wp:docPr id="1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0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50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1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611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Évaluation écrite – au cours d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mestre de la classe de termin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080"/>
        <w:gridCol w:w="360"/>
        <w:gridCol w:w="180"/>
        <w:gridCol w:w="360"/>
        <w:gridCol w:w="1260"/>
        <w:gridCol w:w="360"/>
        <w:gridCol w:w="180"/>
        <w:gridCol w:w="360"/>
        <w:gridCol w:w="1260"/>
        <w:gridCol w:w="203"/>
        <w:gridCol w:w="337"/>
      </w:tblGrid>
      <w:tr>
        <w:trPr>
          <w:trHeight w:val="31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2  /  1 heure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2  /  1 heur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2  /  2 heures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apitulati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857625" cy="744855"/>
                <wp:effectExtent l="0" t="0" r="0" b="0"/>
                <wp:wrapSquare wrapText="bothSides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652"/>
                              <w:gridCol w:w="357"/>
                              <w:gridCol w:w="1260"/>
                              <w:gridCol w:w="540"/>
                              <w:gridCol w:w="360"/>
                              <w:gridCol w:w="12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E11 (S1 + S2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 E12  (S1 + S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 E21  (S1 + S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- E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– E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– E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8.65pt;mso-wrap-distance-left:7.05pt;mso-wrap-distance-right:0pt;mso-wrap-distance-top:0pt;mso-wrap-distance-bottom:0pt;margin-top:-3.25pt;mso-position-vertical-relative:text;margin-left:2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652"/>
                        <w:gridCol w:w="357"/>
                        <w:gridCol w:w="1260"/>
                        <w:gridCol w:w="540"/>
                        <w:gridCol w:w="360"/>
                        <w:gridCol w:w="1260"/>
                        <w:gridCol w:w="540"/>
                      </w:tblGrid>
                      <w:tr>
                        <w:trPr/>
                        <w:tc>
                          <w:tcPr>
                            <w:tcW w:w="17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E11 (S1 + S2)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E12  (S1 + S2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E21  (S1 + S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- E1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– E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– E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8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    Note proposée au jury</w:t>
        <w:tab/>
        <w:tab/>
        <w:t xml:space="preserve">         </w:t>
        <w:tab/>
        <w:t>/20</w:t>
        <w:tab/>
        <w:tab/>
        <w:tab/>
        <w:t>/20</w:t>
        <w:tab/>
        <w:tab/>
        <w:tab/>
        <w:t>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3"/>
        <w:gridCol w:w="9"/>
        <w:gridCol w:w="184"/>
        <w:gridCol w:w="43"/>
        <w:gridCol w:w="9"/>
        <w:gridCol w:w="34"/>
        <w:gridCol w:w="261"/>
        <w:gridCol w:w="9"/>
        <w:gridCol w:w="2159"/>
        <w:gridCol w:w="236"/>
        <w:gridCol w:w="39"/>
        <w:gridCol w:w="272"/>
        <w:gridCol w:w="2160"/>
        <w:gridCol w:w="236"/>
        <w:gridCol w:w="9"/>
        <w:gridCol w:w="3352"/>
        <w:gridCol w:w="11"/>
      </w:tblGrid>
      <w:tr>
        <w:trPr>
          <w:trHeight w:val="166" w:hRule="atLeast"/>
        </w:trPr>
        <w:tc>
          <w:tcPr>
            <w:tcW w:w="719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s</w:t>
            </w:r>
          </w:p>
        </w:tc>
      </w:tr>
      <w:tr>
        <w:trPr>
          <w:trHeight w:val="279" w:hRule="atLeast"/>
        </w:trPr>
        <w:tc>
          <w:tcPr>
            <w:tcW w:w="17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  /  Émargement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</w:tr>
      <w:tr>
        <w:trPr>
          <w:trHeight w:val="206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79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 et commercialisatio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7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s appliquées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</w:tr>
      <w:tr>
        <w:trPr>
          <w:trHeight w:val="249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 appliquée</w:t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629400" cy="8427720"/>
                <wp:effectExtent l="5080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27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Épreuve de ges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de dossier professionnel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 - GESTION  APPLIQ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-DOSSIER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6pt;width:521.95pt;height:663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Épreuve de ges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de dossier professionnel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 - GESTION  APPLIQ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-DOSSIER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0" cy="9144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71pt;margin-top:5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33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5105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048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14pt;margin-top:0pt;width:125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– S1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1440180" cy="54483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9pt;mso-wrap-distance-left:9.05pt;mso-wrap-distance-right:9.05pt;mso-wrap-distance-top:0pt;mso-wrap-distance-bottom:0pt;margin-top:2.1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UATION N° 1    (épreuve oral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10285" cy="91821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2.3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1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09420</wp:posOffset>
                </wp:positionH>
                <wp:positionV relativeFrom="paragraph">
                  <wp:posOffset>33020</wp:posOffset>
                </wp:positionV>
                <wp:extent cx="4754880" cy="788670"/>
                <wp:effectExtent l="0" t="0" r="0" b="0"/>
                <wp:wrapSquare wrapText="bothSides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6"/>
                              <w:gridCol w:w="5257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2.1pt;mso-wrap-distance-left:7.05pt;mso-wrap-distance-right:7.05pt;mso-wrap-distance-top:0pt;mso-wrap-distance-bottom:0pt;margin-top:2.6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36"/>
                        <w:gridCol w:w="5257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ous-épreuve E22 – S1  vise à évaluer par sondage les compétences indiqué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le a lieu au cours du second semestre de l’année de première professionnel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ituation n°1 porte sur une compétence opérationnelle du pôle n°1, du pôle n°2 ou du pôle n°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9"/>
        <w:gridCol w:w="3435"/>
        <w:gridCol w:w="666"/>
        <w:gridCol w:w="675"/>
        <w:gridCol w:w="321"/>
        <w:gridCol w:w="358"/>
        <w:gridCol w:w="6"/>
        <w:gridCol w:w="352"/>
        <w:gridCol w:w="358"/>
        <w:gridCol w:w="1597"/>
        <w:gridCol w:w="712"/>
        <w:gridCol w:w="535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aluation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s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ée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1 Gérer les réservations individuelles et de grou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ion et concision de l’infor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ation d’un vocabulaire professionn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éments apportés par le candidat pour attester la maîtrise des compétences cibl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argumenter et à convainc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réponses formul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esse et diversité des situations exploit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e en compte des évolutions technologiques et scientifiqu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té et rigueur de l’expression oral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6 Mesurer la satisfaction du client et fidéliser la clientè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7 Gérer les réclamations et les objections éventuel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2</w:t>
            </w:r>
            <w:r>
              <w:rPr>
                <w:sz w:val="20"/>
                <w:szCs w:val="20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1 Communiquer avant le service avec les équip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4 Communiquer avec les fournisseurs, des ti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.2</w:t>
            </w:r>
            <w:r>
              <w:rPr>
                <w:sz w:val="20"/>
                <w:szCs w:val="20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1 Participer à l’organisation avec les autres service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3 Optimiser le serv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2</w:t>
            </w:r>
            <w:r>
              <w:rPr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4 Gérer les aléas liés aux défauts de qualité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C5-2.5 S’inscrire dans une démarche de veille, de recherche et de développ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rPr>
          <w:color w:val="0000FF"/>
          <w:sz w:val="16"/>
          <w:szCs w:val="16"/>
        </w:rPr>
      </w:pPr>
      <w:r>
        <w:rPr/>
        <w:tab/>
      </w:r>
      <w:r>
        <w:rPr>
          <w:color w:val="0000FF"/>
          <w:sz w:val="16"/>
          <w:szCs w:val="16"/>
        </w:rPr>
        <w:t>*compétence obligatoirement évaluée</w:t>
        <w:tab/>
        <w:tab/>
        <w:t>/</w:t>
        <w:tab/>
        <w:tab/>
      </w:r>
      <w:r>
        <w:rPr>
          <w:sz w:val="16"/>
          <w:szCs w:val="16"/>
        </w:rPr>
        <w:t>NM = Non Maîtrise   ECA = En Cours d’Acquisition   M = Maîtrisé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6"/>
        <w:gridCol w:w="2155"/>
        <w:gridCol w:w="9"/>
        <w:gridCol w:w="227"/>
        <w:gridCol w:w="9"/>
        <w:gridCol w:w="2403"/>
        <w:gridCol w:w="236"/>
        <w:gridCol w:w="3366"/>
      </w:tblGrid>
      <w:tr>
        <w:trPr>
          <w:trHeight w:val="166" w:hRule="atLeast"/>
        </w:trPr>
        <w:tc>
          <w:tcPr>
            <w:tcW w:w="71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</w:t>
            </w:r>
          </w:p>
        </w:tc>
      </w:tr>
      <w:tr>
        <w:trPr>
          <w:trHeight w:val="279" w:hRule="atLeast"/>
        </w:trPr>
        <w:tc>
          <w:tcPr>
            <w:tcW w:w="2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3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  /  Émargement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71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e et commercialis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9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s appliqué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95250</wp:posOffset>
                      </wp:positionV>
                      <wp:extent cx="1257300" cy="38862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22 – S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39.35pt;margin-top:7.5pt;width:98.9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 opacity="0.2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SITUATION N° 2    (épreuve orale)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010285" cy="92075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8040"/>
                                  <wp:effectExtent l="0" t="0" r="0" b="0"/>
                                  <wp:docPr id="1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2.5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8040"/>
                            <wp:effectExtent l="0" t="0" r="0" b="0"/>
                            <wp:docPr id="1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411980" cy="788670"/>
                <wp:effectExtent l="0" t="0" r="0" b="0"/>
                <wp:wrapSquare wrapText="bothSides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6"/>
                              <w:gridCol w:w="4717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2.1pt;mso-wrap-distance-left:7.05pt;mso-wrap-distance-right:7.05pt;mso-wrap-distance-top:0pt;mso-wrap-distance-bottom:0pt;margin-top:-1.7pt;mso-position-vertical-relative:text;margin-left:9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36"/>
                        <w:gridCol w:w="4717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 sous-épreuve E22 – S2  vise à évaluer par sondage les compétences indiqué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lle a lieu au cours du second semestre de l’année de terminale professionnelle.</w:t>
      </w:r>
    </w:p>
    <w:p>
      <w:pPr>
        <w:pStyle w:val="Normal"/>
        <w:jc w:val="center"/>
        <w:rPr/>
      </w:pPr>
      <w:r>
        <w:rPr/>
        <w:t>La situation n°2 porte sur une compétence opérationnelle du pôle n°3 et du pôle n°4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9"/>
        <w:gridCol w:w="3435"/>
        <w:gridCol w:w="666"/>
        <w:gridCol w:w="675"/>
        <w:gridCol w:w="321"/>
        <w:gridCol w:w="358"/>
        <w:gridCol w:w="6"/>
        <w:gridCol w:w="352"/>
        <w:gridCol w:w="358"/>
        <w:gridCol w:w="1597"/>
        <w:gridCol w:w="712"/>
        <w:gridCol w:w="535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aluation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s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ée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3-1</w:t>
            </w:r>
            <w:r>
              <w:rPr>
                <w:sz w:val="16"/>
                <w:szCs w:val="16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qui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* C3-1.3 S’inscrire (ou inscrire le personnel sous sa responsabilité) dans un dispositif de formation continue tout au long de la v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ion et concision de l’infor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ation d’un vocabulaire professionn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éments apportés par le candidat pour attester la maîtrise des compétences cibl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argumenter et à convainc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réponses formul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esse et diversité des situations exploité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e en compte des évolutions technologiques et scientifiqu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té et rigueur de l’expression oral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1-4 Gérer les aléas de fonctionnement liés au personn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 xml:space="preserve">C3-2 </w:t>
            </w:r>
            <w:r>
              <w:rPr>
                <w:bCs/>
                <w:sz w:val="16"/>
                <w:szCs w:val="16"/>
              </w:rPr>
              <w:t>Optimiser les performances de l’équi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3-2.2 Analyser les écarts entre le prévisionnel et le réalisé avec l’aide de son supérieur hiérarchiqu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2.3 Proposer et/ou mettre en œuvre les actions d’optimisation et/ou correctiv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3-3</w:t>
            </w:r>
            <w:r>
              <w:rPr>
                <w:sz w:val="16"/>
                <w:szCs w:val="16"/>
              </w:rPr>
              <w:t xml:space="preserve"> Rend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 de 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* C3-3.2 Présenter oralement la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ynthè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4.1</w:t>
            </w:r>
            <w:r>
              <w:rPr>
                <w:sz w:val="16"/>
                <w:szCs w:val="16"/>
              </w:rPr>
              <w:t xml:space="preserve"> Recenser les besoins d’approvisionnement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1.2  Participer à l’élaboration d’un cahier des charges 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1.3 Participer à la planification des commandes et des livrais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 xml:space="preserve">C4.2  </w:t>
            </w:r>
            <w:r>
              <w:rPr>
                <w:bCs/>
                <w:sz w:val="16"/>
                <w:szCs w:val="16"/>
              </w:rPr>
              <w:t>Contrôler les mouvements de stock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2.4 Mettre à jour les stocks en utilisant les documents et outils de gestion appropriés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2.5 Réaliser un inventai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2.6 Repérer et traiter les anomalies dans la gestion des stocks et des matériels de stocka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 xml:space="preserve">C4.3  </w:t>
            </w:r>
            <w:r>
              <w:rPr>
                <w:bCs/>
                <w:sz w:val="16"/>
                <w:szCs w:val="16"/>
              </w:rPr>
              <w:t>Maîtriser les coû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1 Participer à la régulation des consommations des entrées et des boisson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3.2 Améliorer la productivit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3 Contribuer à la maîtrise des frais généraux liés à l’activité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4 Calculer et analyser les écarts de coûts entre le prévisionnel et le réalisé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5 Exploiter des outils de gestion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6"/>
                <w:szCs w:val="16"/>
              </w:rPr>
              <w:t>C4-4</w:t>
            </w:r>
            <w:r>
              <w:rPr>
                <w:sz w:val="16"/>
                <w:szCs w:val="16"/>
              </w:rPr>
              <w:t xml:space="preserve"> Analyser les vent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4.1 Contribuer à la fixation des pri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2 Suivre le CA, la fréquentation, l’addition moyen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3 Mesurer la contribution des plats à la marge bru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4 Gérer les invend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5 Mesurer la réaction face à l’offre « prix 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6 Mesurer et analyser les écarts de CA entre le prévisionnel et le réalis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ab/>
      </w:r>
      <w:r>
        <w:rPr>
          <w:color w:val="0000FF"/>
          <w:sz w:val="16"/>
          <w:szCs w:val="16"/>
        </w:rPr>
        <w:t>*compétence obligatoirement évaluée</w:t>
        <w:tab/>
        <w:tab/>
        <w:t>/</w:t>
        <w:tab/>
        <w:tab/>
      </w:r>
      <w:r>
        <w:rPr>
          <w:sz w:val="16"/>
          <w:szCs w:val="16"/>
        </w:rPr>
        <w:t>NM = Non Maîtrise   ECA = En Cours d’Acquisition   M = Maîtris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PITULATIF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6"/>
        <w:gridCol w:w="2268"/>
        <w:gridCol w:w="236"/>
        <w:gridCol w:w="300"/>
        <w:gridCol w:w="1968"/>
        <w:gridCol w:w="303"/>
        <w:gridCol w:w="789"/>
        <w:gridCol w:w="2520"/>
      </w:tblGrid>
      <w:tr>
        <w:trPr/>
        <w:tc>
          <w:tcPr>
            <w:tcW w:w="21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proposée au jury</w:t>
            </w:r>
          </w:p>
        </w:tc>
      </w:tr>
      <w:tr>
        <w:trPr>
          <w:trHeight w:val="371" w:hRule="atLeast"/>
        </w:trPr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510</wp:posOffset>
                      </wp:positionV>
                      <wp:extent cx="151130" cy="215900"/>
                      <wp:effectExtent l="15240" t="5080" r="15875" b="698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t" style="position:absolute;margin-left:45pt;margin-top:1.3pt;width:11.85pt;height:16.95pt;mso-wrap-style:none;v-text-anchor:middle" type="_x0000_t67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6510</wp:posOffset>
                      </wp:positionV>
                      <wp:extent cx="151130" cy="215900"/>
                      <wp:effectExtent l="15240" t="5080" r="15875" b="698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4.8pt;margin-top:1.3pt;width:11.85pt;height:16.95pt;mso-wrap-style:none;v-text-anchor:middle" type="_x0000_t67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 point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 points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0170</wp:posOffset>
                      </wp:positionV>
                      <wp:extent cx="323850" cy="187325"/>
                      <wp:effectExtent l="5080" t="13970" r="6985" b="133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69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6pt;margin-top:7.1pt;width:25.45pt;height:14.7pt;mso-wrap-style:none;v-text-anchor:middle" type="_x0000_t13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60 points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130</wp:posOffset>
                      </wp:positionV>
                      <wp:extent cx="536575" cy="269875"/>
                      <wp:effectExtent l="5715" t="12700" r="6985" b="1143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7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667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0.8pt;margin-top:1.9pt;width:42.2pt;height:21.2pt;mso-wrap-style:none;v-text-anchor:middle" type="_x0000_t13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 poin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6"/>
        <w:gridCol w:w="33"/>
        <w:gridCol w:w="2160"/>
        <w:gridCol w:w="236"/>
        <w:gridCol w:w="2284"/>
        <w:gridCol w:w="236"/>
        <w:gridCol w:w="3364"/>
      </w:tblGrid>
      <w:tr>
        <w:trPr>
          <w:trHeight w:val="166" w:hRule="atLeast"/>
        </w:trPr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</w:t>
            </w:r>
          </w:p>
        </w:tc>
      </w:tr>
      <w:tr>
        <w:trPr>
          <w:trHeight w:val="279" w:hRule="atLeast"/>
        </w:trPr>
        <w:tc>
          <w:tcPr>
            <w:tcW w:w="2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  /  Émargement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e et commercialisation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20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22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ion  appliquée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6400800" cy="8427720"/>
                <wp:effectExtent l="5080" t="508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27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preuve professionnell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31 - COMMUNICATION et                 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MMERCIA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32 -  PRATIQUE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6pt;width:503.95pt;height:663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preuve professionnelle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31 - COMMUNICATION et                 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MMERCIAL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32 -  PRATIQUE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ROFESSIONN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0" cy="9144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5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.15pt;margin-top: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1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673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 en Centre de Formation  (80 poi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</wp:posOffset>
                      </wp:positionV>
                      <wp:extent cx="960120" cy="921385"/>
                      <wp:effectExtent l="0" t="0" r="0" b="0"/>
                      <wp:wrapNone/>
                      <wp:docPr id="15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15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72.55pt;mso-wrap-distance-left:9.05pt;mso-wrap-distance-right:9.05pt;mso-wrap-distance-top:0pt;mso-wrap-distance-bottom:0pt;margin-top:1.05pt;mso-position-vertical-relative:text;margin-left:-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297680" cy="788670"/>
                <wp:effectExtent l="0" t="0" r="0" b="0"/>
                <wp:wrapSquare wrapText="bothSides"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"/>
                              <w:gridCol w:w="462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2.1pt;mso-wrap-distance-left:7.05pt;mso-wrap-distance-right:7.05pt;mso-wrap-distance-top:0pt;mso-wrap-distance-bottom:0pt;margin-top:-1.5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"/>
                        <w:gridCol w:w="462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ituation d’évaluation en centre de formation se déroule lors du deuxième semestre de la classe de terminale professionnel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4139"/>
        <w:gridCol w:w="361"/>
        <w:gridCol w:w="14"/>
        <w:gridCol w:w="346"/>
        <w:gridCol w:w="360"/>
        <w:gridCol w:w="360"/>
        <w:gridCol w:w="1980"/>
        <w:gridCol w:w="720"/>
        <w:gridCol w:w="540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BAR  (2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 charge la 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3.3 Mettre en œuvre les techniques de vente des mets et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écoute, cohérence de la proposition en rapport avec les besoins de la clientèle et les produits à disposition. Force de convic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SOMMELLERIE  (2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 charge la 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4</w:t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4 Proposer des accords mets-boissons et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érence de l’accord. Originalité-modernité de la proposi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1</w:t>
            </w:r>
            <w:r>
              <w:rPr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analyse sensoriel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lier  VALORISATION DES PRODUITS  (40 points – 30 minutes maximum)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5 Conseiller la clientèle, proposer une argumentation commercia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ce des conseils et de l’argument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3.1 Valorise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té de la valorisation des produits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ce de convic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3.3 Mettre en œuvre les techniques de vente des mets et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é de l’écoute, cohérence de la proposition en rapport avec les besoins de la clientèle et les produits à disposition. Force de convic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4 Proposer des accords mets-boissons et boissons-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érence de l’accord. Originalité-modernité de la proposi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2</w:t>
            </w:r>
            <w:r>
              <w:rPr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4 Appliquer des principes de nutrition et de diététiq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e en compte de la notion d’équilibre alimentaire dans les conseils à apporter à la clientèl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278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é du contrôl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i/>
          <w:color w:val="0000FF"/>
          <w:sz w:val="16"/>
          <w:szCs w:val="16"/>
        </w:rPr>
        <w:tab/>
        <w:t>NM = Non Maîtrisé    ECA = En Cours d’Acquisition    M = Maîtrisé</w:t>
      </w:r>
      <w:r>
        <w:rPr>
          <w:b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8275</wp:posOffset>
                </wp:positionH>
                <wp:positionV relativeFrom="paragraph">
                  <wp:posOffset>17780</wp:posOffset>
                </wp:positionV>
                <wp:extent cx="1504950" cy="5930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30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8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46.7pt;mso-wrap-distance-left:9.05pt;mso-wrap-distance-right:9.05pt;mso-wrap-distance-top:0pt;mso-wrap-distance-bottom:0pt;margin-top:1.4pt;mso-position-vertical-relative:text;margin-left:4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8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8890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0.95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ituation  – E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7950</wp:posOffset>
                      </wp:positionV>
                      <wp:extent cx="1600200" cy="5715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32 – S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33pt;margin-top:8.5pt;width:12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1</w:t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SITUATION  N°1 en Centre de Formation  (20 poi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</wp:posOffset>
                      </wp:positionV>
                      <wp:extent cx="960120" cy="921385"/>
                      <wp:effectExtent l="0" t="0" r="0" b="0"/>
                      <wp:wrapNone/>
                      <wp:docPr id="15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16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72.55pt;mso-wrap-distance-left:9.05pt;mso-wrap-distance-right:9.05pt;mso-wrap-distance-top:0pt;mso-wrap-distance-bottom:0pt;margin-top:1.05pt;mso-position-vertical-relative:text;margin-left:-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66520</wp:posOffset>
                </wp:positionH>
                <wp:positionV relativeFrom="paragraph">
                  <wp:posOffset>-45720</wp:posOffset>
                </wp:positionV>
                <wp:extent cx="3840480" cy="788670"/>
                <wp:effectExtent l="0" t="0" r="0" b="0"/>
                <wp:wrapSquare wrapText="bothSides"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6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1pt;mso-wrap-distance-left:7.05pt;mso-wrap-distance-right:7.05pt;mso-wrap-distance-top:0pt;mso-wrap-distance-bottom:0pt;margin-top:-3.6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6"/>
                        <w:gridCol w:w="4084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a situation N°1 en centre de formation se déroule lors du premier</w:t>
      </w:r>
      <w:r>
        <w:rPr/>
        <w:t xml:space="preserve"> semestre de la classe de terminale professionnelle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4139"/>
        <w:gridCol w:w="361"/>
        <w:gridCol w:w="14"/>
        <w:gridCol w:w="346"/>
        <w:gridCol w:w="360"/>
        <w:gridCol w:w="360"/>
        <w:gridCol w:w="1980"/>
        <w:gridCol w:w="720"/>
        <w:gridCol w:w="360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1</w:t>
            </w:r>
            <w:r>
              <w:rPr>
                <w:sz w:val="18"/>
                <w:szCs w:val="18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pl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1.2 Organiser la mise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.2</w:t>
            </w:r>
            <w:r>
              <w:rPr>
                <w:sz w:val="18"/>
                <w:szCs w:val="18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2.2 Organiser et répartir les activités et les tâches avant, pendant et après l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C4-1</w:t>
            </w:r>
            <w:r>
              <w:rPr>
                <w:sz w:val="18"/>
                <w:szCs w:val="18"/>
              </w:rPr>
              <w:t xml:space="preserve"> Recenser les besoins d'approvisionnement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C4-1.1 Déterminer les besoins en consommables </w:t>
            </w:r>
            <w:r>
              <w:rPr>
                <w:i/>
                <w:sz w:val="18"/>
                <w:szCs w:val="18"/>
              </w:rPr>
              <w:t>et en petits matériels</w:t>
            </w:r>
            <w:r>
              <w:rPr>
                <w:sz w:val="18"/>
                <w:szCs w:val="18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pratique</w:t>
            </w:r>
          </w:p>
        </w:tc>
      </w:tr>
      <w:tr>
        <w:trPr>
          <w:trHeight w:val="17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1</w:t>
            </w:r>
            <w:r>
              <w:rPr>
                <w:sz w:val="18"/>
                <w:szCs w:val="18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2 Accueillir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ueil et la prise en charge de la clientè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3 Recueillir les besoins et les attentes de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4 Présenter les supports de vent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8 Prendre congé du cli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ng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2</w:t>
            </w:r>
            <w:r>
              <w:rPr>
                <w:sz w:val="18"/>
                <w:szCs w:val="18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rel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l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2 Communiquer en situation de service avec les équip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nnonces au pas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1-3</w:t>
            </w:r>
            <w:r>
              <w:rPr>
                <w:sz w:val="18"/>
                <w:szCs w:val="18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t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C1-3.5 Prendre une command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mman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1</w:t>
            </w:r>
            <w:r>
              <w:rPr>
                <w:sz w:val="18"/>
                <w:szCs w:val="18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e en plac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1.1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mise en état des locaux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sz w:val="18"/>
                <w:szCs w:val="18"/>
              </w:rPr>
              <w:t>C2-1.3 Réaliser les différent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sz w:val="18"/>
                <w:szCs w:val="18"/>
              </w:rPr>
              <w:t>C2-1.4 Contrôler l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2-3</w:t>
            </w:r>
            <w:r>
              <w:rPr>
                <w:sz w:val="18"/>
                <w:szCs w:val="18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 et 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s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3.1 Servir des 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ynchronisation du service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3.3 Servir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C3-1</w:t>
            </w:r>
            <w:r>
              <w:rPr>
                <w:sz w:val="18"/>
                <w:szCs w:val="18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quip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1.1 Adopter une attitude et un comportement professionn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ec les différents servi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C5-1</w:t>
            </w:r>
            <w:r>
              <w:rPr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 règlementatio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8"/>
                <w:szCs w:val="18"/>
              </w:rPr>
              <w:t>C5-2</w:t>
            </w:r>
            <w:r>
              <w:rPr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NM = Non Maîtrisé    ECA = En Cours d’Acquisition    M = Maîtrisé</w:t>
      </w:r>
      <w:r>
        <w:rPr>
          <w:b/>
          <w:color w:val="0000FF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9675</wp:posOffset>
                </wp:positionH>
                <wp:positionV relativeFrom="paragraph">
                  <wp:posOffset>88900</wp:posOffset>
                </wp:positionV>
                <wp:extent cx="1390650" cy="58801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80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2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3pt;mso-wrap-distance-left:9.05pt;mso-wrap-distance-right:9.05pt;mso-wrap-distance-top:0pt;mso-wrap-distance-bottom:0pt;margin-top:7pt;mso-position-vertical-relative:text;margin-left:39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2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685800" cy="228600"/>
                <wp:effectExtent l="5080" t="8890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16.55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Situation   E32 – S1   </w:t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1600200" cy="571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05pt;margin-top:3.7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4274820" cy="947420"/>
                <wp:effectExtent l="0" t="0" r="0" b="0"/>
                <wp:wrapSquare wrapText="bothSides"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TION  N°2 en Centre de Formation  (40 poin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74.6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2"/>
                      </w:tblGrid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TION  N°2 en Centre de Formation  (40 poin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1143000</wp:posOffset>
                </wp:positionH>
                <wp:positionV relativeFrom="paragraph">
                  <wp:posOffset>13335</wp:posOffset>
                </wp:positionV>
                <wp:extent cx="960120" cy="92138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2.55pt;mso-wrap-distance-left:9.05pt;mso-wrap-distance-right:9.05pt;mso-wrap-distance-top:0pt;mso-wrap-distance-bottom:0pt;margin-top: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1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1828800" cy="571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5.5pt;margin-top:1.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37920</wp:posOffset>
                </wp:positionH>
                <wp:positionV relativeFrom="paragraph">
                  <wp:posOffset>168910</wp:posOffset>
                </wp:positionV>
                <wp:extent cx="4069080" cy="788670"/>
                <wp:effectExtent l="0" t="0" r="0" b="0"/>
                <wp:wrapSquare wrapText="bothSides"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6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1pt;mso-wrap-distance-left:7.05pt;mso-wrap-distance-right:7.05pt;mso-wrap-distance-top:0pt;mso-wrap-distance-bottom:0pt;margin-top:13.3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6"/>
                        <w:gridCol w:w="4444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situation N°2 en centre de formation se déroule lors du deuxième semestre de la classe de terminale professionnel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4139"/>
        <w:gridCol w:w="361"/>
        <w:gridCol w:w="14"/>
        <w:gridCol w:w="346"/>
        <w:gridCol w:w="360"/>
        <w:gridCol w:w="360"/>
        <w:gridCol w:w="1980"/>
        <w:gridCol w:w="540"/>
        <w:gridCol w:w="540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2 Organiser la mise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.2</w:t>
            </w:r>
            <w:r>
              <w:rPr>
                <w:sz w:val="20"/>
                <w:szCs w:val="20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2.2 Organiser et répartir les activités et les tâches avant, pendant et après le servi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C4-1</w:t>
            </w:r>
            <w:r>
              <w:rPr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4-1.1 Déterminer les besoins en consommables </w:t>
            </w:r>
            <w:r>
              <w:rPr>
                <w:i/>
                <w:sz w:val="20"/>
                <w:szCs w:val="20"/>
              </w:rPr>
              <w:t>et en petits matériels</w:t>
            </w:r>
            <w:r>
              <w:rPr>
                <w:sz w:val="20"/>
                <w:szCs w:val="20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1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hase pratique</w:t>
            </w:r>
          </w:p>
        </w:tc>
      </w:tr>
      <w:tr>
        <w:trPr>
          <w:trHeight w:val="17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è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2 Accueillir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ueil et la prise en charge de la clientè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3 Recueillir les besoins et les attentes de la clientè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4 Présenter les supports de vent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1.8 Prendre congé du cli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ng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2</w:t>
            </w:r>
            <w:r>
              <w:rPr>
                <w:sz w:val="20"/>
                <w:szCs w:val="20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rel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l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2 Communiquer en situation de service avec les équip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ant et pendant le service avec les différents servic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2.3 Communiquer au sein d’une équipe, de la structur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5 Prendre une command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command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6 Favoriser la vente additionnelle, la vente à emporter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ercialisation et la valorisation des produi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1-3.7 Facturer et encaisser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ôle de la facturation et du règlemen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1</w:t>
            </w:r>
            <w:r>
              <w:rPr>
                <w:sz w:val="20"/>
                <w:szCs w:val="20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1.1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mise en état des locau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sz w:val="20"/>
                <w:szCs w:val="20"/>
              </w:rPr>
              <w:t>C2-1.3 Réaliser les différent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La qualité de la mise en plac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sz w:val="20"/>
                <w:szCs w:val="20"/>
              </w:rPr>
              <w:t>C2-1.4 Contrôler les mises en pl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2-3</w:t>
            </w:r>
            <w:r>
              <w:rPr>
                <w:sz w:val="20"/>
                <w:szCs w:val="20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 et 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son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1 Servir des 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ynchronisation du service. La maîtrise gestuelle d’une technique dans le cadre de la valorisation des met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2 Valoriser des me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3.3 Servir des bo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1</w:t>
            </w:r>
            <w:r>
              <w:rPr>
                <w:sz w:val="20"/>
                <w:szCs w:val="20"/>
              </w:rPr>
              <w:t xml:space="preserve"> Animer u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1.1 Adopter une attitude et un comportement professionnel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avec les différents service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2</w:t>
            </w:r>
            <w:r>
              <w:rPr>
                <w:sz w:val="20"/>
                <w:szCs w:val="20"/>
              </w:rPr>
              <w:t xml:space="preserve"> optimiser les performances de l’équip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2.1 Évaluer son travail et/ou celui de son équip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tâch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C4-2</w:t>
            </w:r>
            <w:r>
              <w:rPr>
                <w:sz w:val="20"/>
                <w:szCs w:val="20"/>
              </w:rPr>
              <w:t xml:space="preserve"> Contrôler les mouvements de stock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2.1 Réceptionner et contrôler les produits livré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rovisionnement en matière d’oeuv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2.2 Réaliser les opérations de déconditionnement et de conditionnem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2.3 Stocker les produi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1</w:t>
            </w:r>
            <w:r>
              <w:rPr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1 Être à l’écoute de la clientèl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réglementation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1.3 Intégrer les dimensions liées à l’environnement et au développement durable dans sa pratique professionnel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5-2</w:t>
            </w:r>
            <w:r>
              <w:rPr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NM = Non Maîtrisé    ECA = En Cours d’Acquisition    M = Maîtrisé</w:t>
      </w:r>
    </w:p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1390650" cy="67818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180"/>
                        </a:xfrm>
                        <a:prstGeom prst="rect"/>
                        <a:solidFill>
                          <a:srgbClr val="FF99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4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53.4pt;mso-wrap-distance-left:9.05pt;mso-wrap-distance-right:9.05pt;mso-wrap-distance-top:0pt;mso-wrap-distance-bottom:0pt;margin-top:10.15pt;mso-position-vertical-relative:text;margin-left:404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4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685800" cy="228600"/>
                <wp:effectExtent l="5080" t="8890" r="9525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0.1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 xml:space="preserve">Situation   E32 – S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365"/>
        <w:gridCol w:w="236"/>
        <w:gridCol w:w="1744"/>
        <w:gridCol w:w="236"/>
        <w:gridCol w:w="3184"/>
      </w:tblGrid>
      <w:tr>
        <w:trPr>
          <w:trHeight w:val="310" w:hRule="atLeas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7950</wp:posOffset>
                      </wp:positionV>
                      <wp:extent cx="1828800" cy="571500"/>
                      <wp:effectExtent l="5080" t="5080" r="5715" b="9017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32 – SE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00.6pt;margin-top:8.5pt;width:14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E2</w:t>
                            </w:r>
                          </w:p>
                        </w:txbxContent>
                      </v:textbox>
                      <v:fill o:detectmouseclick="t" type="solid" color2="blue" opacity="0.0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SITUATION N°3 en Milieu Professionnel  (20 poi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-118745</wp:posOffset>
                      </wp:positionV>
                      <wp:extent cx="960120" cy="858520"/>
                      <wp:effectExtent l="0" t="0" r="0" b="0"/>
                      <wp:wrapNone/>
                      <wp:docPr id="17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825500"/>
                                        <wp:effectExtent l="0" t="0" r="0" b="0"/>
                                        <wp:docPr id="17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67.6pt;mso-wrap-distance-left:9.05pt;mso-wrap-distance-right:9.05pt;mso-wrap-distance-top:0pt;mso-wrap-distance-bottom:0pt;margin-top:-9.35pt;mso-position-vertical-relative:text;margin-left:-9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480820</wp:posOffset>
                </wp:positionH>
                <wp:positionV relativeFrom="paragraph">
                  <wp:posOffset>7620</wp:posOffset>
                </wp:positionV>
                <wp:extent cx="3726180" cy="554990"/>
                <wp:effectExtent l="0" t="0" r="0" b="0"/>
                <wp:wrapSquare wrapText="bothSides"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6"/>
                              <w:gridCol w:w="39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3.7pt;mso-wrap-distance-left:7.05pt;mso-wrap-distance-right:7.05pt;mso-wrap-distance-top:0pt;mso-wrap-distance-bottom:0pt;margin-top:0.6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6"/>
                        <w:gridCol w:w="3904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6"/>
        <w:gridCol w:w="1912"/>
        <w:gridCol w:w="236"/>
        <w:gridCol w:w="1267"/>
        <w:gridCol w:w="236"/>
        <w:gridCol w:w="1951"/>
        <w:gridCol w:w="236"/>
        <w:gridCol w:w="1197"/>
        <w:gridCol w:w="236"/>
        <w:gridCol w:w="2154"/>
      </w:tblGrid>
      <w:tr>
        <w:trPr>
          <w:trHeight w:val="510" w:hRule="atLeast"/>
        </w:trPr>
        <w:tc>
          <w:tcPr>
            <w:tcW w:w="1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évaluation certificative est réalisée au cours des périodes de formation en milieu professionnel de la classe de terminale professionnell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8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40"/>
        <w:gridCol w:w="1308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584"/>
      </w:tblGrid>
      <w:tr>
        <w:trPr/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s Opérationnelle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ères d’évaluations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évaluation formative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évaluation formative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aluation certificativ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tuteur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tuteur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èm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1-1</w:t>
            </w:r>
            <w:r>
              <w:rPr>
                <w:sz w:val="16"/>
                <w:szCs w:val="16"/>
              </w:rPr>
              <w:t xml:space="preserve"> Prendre 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 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è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2 Accueillir la clientèl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ccueil et la prise en charge de la clientè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3 Recueillir les besoins et les attentes de la clientèl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4 Présenter les supports de v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ommercialisation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1.8 Prendre congé du cli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La prise de cong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1-2</w:t>
            </w:r>
            <w:r>
              <w:rPr>
                <w:sz w:val="16"/>
                <w:szCs w:val="16"/>
              </w:rPr>
              <w:t xml:space="preserve"> Entrete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rel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2.2 Communiquer en situation de service avec les équipe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munication avant et pendant le service avec les différents servi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2.3 Communiquer au sein d’une équipe, de la structur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1-3</w:t>
            </w:r>
            <w:r>
              <w:rPr>
                <w:sz w:val="16"/>
                <w:szCs w:val="16"/>
              </w:rPr>
              <w:t xml:space="preserve"> Vendre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3.5 Prendre une comman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rise de com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3.6 Favoriser la vente additionnelle, la vente à empor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rcialisation et valorisation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-3.7 Facturer et encais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ôle de la facturation et du règ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2-1</w:t>
            </w:r>
            <w:r>
              <w:rPr>
                <w:sz w:val="16"/>
                <w:szCs w:val="16"/>
              </w:rPr>
              <w:t xml:space="preserve"> Réaliser 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 en pl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1 Entretenir les locaux et les matériel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mise en état des locaux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2 Organiser la mise en plac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qualité de la mise en pl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3 Réaliser les différentes mises en plac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1.4 Contrôler les mises en plac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2.2</w:t>
            </w:r>
            <w:r>
              <w:rPr>
                <w:sz w:val="16"/>
                <w:szCs w:val="16"/>
              </w:rPr>
              <w:t xml:space="preserve"> Gérer 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2.2 Organiser et répartir les activités et les tâches avant, pendant et après le serv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2-3</w:t>
            </w:r>
            <w:r>
              <w:rPr>
                <w:sz w:val="16"/>
                <w:szCs w:val="16"/>
              </w:rPr>
              <w:t xml:space="preserve"> Servir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s et 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3.1 Servir des met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 service des mets et boissons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s règles de préséance et de savoir-être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synchronisation du service. La maîtrise gestuelle d’une technique dans le cadre de la valorisation des me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3.2 Valoriser des mets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-3.3 Servir des boissons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3-1</w:t>
            </w:r>
            <w:r>
              <w:rPr>
                <w:sz w:val="16"/>
                <w:szCs w:val="16"/>
              </w:rPr>
              <w:t xml:space="preserve"> Animer une équi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-1.1 Adopter une attitude et un comportement professionnel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ommunication avec les différents servic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6"/>
                <w:szCs w:val="16"/>
              </w:rPr>
              <w:t>C3-2</w:t>
            </w:r>
            <w:r>
              <w:rPr>
                <w:sz w:val="16"/>
                <w:szCs w:val="16"/>
              </w:rPr>
              <w:t xml:space="preserve"> Optimiser les performances de l’équ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-2.1 Évaluer son travail et/ou celui de son équi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épartition des tâch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C4-1</w:t>
            </w:r>
            <w:r>
              <w:rPr>
                <w:sz w:val="16"/>
                <w:szCs w:val="16"/>
              </w:rPr>
              <w:t xml:space="preserve"> Recenser les besoins d'approvisionne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C4-1.1 Déterminer les besoins en consommables </w:t>
            </w:r>
            <w:r>
              <w:rPr>
                <w:i/>
                <w:sz w:val="14"/>
                <w:szCs w:val="14"/>
              </w:rPr>
              <w:t>et en petits matériels</w:t>
            </w:r>
            <w:r>
              <w:rPr>
                <w:sz w:val="14"/>
                <w:szCs w:val="14"/>
              </w:rPr>
              <w:t xml:space="preserve">  en fonction de l'activité prévue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pprovisionnement en matière d’oeuv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1.4 Renseigner les documents d'approvisionnement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  <w:t>C4-2</w:t>
            </w:r>
            <w:r>
              <w:rPr>
                <w:sz w:val="16"/>
                <w:szCs w:val="16"/>
              </w:rPr>
              <w:t xml:space="preserve"> Contrôler les mouvements de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2.1 Réceptionner et contrôler les produits livré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2.2 Réaliser les opérations de déconditionnement et de conditionnement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-2.3 Stocker les produit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ab/>
        <w:t>NM = Non Maîtrisé   ECA = En Cours d’Acquisition   M = Maîtris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1175</wp:posOffset>
                </wp:positionH>
                <wp:positionV relativeFrom="paragraph">
                  <wp:posOffset>2505075</wp:posOffset>
                </wp:positionV>
                <wp:extent cx="1274445" cy="47625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62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/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35pt;height:37.5pt;mso-wrap-distance-left:9.05pt;mso-wrap-distance-right:9.05pt;mso-wrap-distance-top:0pt;mso-wrap-distance-bottom:0pt;margin-top:197.25pt;mso-position-vertical-relative:text;margin-left:440.2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/2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40"/>
        <w:gridCol w:w="1308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1247"/>
        <w:gridCol w:w="284"/>
        <w:gridCol w:w="284"/>
        <w:gridCol w:w="284"/>
        <w:gridCol w:w="284"/>
        <w:gridCol w:w="584"/>
      </w:tblGrid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16"/>
                <w:szCs w:val="16"/>
              </w:rPr>
              <w:t>C5-1</w:t>
            </w:r>
            <w:r>
              <w:rPr>
                <w:sz w:val="16"/>
                <w:szCs w:val="16"/>
              </w:rPr>
              <w:t xml:space="preserve"> Appliquer la démarche qualit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-1.1 Être à l’écoute de la clientèle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 de la réglementati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-1.2 Respecter les dispositions réglementaires, les règles d'hygiène, de santé et de sécurité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16"/>
                <w:szCs w:val="16"/>
              </w:rPr>
              <w:t>C5-2</w:t>
            </w:r>
            <w:r>
              <w:rPr>
                <w:sz w:val="16"/>
                <w:szCs w:val="16"/>
              </w:rPr>
              <w:t xml:space="preserve"> Maintenir la qualité glob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-2.3 Contrôler la qualité marchande des matières premières et des productions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8890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0.45pt;width:26.95pt;height:8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ituation E32 – SE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202"/>
        <w:gridCol w:w="1758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</w:tblGrid>
      <w:tr>
        <w:trPr/>
        <w:tc>
          <w:tcPr>
            <w:tcW w:w="10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ED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NEMENT ET ÉVALUATION   « SAVOIR-ÊTRE »</w:t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 d’évaluation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1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3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u tuteu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u tuteu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7"/>
                <w:szCs w:val="17"/>
              </w:rPr>
              <w:t xml:space="preserve">C3-1.1 Adopter et faire adopter une attitu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7"/>
                <w:szCs w:val="17"/>
              </w:rPr>
              <w:t>et un comportement professionne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curiosité professionnelle et demander des conseil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ffectuer son travail, selon les consignes, sans attendre les ordr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specter les horaires de travail et faire preuve de ponctualit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motiva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dynamisme, de participation active, de rapidité, de vivacité dans son travai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e présenter et avo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ne tenue propre et adapté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 milieu professionn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’intégrer d’une manière active au sein de l’équip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Garder la maîtrise de so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voir s’adap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x remarques formulé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discré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1</w:t>
            </w:r>
            <w:r>
              <w:rPr>
                <w:b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1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1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7872" w:type="dxa"/>
        <w:jc w:val="left"/>
        <w:tblInd w:w="2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"/>
        <w:gridCol w:w="5980"/>
      </w:tblGrid>
      <w:tr>
        <w:trPr/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de l’épreuve E32 – Organisation et mise en œuvre d’un serv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récapitulativ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1195</wp:posOffset>
                </wp:positionH>
                <wp:positionV relativeFrom="paragraph">
                  <wp:posOffset>91440</wp:posOffset>
                </wp:positionV>
                <wp:extent cx="1968500" cy="119253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ièm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93.9pt;mso-wrap-distance-left:9.05pt;mso-wrap-distance-right:9.05pt;mso-wrap-distance-top:0pt;mso-wrap-distance-bottom:0pt;margin-top:7.2pt;mso-position-vertical-relative:text;margin-left: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ièm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7145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1.1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1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933450" cy="81915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5080" t="14605" r="6985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</w:t>
        <w:tab/>
        <w:tab/>
        <w:t>/ 20 poi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pt;margin-top:3.5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1195</wp:posOffset>
                </wp:positionH>
                <wp:positionV relativeFrom="paragraph">
                  <wp:posOffset>-1270</wp:posOffset>
                </wp:positionV>
                <wp:extent cx="1968500" cy="1191895"/>
                <wp:effectExtent l="0" t="0" r="0" b="0"/>
                <wp:wrapNone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mièr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93.85pt;mso-wrap-distance-left:9.05pt;mso-wrap-distance-right:9.05pt;mso-wrap-distance-top:0pt;mso-wrap-distance-bottom:0pt;margin-top:-0.1pt;mso-position-vertical-relative:text;margin-left: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remièr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933450" cy="819150"/>
                <wp:effectExtent l="0" t="0" r="0" b="0"/>
                <wp:wrapNone/>
                <wp:docPr id="1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685800" cy="457200"/>
                <wp:effectExtent l="5080" t="14605" r="6985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8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40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1195</wp:posOffset>
                </wp:positionH>
                <wp:positionV relativeFrom="paragraph">
                  <wp:posOffset>86995</wp:posOffset>
                </wp:positionV>
                <wp:extent cx="1968500" cy="1192530"/>
                <wp:effectExtent l="0" t="0" r="0" b="0"/>
                <wp:wrapNone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ième situation d’évaluation en cent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93.9pt;mso-wrap-distance-left:9.05pt;mso-wrap-distance-right:9.05pt;mso-wrap-distance-top:0pt;mso-wrap-distance-bottom:0pt;margin-top:6.85pt;mso-position-vertical-relative:text;margin-left: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ième situation d’évaluation en cent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0</wp:posOffset>
                </wp:positionV>
                <wp:extent cx="933450" cy="819150"/>
                <wp:effectExtent l="0" t="0" r="0" b="0"/>
                <wp:wrapNone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71450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0.7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E2</w:t>
                      </w:r>
                    </w:p>
                  </w:txbxContent>
                </v:textbox>
                <v:fill o:detectmouseclick="t" type="solid" color2="blue" opacity="0.0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14605" r="6985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0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/ 20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257300" cy="914400"/>
                <wp:effectExtent l="635" t="23495" r="171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287.95pt,78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Note globale proposée au jur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933450" cy="81915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10150</wp:posOffset>
                </wp:positionH>
                <wp:positionV relativeFrom="paragraph">
                  <wp:posOffset>150495</wp:posOffset>
                </wp:positionV>
                <wp:extent cx="952500" cy="838200"/>
                <wp:effectExtent l="0" t="0" r="0" b="0"/>
                <wp:wrapNone/>
                <wp:docPr id="1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CCFFFF">
                            <a:alpha val="4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5pt;height:66pt;mso-wrap-distance-left:9.05pt;mso-wrap-distance-right:9.05pt;mso-wrap-distance-top:0pt;mso-wrap-distance-bottom:0pt;margin-top:11.85pt;mso-position-vertical-relative:text;margin-left:394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85725" r="0" b="857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377.95pt,8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>/ 80</w:t>
        <w:tab/>
        <w:tab/>
        <w:tab/>
        <w:tab/>
        <w:tab/>
        <w:tab/>
        <w:tab/>
        <w:t xml:space="preserve">     /20</w:t>
        <w:tab/>
        <w:tab/>
        <w:tab/>
        <w:tab/>
        <w:tab/>
        <w:t xml:space="preserve">        </w:t>
        <w:tab/>
        <w:tab/>
        <w:tab/>
        <w:t>points</w:t>
        <w:tab/>
        <w:tab/>
        <w:tab/>
        <w:tab/>
        <w:tab/>
        <w:tab/>
        <w:t xml:space="preserve">    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6419850" cy="1375410"/>
                <wp:effectExtent l="0" t="0" r="0" b="0"/>
                <wp:wrapNone/>
                <wp:docPr id="2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é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8.3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9600</wp:posOffset>
                </wp:positionH>
                <wp:positionV relativeFrom="paragraph">
                  <wp:posOffset>1516380</wp:posOffset>
                </wp:positionV>
                <wp:extent cx="5943600" cy="63944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94320"/>
                        </a:xfrm>
                        <a:prstGeom prst="verticalScroll">
                          <a:avLst>
                            <a:gd name="adj" fmla="val 1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Attestation de PFMP et compte-rendu de visites intermédi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Sujets et copies du candid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Autres documents d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19.4pt;width:467.95pt;height:50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Attestation de PFMP et compte-rendu de visites intermédi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Sujets et copies du candid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Autres documents div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5:00Z</dcterms:created>
  <dc:creator>maupin</dc:creator>
  <dc:description/>
  <cp:keywords/>
  <dc:language>en-US</dc:language>
  <cp:lastModifiedBy>godeau</cp:lastModifiedBy>
  <cp:lastPrinted>2012-07-02T15:54:00Z</cp:lastPrinted>
  <dcterms:modified xsi:type="dcterms:W3CDTF">2012-11-30T13:35:00Z</dcterms:modified>
  <cp:revision>2</cp:revision>
  <dc:subject/>
  <dc:title> </dc:title>
</cp:coreProperties>
</file>