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GRILLE DE POSITIONNEMENT second test (critères d’évalu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périmentation bac pro 3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057400" cy="1485900"/>
                <wp:effectExtent l="5080" t="5080" r="571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tal indicatif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tal indicatif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0.9pt;width:161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tal indicatif/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tal indicatif/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RE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Document A : Réservation en angl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ire</w:t>
        <w:tab/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on des phrases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cument B : Votre texte de présentation</w:t>
      </w:r>
    </w:p>
    <w:p>
      <w:pPr>
        <w:pStyle w:val="Normal"/>
        <w:rPr/>
      </w:pPr>
      <w:r>
        <w:rPr/>
        <w:t>Orthographe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forme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Document C : Apports nutritionnels du menu/ Document D : Respect de l’hygiè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orts nutritionnels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et connaissances des règles d’hygiène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Document E : Choix du fournisseur/ Document F : Calcul de TVA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3429000" cy="2171700"/>
                <wp:effectExtent l="5080" t="5080" r="5715" b="441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cloudCallout">
                          <a:avLst>
                            <a:gd name="adj1" fmla="val -43740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nts forts / Points faibles de l’él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7pt;width:26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ints forts / Points faibles de l’él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alcul de base</w:t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de %, escompte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  <w:t>Calculs HT, TTC, TVA</w:t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>Document G : Problème mathémat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se </w:t>
      </w:r>
    </w:p>
    <w:tbl>
      <w:tblPr>
        <w:tblW w:w="1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"/>
        <w:gridCol w:w="4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ment de points</w:t>
      </w:r>
    </w:p>
    <w:tbl>
      <w:tblPr>
        <w:tblW w:w="2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0:00Z</dcterms:created>
  <dc:creator>Famille</dc:creator>
  <dc:description/>
  <dc:language>en-US</dc:language>
  <cp:lastModifiedBy>Famille</cp:lastModifiedBy>
  <dcterms:modified xsi:type="dcterms:W3CDTF">2009-04-28T15:30:00Z</dcterms:modified>
  <cp:revision>1</cp:revision>
  <dc:subject/>
  <dc:title>GRILLE DE POSITIONNEMENT second test (critères d’évaluation)</dc:title>
</cp:coreProperties>
</file>