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Bac pro ARCU       </w:t>
      </w:r>
      <w:r>
        <w:rPr>
          <w:rFonts w:cs="Arial" w:ascii="Arial" w:hAnsi="Arial"/>
          <w:b/>
          <w:bCs/>
          <w:sz w:val="22"/>
          <w:szCs w:val="22"/>
        </w:rPr>
        <w:t>Sous-épreuve E32 : ACCUEIL AU TÉLÉPHON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MATRICE D'UNE FICHE DE RÔL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ind w:left="406" w:hanging="266"/>
        <w:rPr>
          <w:rFonts w:ascii="Arial" w:hAnsi="Arial" w:cs="Arial"/>
          <w:i/>
          <w:i/>
          <w:color w:val="E10601"/>
        </w:rPr>
      </w:pPr>
      <w:r>
        <w:rPr>
          <w:rFonts w:cs="Arial" w:ascii="Arial" w:hAnsi="Arial"/>
          <w:i/>
          <w:color w:val="E10601"/>
        </w:rPr>
        <w:t xml:space="preserve">La fiche de rôle est </w:t>
      </w:r>
      <w:r>
        <w:rPr>
          <w:rFonts w:cs="Arial" w:ascii="Arial" w:hAnsi="Arial"/>
          <w:b/>
          <w:i/>
          <w:color w:val="E10601"/>
        </w:rPr>
        <w:t>destinée au professeur, émetteur de l'appel</w:t>
      </w:r>
      <w:r>
        <w:rPr>
          <w:rFonts w:cs="Arial" w:ascii="Arial" w:hAnsi="Arial"/>
          <w:i/>
          <w:color w:val="E10601"/>
        </w:rPr>
        <w:t xml:space="preserve"> téléphonique.</w:t>
      </w:r>
    </w:p>
    <w:p>
      <w:pPr>
        <w:pStyle w:val="Normal"/>
        <w:tabs>
          <w:tab w:val="clear" w:pos="708"/>
          <w:tab w:val="left" w:pos="392" w:leader="none"/>
        </w:tabs>
        <w:spacing w:lineRule="exact" w:line="160"/>
        <w:rPr>
          <w:rFonts w:ascii="Arial" w:hAnsi="Arial" w:cs="Arial"/>
          <w:i/>
          <w:i/>
          <w:color w:val="E10601"/>
        </w:rPr>
      </w:pPr>
      <w:r>
        <w:rPr>
          <w:rFonts w:eastAsia="Arial" w:cs="Arial" w:ascii="Arial" w:hAnsi="Arial"/>
          <w:i/>
          <w:color w:val="E10601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ind w:left="406" w:hanging="266"/>
        <w:rPr/>
      </w:pPr>
      <w:r>
        <w:rPr>
          <w:rFonts w:cs="Arial" w:ascii="Arial" w:hAnsi="Arial"/>
          <w:i/>
          <w:color w:val="E10601"/>
        </w:rPr>
        <w:t xml:space="preserve">Elle lui fournit toutes les </w:t>
      </w:r>
      <w:r>
        <w:rPr>
          <w:rFonts w:cs="Arial" w:ascii="Arial" w:hAnsi="Arial"/>
          <w:b/>
          <w:i/>
          <w:color w:val="E10601"/>
        </w:rPr>
        <w:t>indications</w:t>
      </w:r>
      <w:r>
        <w:rPr>
          <w:rFonts w:cs="Arial" w:ascii="Arial" w:hAnsi="Arial"/>
          <w:i/>
          <w:color w:val="E10601"/>
        </w:rPr>
        <w:t xml:space="preserve"> sur le contexte de l'appel et les </w:t>
      </w:r>
      <w:r>
        <w:rPr>
          <w:rFonts w:cs="Arial" w:ascii="Arial" w:hAnsi="Arial"/>
          <w:b/>
          <w:i/>
          <w:color w:val="E10601"/>
        </w:rPr>
        <w:t>consignes</w:t>
      </w:r>
      <w:r>
        <w:rPr>
          <w:rFonts w:cs="Arial" w:ascii="Arial" w:hAnsi="Arial"/>
          <w:i/>
          <w:color w:val="E10601"/>
        </w:rPr>
        <w:t xml:space="preserve"> utiles à son bon déroulement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E10601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i/>
          <w:color w:val="E1060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26365</wp:posOffset>
                </wp:positionV>
                <wp:extent cx="6673215" cy="790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790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9"/>
                              <w:autoSpaceDE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9035" cy="1091565"/>
                                  <wp:effectExtent l="0" t="0" r="0" b="0"/>
                                  <wp:docPr id="2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2853"/>
                              <w:gridCol w:w="210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ANDIDA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m 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énom 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° de candidat 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……………………………….………..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E 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SSION : 2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ÉTABLISSE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FICHE DE RÔLE</w:t>
                            </w:r>
                          </w:p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3"/>
                              <w:gridCol w:w="7920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'appelant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E10601"/>
                                    </w:rPr>
                                    <w:t>Nom, prénom, qualité, organisation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6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a deman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es résulta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ttendus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E106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E10601"/>
                                    </w:rPr>
                                    <w:t xml:space="preserve">Nature de l'appel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E10601"/>
                                      <w:sz w:val="22"/>
                                      <w:szCs w:val="22"/>
                                    </w:rPr>
                                    <w:t>(ex : réclamation, demande de tarif d'un service…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E106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E10601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E10601"/>
                                    </w:rPr>
                                    <w:t xml:space="preserve">Objectif de l'appel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E10601"/>
                                      <w:sz w:val="22"/>
                                      <w:szCs w:val="22"/>
                                    </w:rPr>
                                    <w:t>(ex : obtenir un rendez-vous avec le directeur du magasin, obtenir le tarif adapté à la demande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istorique des relations avec l'organisation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E1060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E10601"/>
                                    </w:rPr>
                                    <w:t>Repérage de l'importance du client, historique du problème posé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'attitude téléphonique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E1060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E10601"/>
                                    </w:rPr>
                                    <w:t>Humeur, comportement, ton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es tâches concernées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E1060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E10601"/>
                                    </w:rPr>
                                    <w:t>Description des tâches devant être réalisées par l'élèv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5pt;height:622.3pt;mso-wrap-distance-left:9.05pt;mso-wrap-distance-right:9.05pt;mso-wrap-distance-top:0pt;mso-wrap-distance-bottom:0pt;margin-top:9.95pt;mso-position-vertical-relative:text;margin-left: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9"/>
                        <w:autoSpaceDE w:val="false"/>
                        <w:spacing w:lineRule="auto" w:line="360"/>
                        <w:jc w:val="left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69035" cy="1091565"/>
                            <wp:effectExtent l="0" t="0" r="0" b="0"/>
                            <wp:docPr id="3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03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2853"/>
                        <w:gridCol w:w="210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NDIDAT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 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énom 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° de candidat 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……………………………….………..………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E 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ESSION : 20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TABLISSE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FICHE DE RÔLE</w:t>
                      </w:r>
                    </w:p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3"/>
                        <w:gridCol w:w="7920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'appelant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color w:val="C0504D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E10601"/>
                              </w:rPr>
                              <w:t>Nom, prénom, qualité, organisation…</w:t>
                            </w:r>
                          </w:p>
                        </w:tc>
                      </w:tr>
                      <w:tr>
                        <w:trPr>
                          <w:trHeight w:val="2236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 demand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s résultat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ttendus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color w:val="E106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E10601"/>
                              </w:rPr>
                              <w:t xml:space="preserve">Nature de l'appel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E10601"/>
                                <w:sz w:val="22"/>
                                <w:szCs w:val="22"/>
                              </w:rPr>
                              <w:t>(ex : réclamation, demande de tarif d'un service…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color w:val="E106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E1060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color w:val="C0504D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E10601"/>
                              </w:rPr>
                              <w:t xml:space="preserve">Objectif de l'appel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E10601"/>
                                <w:sz w:val="22"/>
                                <w:szCs w:val="22"/>
                              </w:rPr>
                              <w:t>(ex : obtenir un rendez-vous avec le directeur du magasin, obtenir le tarif adapté à la demande…)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istorique des relations avec l'organisation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color w:val="E1060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E10601"/>
                              </w:rPr>
                              <w:t>Repérage de l'importance du client, historique du problème posé…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'attitude téléphonique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color w:val="E1060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E10601"/>
                              </w:rPr>
                              <w:t>Humeur, comportement, ton…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s tâches concernées</w:t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color w:val="E1060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E10601"/>
                              </w:rPr>
                              <w:t>Description des tâches devant être réalisées par l'élèv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1755</wp:posOffset>
                </wp:positionH>
                <wp:positionV relativeFrom="paragraph">
                  <wp:posOffset>145415</wp:posOffset>
                </wp:positionV>
                <wp:extent cx="5078095" cy="847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Baccalauréat professionnel Accueil - Relation Clients et Usagers</w:t>
                            </w:r>
                          </w:p>
                          <w:p>
                            <w:pPr>
                              <w:pStyle w:val="Heading9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Épreuve E3 : Situation professionnelle d’accueil    CC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ous-épreuve E32 : Accueil au télé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66.7pt;mso-wrap-distance-left:9.05pt;mso-wrap-distance-right:9.05pt;mso-wrap-distance-top:0pt;mso-wrap-distance-bottom:0pt;margin-top:11.45pt;mso-position-vertical-relative:text;margin-left:1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autoSpaceDE w:val="false"/>
                        <w:spacing w:lineRule="auto" w:line="360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Baccalauréat professionnel Accueil - Relation Clients et Usagers</w:t>
                      </w:r>
                    </w:p>
                    <w:p>
                      <w:pPr>
                        <w:pStyle w:val="Heading9"/>
                        <w:autoSpaceDE w:val="false"/>
                        <w:spacing w:lineRule="auto" w:line="36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Épreuve E3 : Situation professionnelle d’accueil    CCF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ous-épreuve E32 : Accueil au téléph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707" w:gutter="0" w:header="426" w:top="56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100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Calibri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rFonts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>
      <w:rFonts w:ascii="Calibri" w:hAnsi="Calibri" w:cs="Calibri"/>
      <w:b/>
      <w:sz w:val="24"/>
      <w:szCs w:val="24"/>
    </w:rPr>
  </w:style>
  <w:style w:type="character" w:styleId="SansinterligneCar">
    <w:name w:val="Sans interligne Car"/>
    <w:basedOn w:val="Policepardfaut"/>
    <w:qFormat/>
    <w:rPr>
      <w:rFonts w:ascii="Calibri" w:hAnsi="Calibri" w:eastAsia="Times New Roman" w:cs="Times New Roman"/>
      <w:sz w:val="22"/>
      <w:szCs w:val="22"/>
      <w:lang w:val="fr-FR" w:bidi="ar-SA"/>
    </w:rPr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CarCar4">
    <w:name w:val=" Car Car4"/>
    <w:basedOn w:val="Policepardfaut"/>
    <w:qFormat/>
    <w:rPr>
      <w:rFonts w:eastAsia="Times New Roman" w:cs="Times New Roman"/>
      <w:b/>
      <w:sz w:val="28"/>
      <w:szCs w:val="28"/>
    </w:rPr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 w:cs="Times New Roman"/>
    </w:rPr>
  </w:style>
  <w:style w:type="paragraph" w:styleId="Corpsdetexte2">
    <w:name w:val="Corps de texte 2"/>
    <w:basedOn w:val="Normal"/>
    <w:qFormat/>
    <w:pPr>
      <w:spacing w:lineRule="auto" w:line="480" w:before="0" w:after="120"/>
      <w:jc w:val="center"/>
    </w:pPr>
    <w:rPr>
      <w:rFonts w:ascii="Calibri" w:hAnsi="Calibri" w:cs="Calibri"/>
      <w:b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autoSpaceDE w:val="false"/>
      <w:spacing w:lineRule="auto" w:line="240"/>
    </w:pPr>
    <w:rPr>
      <w:rFonts w:ascii="Arial" w:hAnsi="Arial" w:eastAsia="Times New Roman" w:cs="Arial"/>
      <w:i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7:25:00Z</dcterms:created>
  <dc:creator/>
  <dc:description/>
  <cp:keywords/>
  <dc:language>en-US</dc:language>
  <cp:lastModifiedBy>Jacques Landot</cp:lastModifiedBy>
  <cp:lastPrinted>2011-05-08T10:18:00Z</cp:lastPrinted>
  <dcterms:modified xsi:type="dcterms:W3CDTF">2011-05-24T09:15:00Z</dcterms:modified>
  <cp:revision>7</cp:revision>
  <dc:subject/>
  <dc:title/>
</cp:coreProperties>
</file>