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Bac pro ARCU       </w:t>
      </w:r>
      <w:r>
        <w:rPr>
          <w:rFonts w:cs="Arial" w:ascii="Arial" w:hAnsi="Arial"/>
          <w:b/>
          <w:bCs/>
          <w:sz w:val="22"/>
          <w:szCs w:val="22"/>
        </w:rPr>
        <w:t>Sous-épreuve E31, situation n° 1 : DIAGNOSTIC DE LA FONCTION ACCUE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ATRICE D'UN RAPPORT D'ÉTONNEMEN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ind w:left="406" w:hanging="266"/>
        <w:rPr>
          <w:rFonts w:ascii="Arial" w:hAnsi="Arial" w:cs="Arial"/>
          <w:i/>
          <w:i/>
          <w:color w:val="E10601"/>
        </w:rPr>
      </w:pPr>
      <w:r>
        <w:rPr>
          <w:rFonts w:cs="Arial" w:ascii="Arial" w:hAnsi="Arial"/>
          <w:i/>
          <w:color w:val="E10601"/>
        </w:rPr>
        <w:t>Le rapport d'étonnement (2 pages maximum), conçu par le candidat, résulte d'observations personnelles effectuées au début de la PFMP n°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ind w:left="406" w:hanging="266"/>
        <w:rPr/>
      </w:pPr>
      <w:r>
        <w:rPr>
          <w:rFonts w:cs="Arial" w:ascii="Arial" w:hAnsi="Arial"/>
          <w:b/>
          <w:i/>
          <w:color w:val="E10601"/>
        </w:rPr>
        <w:t>Il doit être réalisé dans les tout premiers jours de la PFMP</w:t>
      </w:r>
      <w:r>
        <w:rPr>
          <w:rFonts w:cs="Arial" w:ascii="Arial" w:hAnsi="Arial"/>
          <w:i/>
          <w:color w:val="E10601"/>
        </w:rPr>
        <w:t xml:space="preserve"> et remis au tuteur avant la fin de la 1</w:t>
      </w:r>
      <w:r>
        <w:rPr>
          <w:rFonts w:cs="Arial" w:ascii="Arial" w:hAnsi="Arial"/>
          <w:i/>
          <w:color w:val="E10601"/>
          <w:vertAlign w:val="superscript"/>
        </w:rPr>
        <w:t>ère</w:t>
      </w:r>
      <w:r>
        <w:rPr>
          <w:rFonts w:cs="Arial" w:ascii="Arial" w:hAnsi="Arial"/>
          <w:i/>
          <w:color w:val="E10601"/>
        </w:rPr>
        <w:t xml:space="preserve"> sema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ind w:left="406" w:hanging="266"/>
        <w:rPr>
          <w:rFonts w:ascii="Arial" w:hAnsi="Arial" w:cs="Arial"/>
          <w:i/>
          <w:i/>
          <w:color w:val="E10601"/>
        </w:rPr>
      </w:pPr>
      <w:r>
        <w:rPr>
          <w:rFonts w:cs="Arial" w:ascii="Arial" w:hAnsi="Arial"/>
          <w:i/>
          <w:color w:val="E10601"/>
        </w:rPr>
        <w:t xml:space="preserve">Le rapport d'étonnement se doit d’être spontané : il reflète la </w:t>
      </w:r>
      <w:r>
        <w:rPr>
          <w:rFonts w:cs="Arial" w:ascii="Arial" w:hAnsi="Arial"/>
          <w:b/>
          <w:i/>
          <w:color w:val="E10601"/>
        </w:rPr>
        <w:t>première impression</w:t>
      </w:r>
      <w:r>
        <w:rPr>
          <w:rFonts w:cs="Arial" w:ascii="Arial" w:hAnsi="Arial"/>
          <w:i/>
          <w:color w:val="E10601"/>
        </w:rPr>
        <w:t xml:space="preserve"> de l'élève.</w:t>
      </w:r>
    </w:p>
    <w:p>
      <w:pPr>
        <w:pStyle w:val="Normal"/>
        <w:ind w:left="280" w:firstLine="126"/>
        <w:rPr>
          <w:rFonts w:ascii="Arial" w:hAnsi="Arial" w:cs="Arial"/>
          <w:i/>
          <w:i/>
          <w:color w:val="E10601"/>
        </w:rPr>
      </w:pPr>
      <w:r>
        <w:rPr>
          <w:rFonts w:cs="Arial" w:ascii="Arial" w:hAnsi="Arial"/>
          <w:i/>
          <w:color w:val="E10601"/>
        </w:rPr>
        <w:t>Il n’est en rien un rapport technique.</w:t>
      </w:r>
    </w:p>
    <w:p>
      <w:pPr>
        <w:pStyle w:val="Normal"/>
        <w:ind w:left="280" w:firstLine="126"/>
        <w:rPr>
          <w:rFonts w:ascii="Arial" w:hAnsi="Arial" w:cs="Arial"/>
          <w:i/>
          <w:i/>
          <w:color w:val="E10601"/>
        </w:rPr>
      </w:pPr>
      <w:r>
        <w:rPr>
          <w:rFonts w:cs="Arial" w:ascii="Arial" w:hAnsi="Arial"/>
          <w:i/>
          <w:color w:val="E10601"/>
        </w:rPr>
        <w:t xml:space="preserve">Il permet d'apporter un </w:t>
      </w:r>
      <w:r>
        <w:rPr>
          <w:rFonts w:cs="Arial" w:ascii="Arial" w:hAnsi="Arial"/>
          <w:b/>
          <w:i/>
          <w:color w:val="E10601"/>
        </w:rPr>
        <w:t>regard nouveau</w:t>
      </w:r>
      <w:r>
        <w:rPr>
          <w:rFonts w:cs="Arial" w:ascii="Arial" w:hAnsi="Arial"/>
          <w:i/>
          <w:color w:val="E10601"/>
        </w:rPr>
        <w:t xml:space="preserve"> sur l'organis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ind w:left="406" w:hanging="266"/>
        <w:rPr/>
      </w:pPr>
      <w:r>
        <w:rPr>
          <w:rFonts w:cs="Arial" w:ascii="Arial" w:hAnsi="Arial"/>
          <w:i/>
          <w:color w:val="E10601"/>
        </w:rPr>
        <w:t>Il sera évalué lors de la sous-épreuve orale E31, en fin de PFMP 5.</w:t>
      </w:r>
    </w:p>
    <w:p>
      <w:pPr>
        <w:pStyle w:val="Normal"/>
        <w:ind w:left="280" w:firstLine="126"/>
        <w:rPr>
          <w:rFonts w:ascii="Arial" w:hAnsi="Arial" w:cs="Arial"/>
          <w:i/>
          <w:i/>
          <w:color w:val="E10601"/>
        </w:rPr>
      </w:pPr>
      <w:r>
        <w:rPr>
          <w:rFonts w:cs="Arial" w:ascii="Arial" w:hAnsi="Arial"/>
          <w:i/>
          <w:color w:val="E10601"/>
        </w:rPr>
      </w:r>
    </w:p>
    <w:p>
      <w:pPr>
        <w:pStyle w:val="Normal"/>
        <w:rPr>
          <w:rFonts w:ascii="Comic Sans MS" w:hAnsi="Comic Sans MS" w:cs="Comic Sans MS"/>
          <w:i/>
          <w:i/>
          <w:color w:val="E10601"/>
        </w:rPr>
      </w:pPr>
      <w:r>
        <w:rPr>
          <w:rFonts w:cs="Comic Sans MS" w:ascii="Comic Sans MS" w:hAnsi="Comic Sans MS"/>
          <w:i/>
          <w:color w:val="E1060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9845</wp:posOffset>
                </wp:positionV>
                <wp:extent cx="6673215" cy="711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Baccalauréat professionnel Accueil - Relation Clients et Usagers</w:t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Épreuve E3 : Situation professionnelle d’accueil    CC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us-épreuve E31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ituation : Diagnostic de la fonction accue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NDID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énom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SSION : 201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 et adress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 du tuteur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nction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ÉTABLISSEMENT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APPORT D'ÉT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13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hoto ou autre illustration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5pt;height:560.15pt;mso-wrap-distance-left:9.05pt;mso-wrap-distance-right:9.05pt;mso-wrap-distance-top:0pt;mso-wrap-distance-bottom:0pt;margin-top:2.3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Baccalauréat professionnel Accueil - Relation Clients et Usagers</w:t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Épreuve E3 : Situation professionnelle d’accueil    CC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us-épreuve E31,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situation : Diagnostic de la fonction accue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NDIDAT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énom :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ION : 201.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et adresse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TEUR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du tuteur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ction :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ÉTABLISSEMENT 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APPORT D'ÉT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13" w:type="dxa"/>
                        <w:jc w:val="left"/>
                        <w:tblInd w:w="18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3691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hoto ou autre illustratio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94945</wp:posOffset>
                </wp:positionV>
                <wp:extent cx="6673215" cy="962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3528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A)  Votre observation  :  le contexte de l'accue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E1060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E106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(Qui ?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Les protagonistes (personnel d'accuei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Les différents types de visiteurs accueillis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(Où ?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La configuration de l'espace d'accuei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(Comment ?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L'organisation de la fonction d'accueil 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highlight w:val="yellow"/>
                                    </w:rPr>
                                    <w:t>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 xml:space="preserve">B)  Votre analyse au niveau de la fonction accuei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" w:righ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>L'analyse est personnelle. Les propos sont argumentés et documenté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7" w:right="30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E1060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>Le rédacteur peu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37" w:right="30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 xml:space="preserve">soit se poser les questions classiques : QQOQCP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  <w:sz w:val="22"/>
                                      <w:szCs w:val="22"/>
                                    </w:rPr>
                                    <w:t>(Quoi ? Qui ? Où ? Quand ? Comment ? Pourquoi ?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37" w:right="300" w:hanging="36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E1060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>soit s'inspirer d'un questionnement de ce type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E1060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Qu'est-ce qui vous a le plus étonné dans notre organisation au niveau de l'accueil 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Quel est le point fort qui vous a le plus surpris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Quel a été pour vous le point faible le plus inattendu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Qu'est-ce qui devrait être amélioré, modifié ou abandonné prioritairement selon vous ?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i vous aviez une baguette magique, quelle est la "chose" que vous changeriez dans notre entreprise ?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Qu'est-ce qui vous a étonné dans la manière dont nous servons nos clients ?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 Quelle est la force de nos produits et nos services que vous ne soupçonniez pas avant de travailler dans notre entreprise ?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0" w:right="131" w:hanging="25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 Quel est le manquement ou la faiblesse qui vous inquiète le plus dans nos produits et nos services ?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highlight w:val="yellow"/>
                                    </w:rPr>
                                    <w:t xml:space="preserve">Votre conclusion :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" w:right="3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>Le candidat peut proposer une ou des solutions au problème. En tout état de cause, il doit inciter le lecteur à s’interroger et à chercher des solutions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5pt;height:757.65pt;mso-wrap-distance-left:9.05pt;mso-wrap-distance-right:9.05pt;mso-wrap-distance-top:0pt;mso-wrap-distance-bottom:0pt;margin-top:-15.35pt;mso-position-vertical-relative:text;margin-left:-1pt;mso-position-horizontal-relative:text">
                <v:fill opacity="0f"/>
                <v:textbox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3528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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A)  Votre observation  :  le contexte de l'accue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E1060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E1060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(Qui ?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s protagonistes (personnel d'accueil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Les différents types de visiteurs accueillis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(Où ?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La configuration de l'espace d'accuei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(Comment ?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L'organisation de la fonction d'accueil 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highlight w:val="yellow"/>
                              </w:rPr>
                              <w:t>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 xml:space="preserve">B)  Votre analyse au niveau de la fonction accuei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" w:right="3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>L'analyse est personnelle. Les propos sont argumentés et documentés.</w:t>
                            </w:r>
                          </w:p>
                          <w:p>
                            <w:pPr>
                              <w:pStyle w:val="Normal"/>
                              <w:ind w:left="477" w:right="30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E1060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>Le rédacteur pe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37" w:right="30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 xml:space="preserve">soit se poser les questions classiques : QQOQCP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  <w:sz w:val="22"/>
                                <w:szCs w:val="22"/>
                              </w:rPr>
                              <w:t>(Quoi ? Qui ? Où ? Quand ? Comment ? Pourquoi 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37" w:right="300" w:hanging="36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E1060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>soit s'inspirer d'un questionnement de ce type 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E1060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Qu'est-ce qui vous a le plus étonné dans notre organisation au niveau de l'accueil  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Quel est le point fort qui vous a le plus surpris 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Quel a été pour vous le point faible le plus inattendu 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Qu'est-ce qui devrait être amélioré, modifié ou abandonné prioritairement selon vous ?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Si vous aviez une baguette magique, quelle est la "chose" que vous changeriez dans notre entreprise ?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Qu'est-ce qui vous a étonné dans la manière dont nous servons nos clients ?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Quelle est la force de nos produits et nos services que vous ne soupçonniez pas avant de travailler dans notre entreprise ?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0" w:right="131" w:hanging="25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Quel est le manquement ou la faiblesse qui vous inquiète le plus dans nos produits et nos services ?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2440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highlight w:val="yello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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highlight w:val="yellow"/>
                              </w:rPr>
                              <w:t xml:space="preserve">Votre conclusion : </w:t>
                            </w:r>
                          </w:p>
                          <w:p>
                            <w:pPr>
                              <w:pStyle w:val="Corpsdetexte2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" w:right="3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>Le candidat peut proposer une ou des solutions au problème. En tout état de cause, il doit inciter le lecteur à s’interroger et à chercher des solutions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426" w:top="5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9562" o:spid="shape_0" fillcolor="silver" stroked="f" o:allowincell="f" style="position:absolute;margin-left:-73.85pt;margin-top:333.35pt;width:672.25pt;height: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99560" o:spid="shape_0" fillcolor="silver" stroked="f" o:allowincell="f" style="position:absolute;margin-left:-73.85pt;margin-top:333.35pt;width:672.25pt;height: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100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libri" w:hAnsi="Calibri" w:cs="Calibri"/>
      <w:b/>
      <w:sz w:val="24"/>
      <w:szCs w:val="24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Times New Roman"/>
      <w:sz w:val="22"/>
      <w:szCs w:val="22"/>
      <w:lang w:val="fr-FR" w:bidi="ar-SA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Policepardfaut"/>
    <w:qFormat/>
    <w:rPr>
      <w:rFonts w:eastAsia="Times New Roman" w:cs="Times New Roman"/>
      <w:b/>
      <w:sz w:val="28"/>
      <w:szCs w:val="28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center"/>
    </w:pPr>
    <w:rPr>
      <w:rFonts w:ascii="Calibri" w:hAnsi="Calibri" w:cs="Calibri"/>
      <w:b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Arial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1:00Z</dcterms:created>
  <dc:creator/>
  <dc:description/>
  <cp:keywords/>
  <dc:language>en-US</dc:language>
  <cp:lastModifiedBy>Jacques Landot</cp:lastModifiedBy>
  <cp:lastPrinted>2011-05-07T18:32:00Z</cp:lastPrinted>
  <dcterms:modified xsi:type="dcterms:W3CDTF">2011-05-24T08:22:00Z</dcterms:modified>
  <cp:revision>4</cp:revision>
  <dc:subject/>
  <dc:title>Bac pro ARCU       Sous-épreuve E31, situation n° 1 : DIAGNOSTIC DE LA FONCTION ACCUEIL </dc:title>
</cp:coreProperties>
</file>