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58" w:right="-75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ATRICE D'UNE FEUILLE DE ROUTE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85725</wp:posOffset>
                </wp:positionV>
                <wp:extent cx="6673215" cy="9729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1188720"/>
                                  <wp:effectExtent l="0" t="0" r="0" b="0"/>
                                  <wp:docPr id="2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6"/>
                              <w:gridCol w:w="539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NDIDAT(E)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ÉTABLISSEMENT D'ORI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om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……………………………………………..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Prénom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………………………………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Date de naissance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4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RGAN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ESSION :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9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Composition de la commission d'interrogatio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90" w:hanging="19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, fonction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…………………………….………………………………………………………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tuteur du candidat nommé ci-dess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90" w:hanging="19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……………….……..……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, professeur 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…………………………………..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ind w:left="227" w:right="31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À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(lieu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 , l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(jour/mois/année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, vous avez présenté à la commission d'interrogation désignée ci-dessus un rapport d'étonnement accompagné d'un diagnostic interne de la fonction accueil de l'organisation où vous effectuez une PFMP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27" w:right="31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Parmi les améliorations évoquées, la commission d'interrogation vous confie le projet suivan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27" w:right="31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Les résultats attendus du projet sont les suivants : </w:t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84" w:right="317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Suivi de l'avancement du projet : </w:t>
                            </w:r>
                          </w:p>
                          <w:p>
                            <w:pPr>
                              <w:pStyle w:val="Normal"/>
                              <w:ind w:left="602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Il vous appartient de communiquer régulièrement l'état d'avancement de votre projet à votre tuteur (en respectant ses impératifs professionnels) et à votre professeur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27" w:right="31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84" w:right="317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Dossier projet : </w:t>
                            </w:r>
                          </w:p>
                          <w:p>
                            <w:pPr>
                              <w:pStyle w:val="Normal"/>
                              <w:ind w:left="602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Le projet doit être rédigé en respectant les règles de présentation professionnelles, comporter 8 pages maximum (hors annexes) et être structuré de la manière suivan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1418" w:right="317" w:hanging="60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Présentation de la nature du projet, des besoins exprimés et du contexte organisationne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1418" w:right="317" w:hanging="60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Préconisation de solutions alternatives et complémentai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1418" w:right="317" w:hanging="60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Proposition argumentée du choix d'une (ou des) solution(s)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27" w:right="31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84" w:right="317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nseils particuliers de la commiss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27" w:right="31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6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2196"/>
                              <w:gridCol w:w="439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fr-FR"/>
                                    </w:rPr>
                                    <w:t>Signatures des membres de la commission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fr-FR"/>
                                    </w:rPr>
                                    <w:t>Signature du candi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  <w:t>Le tuteur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  <w:t>Le professeur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Baccalauréat professionnel Accueil - Relation Clients et Usagers</w:t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Épreuve E3 : Situation professionnelle d’accueil    CC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>Sous-épreuve E31, 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situation : Diagnostic de la fonction accue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CANDID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Prénom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ESSION : 201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Nom et adresse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TUTE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Fonction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ÉTABLISSEMENT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DIAGNOSTIC INT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8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402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hoto ou autre illustratio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5pt;height:766.1pt;mso-wrap-distance-left:9.05pt;mso-wrap-distance-right:9.05pt;mso-wrap-distance-top:0pt;mso-wrap-distance-bottom:0pt;margin-top:6.75pt;mso-position-vertical-relative:text;margin-left:-33.9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autoSpaceDE w:val="false"/>
                        <w:spacing w:lineRule="auto" w:line="276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75080" cy="1188720"/>
                            <wp:effectExtent l="0" t="0" r="0" b="0"/>
                            <wp:docPr id="3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6"/>
                        <w:gridCol w:w="539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DIDAT(E)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ÉTABLISSEMENT D'ORIGIN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57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……………………………………………..………..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rénom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ate de naissance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45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</w:rPr>
                              <w:t>ORGANISATION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5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vMerge w:val="restart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ESSION :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3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996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omposition de la commission d'interrogation 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90" w:hanging="19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, fonction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…………………………….………………………………………………………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uteur du candidat nommé ci-dessu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90" w:hanging="19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.……..…………………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, professeur 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..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ind w:left="227" w:right="318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À 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eastAsia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  <w:lang w:eastAsia="fr-FR"/>
                        </w:rPr>
                        <w:t>(lieu)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eastAsia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 , le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eastAsia="fr-FR"/>
                        </w:rPr>
                        <w:t>..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  <w:lang w:eastAsia="fr-FR"/>
                        </w:rPr>
                        <w:t>(jour/mois/année)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eastAsia="fr-FR"/>
                        </w:rPr>
                        <w:t>..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>, vous avez présenté à la commission d'interrogation désignée ci-dessus un rapport d'étonnement accompagné d'un diagnostic interne de la fonction accueil de l'organisation où vous effectuez une PFMP.</w:t>
                      </w:r>
                    </w:p>
                    <w:p>
                      <w:pPr>
                        <w:pStyle w:val="Normal"/>
                        <w:spacing w:lineRule="exact" w:line="120"/>
                        <w:ind w:left="227" w:right="318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>Parmi les améliorations évoquées, la commission d'interrogation vous confie le projet suivant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eastAsia="fr-FR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eastAsia="fr-FR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120"/>
                        <w:ind w:left="227" w:right="318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Les résultats attendus du projet sont les suivants : </w:t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84" w:right="317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 xml:space="preserve">Suivi de l'avancement du projet : </w:t>
                      </w:r>
                    </w:p>
                    <w:p>
                      <w:pPr>
                        <w:pStyle w:val="Normal"/>
                        <w:ind w:left="602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eastAsia="fr-FR"/>
                        </w:rPr>
                        <w:t>Il vous appartient de communiquer régulièrement l'état d'avancement de votre projet à votre tuteur (en respectant ses impératifs professionnels) et à votre professeur.</w:t>
                      </w:r>
                    </w:p>
                    <w:p>
                      <w:pPr>
                        <w:pStyle w:val="Normal"/>
                        <w:spacing w:lineRule="exact" w:line="120"/>
                        <w:ind w:left="227" w:right="318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84" w:right="317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 xml:space="preserve">Dossier projet : </w:t>
                      </w:r>
                    </w:p>
                    <w:p>
                      <w:pPr>
                        <w:pStyle w:val="Normal"/>
                        <w:ind w:left="602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eastAsia="fr-FR"/>
                        </w:rPr>
                        <w:t>Le projet doit être rédigé en respectant les règles de présentation professionnelles, comporter 8 pages maximum (hors annexes) et être structuré de la manière suivan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1418" w:right="317" w:hanging="606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eastAsia="fr-FR"/>
                        </w:rPr>
                        <w:t>Présentation de la nature du projet, des besoins exprimés et du contexte organisationne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1418" w:right="317" w:hanging="606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eastAsia="fr-FR"/>
                        </w:rPr>
                        <w:t>Préconisation de solutions alternatives et complémentai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1418" w:right="317" w:hanging="606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eastAsia="fr-FR"/>
                        </w:rPr>
                        <w:t>Proposition argumentée du choix d'une (ou des) solution(s).</w:t>
                      </w:r>
                    </w:p>
                    <w:p>
                      <w:pPr>
                        <w:pStyle w:val="Normal"/>
                        <w:spacing w:lineRule="exact" w:line="120"/>
                        <w:ind w:left="227" w:right="318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84" w:right="317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nseils particuliers de la commiss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227" w:right="318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60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5"/>
                        <w:gridCol w:w="2196"/>
                        <w:gridCol w:w="439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Signatures des membres de la commission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Signature du candidat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Le tuteur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Le professeur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Baccalauréat professionnel Accueil - Relation Clients et Usagers</w:t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Épreuve E3 : Situation professionnelle d’accueil    CC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>Sous-épreuve E31, 1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 xml:space="preserve"> situation : Diagnostic de la fonction accue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CANDIDAT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Prénom :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ESSION : 201.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Nom et adresse : 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TUTEUR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Fonction :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ÉTABLISSEMENT 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DIAGNOSTIC INTE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83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402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hoto ou autre illustra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4457700" cy="1113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40"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BACCALAURÉAT PROFESSIONNEL ARCU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s-épreuve E31 : Analyse de la fonction d'accueil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rojet d'améli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UILLE DE ROUTE préparant la situation n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7.65pt;mso-wrap-distance-left:9.05pt;mso-wrap-distance-right:9.05pt;mso-wrap-distance-top:0pt;mso-wrap-distance-bottom:0pt;margin-top:9.7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40" w:before="0" w:after="0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BACCALAURÉAT PROFESSIONNEL ARCU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us-épreuve E31 : Analyse de la fonction d'accueil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rojet d'améli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UILLE DE ROUTE préparant la situation n°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26670</wp:posOffset>
                </wp:positionV>
                <wp:extent cx="6130290" cy="1061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295" w:hanging="22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295" w:hanging="22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295" w:hanging="22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295" w:hanging="22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83.6pt;mso-wrap-distance-left:9.05pt;mso-wrap-distance-right:9.05pt;mso-wrap-distance-top:0pt;mso-wrap-distance-bottom:0pt;margin-top:2.1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295" w:hanging="22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..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295" w:hanging="22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295" w:hanging="22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295" w:hanging="22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166370</wp:posOffset>
                </wp:positionV>
                <wp:extent cx="6114415" cy="82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..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65.15pt;mso-wrap-distance-left:9.05pt;mso-wrap-distance-right:9.05pt;mso-wrap-distance-top:0pt;mso-wrap-distance-bottom:0pt;margin-top:13.1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6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..………..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6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.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6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.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7580</wp:posOffset>
              </wp:positionH>
              <wp:positionV relativeFrom="page">
                <wp:posOffset>9959975</wp:posOffset>
              </wp:positionV>
              <wp:extent cx="561975" cy="561975"/>
              <wp:effectExtent l="7620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Calibri" w:cs="Calib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84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Calibri" w:hAnsi="Calibri" w:eastAsia="Times New Roman" w:cs="Times New Roman"/>
      <w:sz w:val="22"/>
      <w:szCs w:val="22"/>
      <w:lang w:val="fr-FR" w:bidi="ar-SA"/>
    </w:rPr>
  </w:style>
  <w:style w:type="character" w:styleId="CarCar3">
    <w:name w:val=" Car Car3"/>
    <w:basedOn w:val="Policepardfaut"/>
    <w:qFormat/>
    <w:rPr>
      <w:rFonts w:ascii="Tahoma" w:hAnsi="Tahoma" w:cs="Tahoma"/>
      <w:b/>
      <w:sz w:val="16"/>
      <w:szCs w:val="16"/>
    </w:rPr>
  </w:style>
  <w:style w:type="character" w:styleId="CarCar2">
    <w:name w:val=" Car Car2"/>
    <w:basedOn w:val="Policepardfaut"/>
    <w:qFormat/>
    <w:rPr>
      <w:rFonts w:ascii="Calibri" w:hAnsi="Calibri" w:cs="Calibri"/>
      <w:b/>
      <w:sz w:val="24"/>
      <w:szCs w:val="24"/>
    </w:rPr>
  </w:style>
  <w:style w:type="character" w:styleId="CarCar1">
    <w:name w:val=" Car Car1"/>
    <w:basedOn w:val="Policepardfaut"/>
    <w:qFormat/>
    <w:rPr>
      <w:rFonts w:ascii="Calibri" w:hAnsi="Calibri" w:cs="Calibri"/>
      <w:b/>
      <w:sz w:val="24"/>
      <w:szCs w:val="24"/>
    </w:rPr>
  </w:style>
  <w:style w:type="character" w:styleId="CarCar4">
    <w:name w:val=" Car Car4"/>
    <w:basedOn w:val="Policepardfaut"/>
    <w:qFormat/>
    <w:rPr>
      <w:rFonts w:eastAsia="Times New Roman" w:cs="Times New Roman"/>
      <w:b/>
      <w:sz w:val="28"/>
      <w:szCs w:val="28"/>
    </w:rPr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">
    <w:name w:val=" Car Car"/>
    <w:basedOn w:val="Policepardfaut"/>
    <w:qFormat/>
    <w:rPr>
      <w:rFonts w:ascii="Arial" w:hAnsi="Arial" w:eastAsia="Times New Roman" w:cs="Arial"/>
      <w:b/>
      <w:bCs/>
      <w:sz w:val="22"/>
      <w:szCs w:val="24"/>
    </w:rPr>
  </w:style>
  <w:style w:type="character" w:styleId="CarCar5">
    <w:name w:val=" Car Car5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 w:val="false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30" w:hanging="1330"/>
      <w:jc w:val="left"/>
    </w:pPr>
    <w:rPr>
      <w:rFonts w:ascii="Arial" w:hAnsi="Arial" w:eastAsia="Times New Roman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8:00Z</dcterms:created>
  <dc:creator/>
  <dc:description/>
  <cp:keywords/>
  <dc:language>en-US</dc:language>
  <cp:lastModifiedBy>Jacques Landot</cp:lastModifiedBy>
  <dcterms:modified xsi:type="dcterms:W3CDTF">2011-05-24T08:17:00Z</dcterms:modified>
  <cp:revision>7</cp:revision>
  <dc:subject>E31.  Diagnostic de l'accueil &amp; projet d'amélioration de l'accueil - situation n   1</dc:subject>
  <dc:title>Feuille de route</dc:title>
</cp:coreProperties>
</file>