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0C0C0" w:val="clear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0C0C0" w:val="clear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                                      Prénom :                                                           </w:t>
      </w:r>
    </w:p>
    <w:p>
      <w:pPr>
        <w:pStyle w:val="Normal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du dossier de synthèse  (CCF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. Présentation générale du doss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1. Mise en forme du dossi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ect des exigences (nombres de pages, utilité des anne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ation matérielle du dossier (sommaire, pagination, homogénéité de la présentation, respect des règles de pré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rédactionnelle du dossier (orthographe, lisibilité, syntaxe, vocabulaire technique…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2. Structure du dossi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e introduction, de transitions, et d’une concl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inence des documents en anne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voi explicite aux documents cités en anne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té des fiches d’identité des entreprises d’accue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té de la présentation générale des activités réalisées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3. Présentation des documents techniques et administratifs en annex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ence d’un somm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 des  sourc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résentation des activités professionnelles exercées pendant la période de formation en entrepr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1. Présentation de l’entreprise choisie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12" w:leader="none"/>
              </w:tabs>
              <w:ind w:left="2160" w:hanging="19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générale (dénomination, statut, activité, historique…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61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 à établir un lien avec l’environnement économique et juridique (devis, gestion des stocks, planning d’intervention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5</w:t>
            </w:r>
          </w:p>
        </w:tc>
      </w:tr>
      <w:tr>
        <w:trPr>
          <w:trHeight w:val="24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2. Présentation de l’ensemble des comptes rendus d’activit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veloppement d’une étude de c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ix et pertinence de l’étude de cas présent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rté dans la présentation de la problématique à résou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du contenu (techniquement rich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té de la conduite des opérations techniqu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se du problèm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s apporté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s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0</w:t>
            </w:r>
          </w:p>
        </w:tc>
      </w:tr>
      <w:tr>
        <w:trPr>
          <w:trHeight w:val="312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0</w:t>
            </w:r>
          </w:p>
        </w:tc>
      </w:tr>
      <w:tr>
        <w:trPr>
          <w:trHeight w:val="35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ESENTATION DU DOSSIER DE SYNTH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preuve E3 Sous épreuve E31 Document : Suivi et évaluation en entrepri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7:00Z</dcterms:created>
  <dc:creator>lycée gay lussac</dc:creator>
  <dc:description/>
  <dc:language>en-US</dc:language>
  <cp:lastModifiedBy>lycée gay lussac</cp:lastModifiedBy>
  <cp:lastPrinted>2007-05-11T11:49:00Z</cp:lastPrinted>
  <dcterms:modified xsi:type="dcterms:W3CDTF">2007-05-11T14:05:00Z</dcterms:modified>
  <cp:revision>5</cp:revision>
  <dc:subject/>
  <dc:title>Evaluation du dossier de synthèse</dc:title>
</cp:coreProperties>
</file>