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776"/>
        <w:gridCol w:w="1540"/>
      </w:tblGrid>
      <w:tr>
        <w:trPr>
          <w:trHeight w:val="62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779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-Bold" w:ascii="Calibri" w:hAnsi="Calibri"/>
                <w:b/>
                <w:bCs/>
                <w:sz w:val="28"/>
                <w:szCs w:val="28"/>
                <w:lang w:eastAsia="fr-FR"/>
              </w:rPr>
              <w:t>BACCALAURÉAT PROFESSIONNEL LOGIS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ssio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--------</w:t>
            </w:r>
          </w:p>
        </w:tc>
      </w:tr>
      <w:tr>
        <w:trPr>
          <w:trHeight w:val="62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en cours de form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UMENT DE NÉGOCIATION ET DE SUIVI </w:t>
              <w:br/>
              <w:t>DES PÉRIODES DE FORMATION EN MILIEU PROFESSIONNE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Le candida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Établissement de formation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hyphen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2130" w:leader="none"/>
                <w:tab w:val="left" w:pos="3969" w:leader="dot"/>
                <w:tab w:val="right" w:pos="4536" w:leader="hyphen"/>
              </w:tabs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nom : </w:t>
            </w: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 : </w:t>
            </w: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eur(s) responsable(s)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(s)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3827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PRISE D’ACCUEIL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, adresse et cachet de l’entreprise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s d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io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UR ou MAÎTRE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, fonction et signature)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___ / ___ /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 ___ / ___ / 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E DE COMPÉTENCES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réception et le transfert des marchandi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préparation et l’expédition des marchandi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organisation des flux entrants et sortants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s relations avec les partenaires (en français ou </w:t>
              <w:br/>
              <w:t>en langue étrangèr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suivi et l’optimisation du stockage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PRISE D’ACCUEIL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, adresse et cachet de l’entreprise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s d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io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UR ou MAÎTRE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, fonction et signature)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___ / ___ /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 ___ / ___ / 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E DE COMPÉTENCES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réception et le transfert des marchandi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préparation et l’expédition des marchandi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organisation des flux entrants et sortants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s relations avec les partenaires (en français ou </w:t>
              <w:br/>
              <w:t>en langue étrangèr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suivi et l’optimisation du stockag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8"/>
          <w:szCs w:val="28"/>
          <w:lang w:eastAsia="fr-FR"/>
        </w:rPr>
      </w:pPr>
      <w:r>
        <w:rPr>
          <w:rFonts w:cs="Calibri-Bold" w:ascii="Calibri" w:hAnsi="Calibri"/>
          <w:b/>
          <w:bCs/>
          <w:sz w:val="28"/>
          <w:szCs w:val="28"/>
          <w:lang w:eastAsia="fr-FR"/>
        </w:rPr>
        <w:t>REMARQU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Composé de 5 tableaux, ce livret récapitule l’ensemble des compétences qui correspondent aux groupes de compétences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N° 1, 2 et 6.évaluées lors de la sous-épreuve E31 « Pratique de la logistique en milieu professionnel 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N°3 et 4 évaluées lors de l’épreuve E2 « Épreuve d’étude de situations professionnelles »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Le livret est renseigné, au cours de la formation en milieu professionnel, conjointement par 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‐</w:t>
      </w:r>
      <w:r>
        <w:rPr>
          <w:rFonts w:eastAsia="Calibri" w:cs="Calibri" w:ascii="Calibri" w:hAnsi="Calibri"/>
          <w:sz w:val="20"/>
          <w:szCs w:val="20"/>
          <w:lang w:eastAsia="fr-FR"/>
        </w:rPr>
        <w:t xml:space="preserve"> </w:t>
      </w:r>
      <w:r>
        <w:rPr>
          <w:rFonts w:cs="Calibri" w:ascii="Calibri" w:hAnsi="Calibri"/>
          <w:sz w:val="20"/>
          <w:szCs w:val="20"/>
          <w:lang w:eastAsia="fr-FR"/>
        </w:rPr>
        <w:t>le (ou les) professeur(s) ou formateur(s) chargé(s) de l’enseignement professionnel 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‐</w:t>
      </w:r>
      <w:r>
        <w:rPr>
          <w:rFonts w:eastAsia="Calibri" w:cs="Calibri" w:ascii="Calibri" w:hAnsi="Calibri"/>
          <w:sz w:val="20"/>
          <w:szCs w:val="20"/>
          <w:lang w:eastAsia="fr-FR"/>
        </w:rPr>
        <w:t xml:space="preserve"> </w:t>
      </w:r>
      <w:r>
        <w:rPr>
          <w:rFonts w:cs="Calibri" w:ascii="Calibri" w:hAnsi="Calibri"/>
          <w:sz w:val="20"/>
          <w:szCs w:val="20"/>
          <w:lang w:eastAsia="fr-FR"/>
        </w:rPr>
        <w:t>le (ou les) tuteur(s) ou maître(s) d’apprentissag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fr-FR"/>
        </w:rPr>
        <w:t xml:space="preserve">Les informations contenues dans ce livret seront utilisées dans le cadre des situations d’évaluation de la sous-épreuve E31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2"/>
          <w:szCs w:val="22"/>
          <w:lang w:eastAsia="fr-FR"/>
        </w:rPr>
        <w:t xml:space="preserve">Chaque compétence divisionnaire des groupes de compétences N°1, 2 et 6 </w:t>
        <w:br/>
        <w:t xml:space="preserve">RÉALISÉE et ACQUISE </w:t>
        <w:br/>
        <w:t>pourra alors être reportée sur le livret de compétence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</w:t>
      </w:r>
      <w:r>
        <w:br w:type="page"/>
      </w:r>
    </w:p>
    <w:p>
      <w:pPr>
        <w:pStyle w:val="Normal"/>
        <w:ind w:firstLine="360"/>
        <w:rPr>
          <w:rStyle w:val="Emphasis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GROUPE DE COMPÉTENCES 1 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  <w:lang w:eastAsia="fr-FR"/>
        </w:rPr>
        <w:t>La réception et le transfert des marchandises</w:t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20"/>
        <w:gridCol w:w="660"/>
        <w:gridCol w:w="660"/>
        <w:gridCol w:w="660"/>
        <w:gridCol w:w="66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DIVISIONNAIR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Recevoir des marchandis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ccueillir le conducteur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Vérifier la conformité de la livraiso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éaliser les opérations de déchargemen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Contrôler physiquement la livraiso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5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ccepter ou refuser la marchandis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6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Saisir les informations nécessair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1.7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mettre la zone de réception en ét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Transférer des marchandis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2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parer ou reconditionner les marchandis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2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er les adresses de mise à dispositio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2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parer le matériel nécessair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2.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er aux opérations de stockag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1C2.5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Valider les informations relatives au stock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 xml:space="preserve">GROUPE DE COMPÉTENCES 2 : La Préparation </w:t>
      </w:r>
      <w:r>
        <w:rPr/>
        <w:t>et l’expédition des marchandises</w:t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20"/>
        <w:gridCol w:w="660"/>
        <w:gridCol w:w="660"/>
        <w:gridCol w:w="660"/>
        <w:gridCol w:w="66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DIVISIONNAIR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 ‐ Préparer des command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1‐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Suivre ou établir le circuit de préparatio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2 ‐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Affecter les zones de regroupement des command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3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Prélever les produits demandés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4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Constituer une unité de charge stable et équilibré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5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Déclencher le réapprovisionnemen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6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Réaliser un inventair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7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Signaler les anomalies de stockag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8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Valider les informations relatives à la préparatio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9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Emballer, peser, étiqueter le/les unité(s) de charg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1.10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Transférer la commande dans la zone de regroupeme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2 ‐ Expédier des marchandis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2.1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Accueillir les conducteurs (trices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2.2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Contrôler les expédition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2.3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Éditer les documents de transpor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2.4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Réaliser les opérations de charg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G2C2.5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 ‐ Remettre la zone d’expédition en éta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GROUPE DE COMPÉTENCES 6 : Les relations avec les partenair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660"/>
        <w:gridCol w:w="660"/>
        <w:gridCol w:w="660"/>
        <w:gridCol w:w="660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2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Accueillir ou contacter l’interlocute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Identifier le besoin de l’interlocute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Collecter des informat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Transmettre des Informat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5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Formuler une réponse or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6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Formuler oralement un beso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7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Rédiger des messages couran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6C8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Utiliser les technologies d’information et de communic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GROUPE DE COMPÉTENCES</w:t>
      </w:r>
      <w:r>
        <w:rPr/>
        <w:t xml:space="preserve"> 3 : L’organisation des flux entrants et sortants</w:t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20"/>
        <w:gridCol w:w="660"/>
        <w:gridCol w:w="660"/>
        <w:gridCol w:w="660"/>
        <w:gridCol w:w="66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DIVISIONNAIR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Préparer la réception des marchandis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1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Ordonnancer les réception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1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lanifier l’occupation de la zone de réceptio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1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Évaluer les besoins en matéri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1.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er à la prévision des moyens humai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Participer aux traitements des litig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2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lever les anomalies et avari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2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parer le dossier litig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2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er au suivi des dossiers litig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Organiser la préparation et l’expédition des command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3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Hiérarchiser les préparations à réaliser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3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Évaluer les besoins en matérie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3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er à la prévision des moyens humain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3.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endre contact avec le transporte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Suivre les expédit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4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Signaler les anomalie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3C4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Transmettre ou archiver les documen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GROUPE DE COMPÉTENCES</w:t>
      </w:r>
      <w:r>
        <w:rPr/>
        <w:t xml:space="preserve"> 4 : Le suivi et l’optimisation du stockage</w:t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20"/>
        <w:gridCol w:w="660"/>
        <w:gridCol w:w="660"/>
        <w:gridCol w:w="660"/>
        <w:gridCol w:w="66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DIVISIONNAIR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F.M.P. n°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Gérer des emplacemen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1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er la zone de stockag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1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voir le matériel nécessair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1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ffecter les marchandises aux zones de stockag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1.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er à l’implantation des structures de stockag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1.5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er à la modification de l’implantation des stoc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Contrôler les stock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3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éapprovisionner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2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parer l’inventai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2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nalyser et corriger les écar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Gérer des supports de charge consigné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3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Évaluer les besoin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3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Enregistrer les mouvement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3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Suivre les retou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Valoriser les déche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4.1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Organiser la collecte des déchet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4.2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parer l’expédition des déchet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4.3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ssurer la traçabilité des déchets spéciaux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G4C4.4 </w:t>
            </w:r>
            <w:r>
              <w:rPr>
                <w:rFonts w:eastAsia="MS Gothic;ＭＳ ゴシック" w:cs="MS Gothic;ＭＳ ゴシック" w:ascii="Calibri" w:hAnsi="Calibri"/>
                <w:b/>
                <w:bCs/>
                <w:sz w:val="20"/>
                <w:szCs w:val="20"/>
                <w:lang w:eastAsia="fr-FR"/>
              </w:rPr>
              <w:t>‐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ppliquer les règles de gestion des déche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eastAsia="Times New Roman" w:cs="Haettenschweile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eastAsia="Times New Roman" w:cs="Arial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Calibri" w:hAnsi="Calibri" w:eastAsia="Calibri" w:cs="Times New Roman"/>
    </w:rPr>
  </w:style>
  <w:style w:type="character" w:styleId="Emphasis">
    <w:name w:val="Emphasis"/>
    <w:basedOn w:val="Policepardfaut"/>
    <w:qFormat/>
    <w:rPr>
      <w:rFonts w:ascii="Calibri" w:hAnsi="Calibri" w:cs="Calibr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ind w:left="567" w:hanging="0"/>
    </w:pPr>
    <w:rPr>
      <w:rFonts w:ascii="Calibri" w:hAnsi="Calibri" w:eastAsia="Times New Roman" w:cs="Calibri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8:00Z</dcterms:created>
  <dc:creator>PATRICIA</dc:creator>
  <dc:description/>
  <cp:keywords/>
  <dc:language>en-US</dc:language>
  <cp:lastModifiedBy>Education Nationnale</cp:lastModifiedBy>
  <cp:lastPrinted>2009-05-25T10:04:00Z</cp:lastPrinted>
  <dcterms:modified xsi:type="dcterms:W3CDTF">2010-05-07T08:37:00Z</dcterms:modified>
  <cp:revision>19</cp:revision>
  <dc:subject/>
  <dc:title>Baccalauréat Professionnel LOGISTIQUE</dc:title>
</cp:coreProperties>
</file>