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ème POSITIONNEMENT INTERDISCIPLINAIRE</w:t>
      </w:r>
    </w:p>
    <w:p>
      <w:pPr>
        <w:pStyle w:val="Heading"/>
        <w:rPr/>
      </w:pPr>
      <w:r>
        <w:rPr/>
        <w:t>SECONDE BAC PRO RESTAURATION</w:t>
      </w:r>
    </w:p>
    <w:p>
      <w:pPr>
        <w:pStyle w:val="Heading"/>
        <w:rPr/>
      </w:pPr>
      <w:r>
        <w:rPr/>
        <w:t>CORRIGE</w:t>
      </w:r>
    </w:p>
    <w:p>
      <w:pPr>
        <w:pStyle w:val="Normal"/>
        <w:ind w:left="360" w:hanging="0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Document A : Réservation en anglai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1/ What name is it ? What’s your name 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hat’s your phone number 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hats nationality are you ? What is your nationality 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2/ When do (would) you like to have dinner/lunch ? When do/would you like to come 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3/ How many people is it for ? How many people are coming 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4/ What sort of menu woul you like ? Which meal is it for 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ould you like to book for lunch or for dinner 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Document A : Réservation en anglais</w:t>
      </w:r>
    </w:p>
    <w:p>
      <w:pPr>
        <w:pStyle w:val="Normal"/>
        <w:ind w:left="36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1/ Vocabulair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 : Maîtrise du vocabulaire de bas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 : Quelques erreurs de vocabulair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 : Maîtrise insuffisante du vocabulair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2/ Construction des phrase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 : Maîtrise des règles de grammaire et de syntax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 : Quelques erreurs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 : Maîtrise insuffisante 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Document B : Menu du jour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4140</wp:posOffset>
                </wp:positionV>
                <wp:extent cx="46951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Assiette de crudités vari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ie rôtie au ci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ratin de pommes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siette de fromages 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ir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Tenir compte de la mise en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0.7pt;mso-wrap-distance-left:9.05pt;mso-wrap-distance-right:9.05pt;mso-wrap-distance-top:0pt;mso-wrap-distance-bottom:0pt;margin-top: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Assiette de crudités vari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ie rôtie au ci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ratin de pommes de t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ssiette de fromages de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oir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Eau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Tenir compte de la mis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3/ Orthograph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 : Repérage des fautes et correction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 : Quelques faute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 : Maîtrise insuffisante des règles d’orthograph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4/ Mise en form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 : Utilisation des crayons, recherche de la consign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 : Mise en forme correcte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 : Efforts de mise en forme sans utilisation des crayons  </w:t>
      </w:r>
    </w:p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bsence de mise en 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C : Apports nutritionnels du menu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ément du me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rts nutritionne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ments protid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Ex : oie rôtie au ci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ides, lipi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its laiti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ssiette de from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otides, lipi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uits et légu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ssiette de crudités varié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itamines, minéraux, ea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ments glucid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Gratin de pommes de terre/p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Gluci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ères gr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ssaisonn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ipi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is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au, minéraux</w:t>
            </w:r>
          </w:p>
        </w:tc>
      </w:tr>
    </w:tbl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5/ Apports nutritionnels/ Apports du men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 : Maîtrise du vocabulaire de base, plats correctement placé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 : Quelques erreurs de vocabulair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 : Maîtrise insuffisante du vocabulair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D : Respect de l’hygiè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left="357" w:hanging="0"/>
        <w:rPr/>
      </w:pPr>
      <w:r>
        <w:rPr/>
        <w:t>1/ Donner le nom de 4 familles de microorganismes.</w:t>
      </w:r>
    </w:p>
    <w:p>
      <w:pPr>
        <w:pStyle w:val="Heading3"/>
        <w:ind w:left="357" w:hanging="0"/>
        <w:rPr/>
      </w:pPr>
      <w:r>
        <w:rPr/>
        <w:t>Bactéries, levures, moisissures, virus</w:t>
      </w:r>
    </w:p>
    <w:p>
      <w:pPr>
        <w:pStyle w:val="Normal"/>
        <w:spacing w:lineRule="auto" w:line="360"/>
        <w:ind w:left="357" w:hanging="0"/>
        <w:rPr/>
      </w:pPr>
      <w:r>
        <w:rPr/>
        <w:t>2/ Proposer deux exemples de manque d’hygiène en cuisine.</w:t>
      </w:r>
    </w:p>
    <w:p>
      <w:pPr>
        <w:pStyle w:val="Normal"/>
        <w:spacing w:lineRule="auto" w:line="360"/>
        <w:ind w:left="357" w:hanging="0"/>
        <w:rPr>
          <w:i/>
          <w:i/>
          <w:iCs/>
        </w:rPr>
      </w:pPr>
      <w:r>
        <w:rPr>
          <w:i/>
          <w:iCs/>
        </w:rPr>
        <w:t>Assiettes sales, tenue sale….</w:t>
      </w:r>
    </w:p>
    <w:p>
      <w:pPr>
        <w:pStyle w:val="Normal"/>
        <w:spacing w:lineRule="auto" w:line="360"/>
        <w:ind w:left="357" w:hanging="0"/>
        <w:rPr/>
      </w:pPr>
      <w:r>
        <w:rPr/>
        <w:t>3/ Indiquer le nom des maladies dues à la consommation d’aliments contaminés.</w:t>
      </w:r>
    </w:p>
    <w:p>
      <w:pPr>
        <w:pStyle w:val="Heading3"/>
        <w:ind w:left="357" w:hanging="0"/>
        <w:rPr/>
      </w:pPr>
      <w:r>
        <w:rPr/>
        <w:t>Les intoxications alimentaires ou toxi-alimentations alimentaires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 Black" w:hAnsi="Arial Black"/>
        </w:rPr>
        <w:t>6/ Respect et connaissances des règles d’hygièn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 : Très bonne connaissances des règles de bas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 : Quelques erreurs, mais connaissance générale satisfaisant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 : Maîtrise insuffisant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E : Choix du fournisseu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2924"/>
        <w:gridCol w:w="292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lora je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 Fleur de Ly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Montant HT des articles command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osition flor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bre décoré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ron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rlan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* 16.5 = 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* 65 =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* 12 =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* 28.5 = 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* 15 =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* 72 =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* 13 =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* 28.5 = 11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rPr/>
            </w:pPr>
            <w:r>
              <w:rPr/>
              <w:t>Total HT de la comm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 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 €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de la rem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% / 50.20 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 / 50.30 €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commercial de la comman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1.80 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.7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de l’escomp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% / 22.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financier de la comman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9.21 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.7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des frais de 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anco &gt;150 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€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 de la comman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9.21 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.70 €</w:t>
            </w:r>
          </w:p>
        </w:tc>
      </w:tr>
    </w:tbl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Choix du fournisseur </w:t>
      </w:r>
      <w:r>
        <w:rPr>
          <w:i/>
          <w:iCs/>
        </w:rPr>
        <w:t>Flora jet (moins cher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 Black" w:hAnsi="Arial Black"/>
        </w:rPr>
        <w:t>7/ Calcul de base (QxP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 : Calcul maîtrisé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 : Calcul non maîtrisé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8/ Calcul de %, escompt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3 : Calculs et logiques maîtrisés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 : Calculs maîtrisés mais illogique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 xml:space="preserve">1 : Maîtrise insuffisante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F : Le calcul de la T.V. A.(taux de TVA 19.6%)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43"/>
        <w:gridCol w:w="2900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total TTC de la no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total H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e TVA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3.80 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4.98 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8.82 €    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3.72 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70 € 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3.72 €    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65.78 €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5 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10.7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"/>
          <w:lang w:val="en-GB"/>
        </w:rPr>
      </w:pPr>
      <w:r>
        <w:rPr>
          <w:rFonts w:cs="Arial" w:ascii="Arial Black" w:hAnsi="Arial Black"/>
          <w:lang w:val="en-GB"/>
        </w:rPr>
        <w:t>9/ Calculs HT, TTC, TVA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 : Calculs maîtrisé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 : Calculs non maîtrisé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G : Problème mathématique et graphique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/>
        <w:t>1/ Pouvons-nous associer ces achats à la fonction f(x) =61.75x entre 0 et 4 arbres achetés ? Pourquoi ?</w:t>
      </w:r>
    </w:p>
    <w:p>
      <w:pPr>
        <w:pStyle w:val="Heading4"/>
        <w:ind w:left="360" w:hanging="0"/>
        <w:rPr/>
      </w:pPr>
      <w:r>
        <w:rPr/>
        <w:t>Oui, on multiplie par le nombre d’arbre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alcul : 65 * 5 % = 61.75 €</w:t>
      </w:r>
    </w:p>
    <w:p>
      <w:pPr>
        <w:pStyle w:val="Normal"/>
        <w:spacing w:lineRule="auto" w:line="360"/>
        <w:ind w:left="357" w:hanging="0"/>
        <w:rPr/>
      </w:pPr>
      <w:r>
        <w:rPr/>
        <w:t>2/ Placer les points sur le graphique à partir de l’annexe 5 et conclure.</w:t>
      </w:r>
    </w:p>
    <w:p>
      <w:pPr>
        <w:pStyle w:val="Normal"/>
        <w:spacing w:lineRule="auto" w:line="360"/>
        <w:ind w:left="357" w:hanging="0"/>
        <w:rPr/>
      </w:pPr>
      <w:bookmarkStart w:id="0" w:name="_1298632549"/>
      <w:bookmarkStart w:id="1" w:name="_1298632439"/>
      <w:bookmarkStart w:id="2" w:name="_1298549532"/>
      <w:bookmarkEnd w:id="0"/>
      <w:bookmarkEnd w:id="1"/>
      <w:bookmarkEnd w:id="2"/>
      <w:r>
        <w:rPr/>
        <w:object w:dxaOrig="7845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35pt;height:480.2pt" filled="f" o:ole="">
            <v:imagedata r:id="rId3" o:title=""/>
          </v:shape>
          <o:OLEObject Type="Embed" ProgID="" ShapeID="ole_rId2" DrawAspect="Content" ObjectID="_332836657" r:id="rId2"/>
        </w:object>
      </w:r>
    </w:p>
    <w:p>
      <w:pPr>
        <w:pStyle w:val="Normal"/>
        <w:rPr/>
      </w:pPr>
      <w:r>
        <w:rPr/>
        <w:t>Conclus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nction croissante en fonction des quantités achetées, avec une légère variation due au changement de taux de remise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Normal"/>
        <w:jc w:val="both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Document G : Problème mathématique</w:t>
      </w:r>
    </w:p>
    <w:p>
      <w:pPr>
        <w:pStyle w:val="Normal"/>
        <w:ind w:left="36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10/ Logiqu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 : Travail, analyse du problème avec logiqu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 : Analyse insuffisant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réponse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11/ Placement des points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 : Bonne maîtris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 : Quelques erreurs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 : Maîtrise insuffisante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0 : Aucune bonne réponse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0:00Z</dcterms:created>
  <dc:creator>Famille</dc:creator>
  <dc:description/>
  <cp:keywords/>
  <dc:language>en-US</dc:language>
  <cp:lastModifiedBy>godeau</cp:lastModifiedBy>
  <cp:lastPrinted>2009-04-01T14:16:00Z</cp:lastPrinted>
  <dcterms:modified xsi:type="dcterms:W3CDTF">2009-05-14T09:00:00Z</dcterms:modified>
  <cp:revision>3</cp:revision>
  <dc:subject/>
  <dc:title>2 ème POSITIONNEMENT INTERDISCIPLINAIRE</dc:title>
</cp:coreProperties>
</file>