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ÉVALUATION PROGRESSIVE DU DOSSIER SUPPO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TIE TECHN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RITÈRES D’ÉVALU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ICHE N° 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ICHE N° 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ICHE N° 3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S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ésentation matérielle</w:t>
              <w:br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(organisation du dossier, annexes pertinentes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à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 à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à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 à 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spect des exigences</w:t>
              <w:br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(réalisation avec l’outil informatiqu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à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 à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à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 à 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écision des conten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(cohérence entre le thème et le contenu de la fiche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 à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5 à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à 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à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à 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à 6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Qualité rédactionnelle</w:t>
              <w:br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(orthographe, vocabulaire professionnel, syntax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 à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5 à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à 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à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à 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à 6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OUS-TOTAL PAR FICH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/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/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PARTIE ÉCONOMIQUE, JURIDIQUE ET SOCIAL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cantSplit w:val="true"/>
        </w:trPr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RITÈRES D’ÉVALUATIO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ICHE N° 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ICHE N° 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ICHE N° 3</w:t>
            </w:r>
          </w:p>
        </w:tc>
      </w:tr>
      <w:tr>
        <w:trPr/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S</w:t>
            </w:r>
          </w:p>
        </w:tc>
      </w:tr>
      <w:tr>
        <w:trPr>
          <w:trHeight w:val="4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Pertinence des relevés d’inform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oix du support, de la situat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dentification du support et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7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tation des sourc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Utilisation adaptée des ter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oix des termes rencontr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xplication des termes important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 à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5 à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 à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5 à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Exploitation pertinente des inform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ésentation des idées-forc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à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 à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à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 à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 à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 à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5 à 3</w:t>
            </w:r>
          </w:p>
        </w:tc>
      </w:tr>
      <w:tr>
        <w:trPr>
          <w:trHeight w:val="4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ien avec le pôle « Environnement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économique, juridique et social 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Qualité de la communication écr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ésentation du travail (mise en forme, lisibilité …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Rédaction 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orthographe, syntaxe …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OUS-TOTAL PAR FICH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/1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/1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/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SSIER SUPPO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0"/>
        <w:gridCol w:w="530"/>
        <w:gridCol w:w="530"/>
        <w:gridCol w:w="531"/>
      </w:tblGrid>
      <w:tr>
        <w:trPr>
          <w:trHeight w:val="46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RITÈRES D’ÉVALU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lart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édac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écision du conten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écision du vocabulaire professionnel utilis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tinence des annex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à 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OTAL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</w:rPr>
        <w:t>TI</w:t>
      </w:r>
      <w:r>
        <w:rPr>
          <w:rFonts w:cs="Times New Roman" w:ascii="Times New Roman" w:hAnsi="Times New Roman"/>
        </w:rPr>
        <w:t xml:space="preserve"> : Très  insuffisant     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: Insuffisant     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: Satisfaisant      </w:t>
      </w:r>
      <w:r>
        <w:rPr>
          <w:rFonts w:cs="Times New Roman" w:ascii="Times New Roman" w:hAnsi="Times New Roman"/>
          <w:b/>
        </w:rPr>
        <w:t>TS</w:t>
      </w:r>
      <w:r>
        <w:rPr>
          <w:rFonts w:cs="Times New Roman" w:ascii="Times New Roman" w:hAnsi="Times New Roman"/>
        </w:rPr>
        <w:t xml:space="preserve"> : Très satisfaisa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énalités applicables en cas de non-conformité 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 administrative absente </w:t>
        <w:tab/>
        <w:tab/>
        <w:tab/>
        <w:tab/>
        <w:t>le candidat se voit attribuer la note de 0 à l’épreuve UP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 technique absente </w:t>
        <w:tab/>
        <w:tab/>
        <w:tab/>
        <w:tab/>
        <w:tab/>
        <w:t>le candidat se voit attribuer la note de 0 à l’épreuve UP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économique, juridique et sociale absente</w:t>
        <w:tab/>
        <w:tab/>
        <w:t>le candidat se voit attribuer la note de 0 à l’épreuve UP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imes New Roman" w:ascii="Times New Roman" w:hAnsi="Times New Roman"/>
        </w:rPr>
        <w:t>Absence de fiche(s)</w:t>
        <w:tab/>
        <w:tab/>
        <w:tab/>
        <w:tab/>
        <w:tab/>
        <w:t>0 par fiche</w:t>
        <w:br/>
      </w:r>
    </w:p>
    <w:sectPr>
      <w:type w:val="nextPage"/>
      <w:pgSz w:w="11906" w:h="16838"/>
      <w:pgMar w:left="79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0:57:00Z</dcterms:created>
  <dc:creator>R</dc:creator>
  <dc:description/>
  <cp:keywords/>
  <dc:language>en-US</dc:language>
  <cp:lastModifiedBy>R</cp:lastModifiedBy>
  <cp:lastPrinted>2005-09-14T10:31:00Z</cp:lastPrinted>
  <dcterms:modified xsi:type="dcterms:W3CDTF">2005-06-18T10:57:00Z</dcterms:modified>
  <cp:revision>2</cp:revision>
  <dc:subject/>
  <dc:title>ÉVALUATION PROGRESSIVE DU DOSSIER SUPPORT</dc:title>
</cp:coreProperties>
</file>