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z w:val="28"/>
        </w:rPr>
        <w:t>Epreuve EP2</w:t>
      </w:r>
      <w:r>
        <w:rPr>
          <w:b/>
          <w:smallCaps/>
        </w:rPr>
        <w:t xml:space="preserve"> </w:t>
      </w:r>
      <w:r>
        <w:rPr>
          <w:rFonts w:cs="Arial" w:ascii="Arial" w:hAnsi="Arial"/>
          <w:b/>
          <w:sz w:val="28"/>
        </w:rPr>
        <w:t>PRODUCTION</w:t>
      </w:r>
      <w:r>
        <w:rPr>
          <w:b/>
          <w:smallCaps/>
        </w:rPr>
        <w:t xml:space="preserve"> </w:t>
      </w:r>
    </w:p>
    <w:p>
      <w:pPr>
        <w:pStyle w:val="Heading"/>
        <w:jc w:val="left"/>
        <w:rPr>
          <w:smallCaps/>
        </w:rPr>
      </w:pPr>
      <w:r>
        <w:rPr>
          <w:smallCaps/>
        </w:rPr>
        <w:t>Entretien relatif aux procédés de fabrication 10 mn – 20 points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Se situant en fin d'épreuve, il est mené par un professionnel et un professeur de technologie boulangère et </w:t>
      </w:r>
      <w:r>
        <w:rPr>
          <w:sz w:val="24"/>
        </w:rPr>
        <w:t>prend en compte le travail réalisé par le candidat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Il s'agit, pour celui-ci, de rendre compte oralement de son travail (compétence C4 "communiquer") et de répondre à des questions portant sur les procédés de fabrication et les produits finis (savoirs associés définis en S2 rappelés ci-dessous). </w:t>
      </w:r>
      <w:r>
        <w:rPr>
          <w:sz w:val="24"/>
        </w:rPr>
        <w:t>Aucune autre question ne peut donc être posée dans un autre domaine du référentiel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2 PROCEDES DE FABRICATION ET PRODUITS FINI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MITES DE CONNAISSA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 se limitera à 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FICHE TECHNIQUE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1.1 les calculs professionnels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1.2 les recettes et procédés de fabrication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1.3 l’organigramme de trav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artir d’une commande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ire et interpréter les instructions d’une fiche technique</w:t>
            </w:r>
          </w:p>
        </w:tc>
      </w:tr>
      <w:tr>
        <w:trPr>
          <w:trHeight w:val="113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PETRISSAGE</w:t>
            </w:r>
          </w:p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2.2.1 la formation de la pâte</w:t>
            </w:r>
          </w:p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2.2.2 les différentes étapes du pétrissag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</w:r>
            <w:r>
              <w:rPr/>
              <w:t>le frasage</w:t>
            </w:r>
          </w:p>
          <w:p>
            <w:pPr>
              <w:pStyle w:val="Normal"/>
              <w:rPr/>
            </w:pPr>
            <w:r>
              <w:rPr/>
              <w:tab/>
              <w:tab/>
              <w:t>l’autolyse</w:t>
            </w:r>
          </w:p>
          <w:p>
            <w:pPr>
              <w:pStyle w:val="Normal"/>
              <w:rPr/>
            </w:pPr>
            <w:r>
              <w:rPr/>
              <w:tab/>
              <w:tab/>
              <w:t>découpage, étirage, soufflage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le bassinage et le contre frasage</w:t>
            </w:r>
          </w:p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2.2.3 les méthodes de pétrissages</w:t>
            </w:r>
          </w:p>
          <w:p>
            <w:pPr>
              <w:pStyle w:val="Normal"/>
              <w:rPr/>
            </w:pPr>
            <w:r>
              <w:rPr/>
              <w:tab/>
              <w:tab/>
              <w:t>pétrissage à vitesse lente</w:t>
            </w:r>
          </w:p>
          <w:p>
            <w:pPr>
              <w:pStyle w:val="Normal"/>
              <w:rPr/>
            </w:pPr>
            <w:r>
              <w:rPr/>
              <w:tab/>
              <w:tab/>
              <w:t>pétrissage amélioré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ab/>
              <w:tab/>
              <w:t>pétrissage intensifié</w:t>
            </w:r>
          </w:p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2.2.4 la température de la pâte</w:t>
            </w:r>
          </w:p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2.2.5 les différentes pâtes obtenu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artir d’une fiche technique :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-   expliquer le choix du type de pétrissage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-   définir les différentes phases du pétrissage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-   expliquer l’incidence de la température </w:t>
              <w:br/>
              <w:t xml:space="preserve">     d’une pâte et proposer des corrections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-   préciser l’incidence de la consistance et </w:t>
              <w:br/>
              <w:t xml:space="preserve">     proposer des corre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 expliquer le rôle du bassin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  définir l’incidence d’un type de pétrissage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sur le produi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MANIPULATIONS ET LA FERMENTATI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>
                <w:sz w:val="22"/>
              </w:rPr>
            </w:pPr>
            <w:r>
              <w:rPr>
                <w:sz w:val="22"/>
              </w:rPr>
              <w:t>2.3.1 les principes et le rôle de la fermentati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>
                <w:sz w:val="22"/>
              </w:rPr>
            </w:pPr>
            <w:r>
              <w:rPr>
                <w:sz w:val="22"/>
              </w:rPr>
              <w:t>2.3.2 les différents moment de la ferm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0" w:hanging="436"/>
              <w:rPr/>
            </w:pPr>
            <w:r>
              <w:rPr/>
              <w:t>le pointage, la déte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0" w:hanging="436"/>
              <w:rPr/>
            </w:pPr>
            <w:r>
              <w:rPr/>
              <w:t>l’apprê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0" w:hanging="436"/>
              <w:rPr/>
            </w:pPr>
            <w:r>
              <w:rPr/>
              <w:t>le début de la cuiss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0" w:hanging="436"/>
              <w:rPr/>
            </w:pPr>
            <w:r>
              <w:rPr/>
              <w:t>corrections à apporter en cours de fabrication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3.3 les méthodes de fermentation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2.3.3.1 le direct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2.3.3.2 les pré-ferment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0" w:hanging="153"/>
              <w:rPr/>
            </w:pPr>
            <w:r>
              <w:rPr/>
              <w:t>la pâte fermenté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0" w:hanging="153"/>
              <w:rPr/>
            </w:pPr>
            <w:r>
              <w:rPr/>
              <w:t>la fermentation sur poolis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0" w:hanging="153"/>
              <w:rPr>
                <w:sz w:val="22"/>
              </w:rPr>
            </w:pPr>
            <w:r>
              <w:rPr/>
              <w:t>le levain levure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2.3.3.3 le leva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0" w:hanging="153"/>
              <w:rPr/>
            </w:pPr>
            <w:r>
              <w:rPr/>
              <w:t>défini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0" w:hanging="153"/>
              <w:rPr/>
            </w:pPr>
            <w:r>
              <w:rPr/>
              <w:t>aspects scientifiques du leva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0" w:hanging="153"/>
              <w:rPr/>
            </w:pPr>
            <w:r>
              <w:rPr/>
              <w:t>influences sur le pa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0" w:hanging="153"/>
              <w:rPr/>
            </w:pPr>
            <w:r>
              <w:rPr/>
              <w:t>mode de fabric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0" w:hanging="153"/>
              <w:rPr/>
            </w:pPr>
            <w:r>
              <w:rPr/>
              <w:t>fabrication avec starter (culture de micro-organismes spécifique au levai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0" w:hanging="153"/>
              <w:rPr>
                <w:sz w:val="22"/>
              </w:rPr>
            </w:pPr>
            <w:r>
              <w:rPr/>
              <w:t>les levains fermes et liquid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0" w:hanging="153"/>
              <w:rPr/>
            </w:pPr>
            <w:r>
              <w:rPr/>
              <w:t>paramètres influençant l’élaboration</w:t>
            </w:r>
            <w:r>
              <w:rPr>
                <w:sz w:val="22"/>
              </w:rPr>
              <w:t xml:space="preserve"> </w:t>
            </w:r>
            <w:r>
              <w:rPr/>
              <w:t>du</w:t>
            </w:r>
            <w:r>
              <w:rPr>
                <w:sz w:val="22"/>
              </w:rPr>
              <w:t xml:space="preserve"> </w:t>
            </w:r>
            <w:r>
              <w:rPr/>
              <w:t>leva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0" w:hanging="153"/>
              <w:rPr/>
            </w:pPr>
            <w:r>
              <w:rPr/>
              <w:t>défaut des levains et des pains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3.4 les techniques de fermentation différée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</w:rPr>
              <w:t>2</w:t>
            </w:r>
            <w:r>
              <w:rPr/>
              <w:t>.3.4.1 le pointage retardé</w:t>
            </w:r>
          </w:p>
          <w:p>
            <w:pPr>
              <w:pStyle w:val="Normal"/>
              <w:ind w:left="567" w:hanging="0"/>
              <w:rPr/>
            </w:pPr>
            <w:r>
              <w:rPr/>
              <w:t>2.3.4.2 la pousse lente</w:t>
            </w:r>
          </w:p>
          <w:p>
            <w:pPr>
              <w:pStyle w:val="Normal"/>
              <w:ind w:left="567" w:hanging="0"/>
              <w:rPr/>
            </w:pPr>
            <w:r>
              <w:rPr/>
              <w:t>2.3.4.3 la pousse avec blocage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/>
              <w:t>2.3.4.4 le pré poussé bloqu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artir d’une fiche techniqu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 expliquer le rôle de la fermen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 repérer les différentes périodes de fermen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-  définir le type de fermentation à utiliser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pour un produit cho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-  expliquer l’incidence d’un mode de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fermentation et son incidence sur le </w:t>
              <w:br/>
              <w:t xml:space="preserve">               produit fi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expliquer la relation entre les différents facteurs </w:t>
              <w:br/>
              <w:t xml:space="preserve">       influençant la fermentation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tempér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dur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agent de fermentation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   expliquer les différentes techniques de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fermentation différée et leur incidence sur </w:t>
              <w:br/>
              <w:t xml:space="preserve">        l’organisation de la produ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3.5 le pointag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rôl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dur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3.6 la division et le façonnag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modes opératoires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>
                <w:sz w:val="22"/>
              </w:rPr>
            </w:pPr>
            <w:r>
              <w:rPr/>
              <w:t>différents types de façonnage manuels et mécaniques</w:t>
            </w:r>
          </w:p>
          <w:p>
            <w:pPr>
              <w:pStyle w:val="Normal"/>
              <w:ind w:left="136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3.7 l’apprêt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choix des supports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duré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>
                <w:sz w:val="22"/>
              </w:rPr>
            </w:pPr>
            <w:r>
              <w:rPr/>
              <w:t>précaution d’usage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3.8 défauts des pâtes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excès de forc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manque de forc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pâte trop ferm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pâte trop moll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pâte croûté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pâte collant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pâte qui relâch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pâte jeun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>
                <w:sz w:val="22"/>
              </w:rPr>
            </w:pPr>
            <w:r>
              <w:rPr/>
              <w:t>pâte cour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expliquer la relation entre les différents facteurs influençant la fermentation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tempér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dur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agent de fermentation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expliquer l’influence du mode de division et de façonnage sur la texture  du p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identifier un défaut de pâ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identifier les corrections éventuelles en cours de fabr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CUISSON</w:t>
            </w:r>
          </w:p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2.4.1 préparation du four</w:t>
            </w:r>
          </w:p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2.4.2 rôle de la buée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4.3 la scarification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4.4 l’enfournement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4.5 déroulement de la cuisson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2.4.6 types de cuisson en fonction des pains 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4.7 le ressuage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4.8 le rassissement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causes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déroulement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>
                <w:sz w:val="22"/>
              </w:rPr>
            </w:pPr>
            <w:r>
              <w:rPr/>
              <w:t>remèd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artir d’une fiche techniqu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  citer la température de cuisson en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fonction des produi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 expliquer les rôles de la buée sur la pâ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 préciser le rôle de la scarification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expliquer l’évolution de la pâte pendant 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cuis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  expliquer l’évolution du pain après 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cuis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DIFFERENTES SORTES DE PAI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5.1 Catégories</w:t>
            </w:r>
          </w:p>
          <w:p>
            <w:pPr>
              <w:pStyle w:val="Normal"/>
              <w:numPr>
                <w:ilvl w:val="3"/>
                <w:numId w:val="3"/>
              </w:numPr>
              <w:ind w:left="720" w:hanging="15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pain de tradition française(décret en vigueur)</w:t>
            </w:r>
          </w:p>
          <w:p>
            <w:pPr>
              <w:pStyle w:val="Normal"/>
              <w:numPr>
                <w:ilvl w:val="3"/>
                <w:numId w:val="3"/>
              </w:numPr>
              <w:ind w:left="720" w:hanging="15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pain courant français</w:t>
            </w:r>
          </w:p>
          <w:p>
            <w:pPr>
              <w:pStyle w:val="Normal"/>
              <w:numPr>
                <w:ilvl w:val="3"/>
                <w:numId w:val="3"/>
              </w:numPr>
              <w:ind w:left="720" w:hanging="153"/>
              <w:rPr>
                <w:sz w:val="22"/>
              </w:rPr>
            </w:pPr>
            <w:r>
              <w:rPr>
                <w:sz w:val="22"/>
              </w:rPr>
              <w:t xml:space="preserve">les autres pains 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153"/>
              <w:rPr/>
            </w:pPr>
            <w:r>
              <w:rPr/>
              <w:t>pain de campagn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153"/>
              <w:rPr/>
            </w:pPr>
            <w:r>
              <w:rPr/>
              <w:t>pain complet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153"/>
              <w:rPr>
                <w:sz w:val="22"/>
              </w:rPr>
            </w:pPr>
            <w:r>
              <w:rPr/>
              <w:t>pain de seig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artir d’une fiche techniqu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citer les différentes catégories de pa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expliquer les différences entre deux catégor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  préciser les deux caractéristiques </w:t>
              <w:br/>
              <w:t xml:space="preserve">               principales du pain de tradition françai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citer la recette d’un des autres pa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citer les principales caractéristiques des autres </w:t>
              <w:br/>
              <w:t xml:space="preserve">    pains 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4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AUTS ET QUALITES DES PAI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6.1 la contamination du pain</w:t>
            </w:r>
          </w:p>
          <w:p>
            <w:pPr>
              <w:pStyle w:val="Normal"/>
              <w:ind w:left="56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2.6.1.1 le pain filant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2.6.1.2 les moisissures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6.2 défauts des pains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natur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causes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>
                <w:sz w:val="22"/>
              </w:rPr>
            </w:pPr>
            <w:r>
              <w:rPr/>
              <w:t>remèdes</w:t>
            </w:r>
          </w:p>
          <w:p>
            <w:pPr>
              <w:pStyle w:val="Normal"/>
              <w:ind w:hanging="4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artir d’une fiche techniqu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citer les contaminations possibles du p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expliquer le pain fil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analyser un défaut du pai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VIENNOISER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2</w:t>
            </w:r>
            <w:r>
              <w:rPr>
                <w:sz w:val="22"/>
              </w:rPr>
              <w:t>.7.1 les techniques de fabrication</w:t>
            </w:r>
          </w:p>
          <w:p>
            <w:pPr>
              <w:pStyle w:val="Normal"/>
              <w:ind w:hanging="4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7.2 la pâte levée feuilleté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ingrédients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pétrissag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fermentation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tourag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façonnag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dorag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>
                <w:sz w:val="24"/>
              </w:rPr>
            </w:pPr>
            <w:r>
              <w:rPr/>
              <w:t>cuisson</w:t>
            </w:r>
          </w:p>
          <w:p>
            <w:pPr>
              <w:pStyle w:val="Normal"/>
              <w:ind w:hanging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2.7.3 la pâte levée 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ingrédients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pétrissag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fermentation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façonnag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dorag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436"/>
              <w:rPr/>
            </w:pPr>
            <w:r>
              <w:rPr/>
              <w:t>cuisson</w:t>
            </w:r>
          </w:p>
          <w:p>
            <w:pPr>
              <w:pStyle w:val="Normal"/>
              <w:ind w:hanging="436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.7.4 Utilisation du froid</w:t>
            </w:r>
          </w:p>
          <w:p>
            <w:pPr>
              <w:pStyle w:val="Normal"/>
              <w:numPr>
                <w:ilvl w:val="0"/>
                <w:numId w:val="2"/>
              </w:numPr>
              <w:ind w:left="1770" w:hanging="436"/>
              <w:rPr/>
            </w:pPr>
            <w:r>
              <w:rPr/>
              <w:t>négatif</w:t>
            </w:r>
          </w:p>
          <w:p>
            <w:pPr>
              <w:pStyle w:val="Normal"/>
              <w:numPr>
                <w:ilvl w:val="0"/>
                <w:numId w:val="2"/>
              </w:numPr>
              <w:ind w:left="1770" w:hanging="43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770" w:hanging="436"/>
              <w:rPr/>
            </w:pPr>
            <w:r>
              <w:rPr/>
              <w:t>positi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expliquer le choix d’une ferm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citer les caractéristiques d’une viennoiser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citer les influences du froid sur la lev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citer les influences du froid sur la pâ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citer les influences du froid sur le produ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567" w:top="623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adémie d'AMIENS -  FP - préparation session 2004 -  6 octobre 20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4"/>
      </w:rPr>
    </w:pPr>
    <w:r>
      <w:rPr>
        <w:smallCaps/>
        <w:sz w:val="24"/>
      </w:rPr>
      <w:t>CAP Boulanger</w:t>
    </w:r>
  </w:p>
  <w:p>
    <w:pPr>
      <w:pStyle w:val="Header"/>
      <w:jc w:val="right"/>
      <w:rPr>
        <w:sz w:val="24"/>
      </w:rPr>
    </w:pPr>
    <w:r>
      <w:rPr>
        <w:sz w:val="24"/>
      </w:rPr>
      <w:t>Entretien EP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08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6:53:00Z</dcterms:created>
  <dc:creator>FP</dc:creator>
  <dc:description/>
  <dc:language>en-US</dc:language>
  <cp:lastModifiedBy>FP</cp:lastModifiedBy>
  <cp:lastPrinted>1996-01-01T07:58:00Z</cp:lastPrinted>
  <dcterms:modified xsi:type="dcterms:W3CDTF">1996-01-01T07:10:00Z</dcterms:modified>
  <cp:revision>5</cp:revision>
  <dc:subject/>
  <dc:title>S2 PROCEDES DE FABRICATION ET PRODUITS FINIS</dc:title>
</cp:coreProperties>
</file>