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6:00Z</dcterms:created>
  <dc:creator>GOFFIN ROBERT</dc:creator>
  <dc:description/>
  <cp:keywords/>
  <dc:language>en-US</dc:language>
  <cp:lastModifiedBy>nathalie vercruysse</cp:lastModifiedBy>
  <cp:lastPrinted>2007-03-20T15:08:00Z</cp:lastPrinted>
  <dcterms:modified xsi:type="dcterms:W3CDTF">2017-10-11T10:56:00Z</dcterms:modified>
  <cp:revision>3</cp:revision>
  <dc:subject/>
  <dc:title>MODULE 3 :</dc:title>
</cp:coreProperties>
</file>