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28905</wp:posOffset>
                </wp:positionV>
                <wp:extent cx="1222375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0.15pt;width:96.25pt;height:112.8pt" coordorigin="-126,-203" coordsize="1925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809;width:1564;height:12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-203;width:1133;height: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97155</wp:posOffset>
                </wp:positionV>
                <wp:extent cx="48463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ssion Juin 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P AGENT D’ENTREPOSAGE ET DE MESSAG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2pt;mso-wrap-distance-left:9.05pt;mso-wrap-distance-right:9.05pt;mso-wrap-distance-top:0pt;mso-wrap-distance-bottom:0pt;margin-top:7.65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ssion Juin 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P AGENT D’ENTREPOSAGE ET DE MESSAG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CCCCC" w:val="clear"/>
        <w:spacing w:lineRule="auto" w:line="240"/>
        <w:rPr/>
      </w:pPr>
      <w:r>
        <w:rPr/>
        <w:t>UP1 – CONTENU DU DOS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4" w:hanging="0"/>
        <w:rPr>
          <w:sz w:val="28"/>
        </w:rPr>
      </w:pPr>
      <w:r>
        <w:rPr>
          <w:sz w:val="28"/>
        </w:rPr>
        <w:t>PARTIE ADMINISTR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tions authentifiées par l’établissement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tion relative à l’activité du candi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4" w:hanging="0"/>
        <w:rPr/>
      </w:pPr>
      <w:r>
        <w:rPr/>
        <w:t>PARTIE TECHN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(s) signalétique(s) du(es) site(s) logistiques d’accue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descriptive de déchargement, de réception, de manutention</w:t>
        <w:br/>
        <w:t>et de contrôle de produits/colis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descriptive de mise en stock de produits</w:t>
        <w:br/>
        <w:t>ou de dégroupage, de mise en aire de départ de c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02" w:hanging="0"/>
        <w:rPr/>
      </w:pPr>
      <w:r>
        <w:rPr/>
        <w:t>PARTIE ÉCONOMIQUE, JURIDIQUE ET SO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portant sur une thème économico-commercial d’entreprise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portant sur un thème juridique et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point press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-389255</wp:posOffset>
                </wp:positionV>
                <wp:extent cx="1222375" cy="1432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0.65pt;width:96.25pt;height:112.8pt" coordorigin="-306,-613" coordsize="1925,2256">
                <v:shape id="shape_0" stroked="f" o:allowincell="f" style="position:absolute;left:54;top:399;width:1564;height:12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-613;width:1133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che n°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CCCCCC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SIGNALÉTIQUE DU SITE LOGISTIQUE D’ACCUE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ENTREPRIS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SOC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ées de communication </w:t>
            </w:r>
            <w:r>
              <w:rPr>
                <w:rFonts w:cs="Arial" w:ascii="Arial" w:hAnsi="Arial"/>
                <w:sz w:val="18"/>
              </w:rPr>
              <w:t>(téléphone, télécopie, télex, mel…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jurid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E LOGISTIQUE D’ACCUE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U  SITE LOGISTIQU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onnées de communication </w:t>
            </w:r>
            <w:r>
              <w:rPr>
                <w:rFonts w:cs="Arial" w:ascii="Arial" w:hAnsi="Arial"/>
                <w:sz w:val="18"/>
              </w:rPr>
              <w:t>(téléphone, télécopie, télex, mel…)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siège social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GÉOGRAPHIQUE DU SIT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es d’accè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u site logistique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DU SIT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LOGISTIQU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’approvisionnemen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s-type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, service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-389255</wp:posOffset>
                </wp:positionV>
                <wp:extent cx="1222375" cy="143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0.65pt;width:96.25pt;height:112.8pt" coordorigin="-306,-613" coordsize="1925,2256">
                <v:shape id="shape_0" stroked="f" o:allowincell="f" style="position:absolute;left:54;top:399;width:1564;height:12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-613;width:1133;height:6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n°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CCCCCC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DESCRIPTIVE DE DÉCHARGEMENT, DE RÉCEPTION,</w:t>
      </w:r>
    </w:p>
    <w:p>
      <w:pPr>
        <w:pStyle w:val="Header"/>
        <w:shd w:fill="CCCCCC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 MANUTENTION ET DE CONTROLE DE PRODUITS/COL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ENTREPRIS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SOC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la période de formation en entrepr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DE FORMATION EN ENTREPRIS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E LA FICH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FESSIONNELL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té(s) pratiquée(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Conditions de réalisation 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e partielle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 complè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cs="Arial" w:ascii="Arial" w:hAnsi="Arial"/>
              </w:rPr>
              <w:t>Personnes impliqué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cs="Arial" w:ascii="Arial" w:hAnsi="Arial"/>
              </w:rPr>
              <w:t>Description de l’activité 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yen(s) matériel(s) mis en œuvr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 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ie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cs="Arial" w:ascii="Arial" w:hAnsi="Arial"/>
              </w:rPr>
              <w:t>Résultats attendus par l’entrepri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-389255</wp:posOffset>
                </wp:positionV>
                <wp:extent cx="1222375" cy="143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0.65pt;width:96.25pt;height:112.8pt" coordorigin="-306,-613" coordsize="1925,2256">
                <v:shape id="shape_0" stroked="f" o:allowincell="f" style="position:absolute;left:54;top:399;width:1564;height:12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-613;width:1133;height:6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n°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CCCCCC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DESCRIPTIVE DE MISE EN STOCK DE  PRODU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ENTREPRIS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ÈGE SOC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la période de formation en entrepr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DE FORMATION EN ENTREPRIS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E LA FICH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FESSIONNELL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cs="Arial" w:ascii="Arial" w:hAnsi="Arial"/>
              </w:rPr>
              <w:t>Activité(s) pratiquée(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cs="Arial" w:ascii="Arial" w:hAnsi="Arial"/>
              </w:rPr>
              <w:t>Conditions de réalisation 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e partielle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 complè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 impliqué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cs="Arial" w:ascii="Arial" w:hAnsi="Arial"/>
              </w:rPr>
              <w:t>Description de l’activité 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yen(s) matériel(s) mis en œuvr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 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malie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(s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ultats attendus par l’entrepris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n°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427355</wp:posOffset>
                </wp:positionV>
                <wp:extent cx="1028700" cy="1142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2280"/>
                          <a:chOff x="0" y="0"/>
                          <a:chExt cx="1028880" cy="114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240" y="512280"/>
                            <a:ext cx="8362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58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3.65pt;width:80.95pt;height:89.95pt" coordorigin="-306,-673" coordsize="1619,1799">
                <v:shape id="shape_0" stroked="f" o:allowincell="f" style="position:absolute;left:-3;top:134;width:1316;height:9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-673;width:953;height:5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CCCCCC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 POINT PRESSE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Thème</w:t>
      </w:r>
      <w:r>
        <w:rPr>
          <w:rFonts w:cs="Arial" w:ascii="Arial" w:hAnsi="Arial"/>
        </w:rPr>
        <w:t>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éalisation</w:t>
      </w:r>
      <w:r>
        <w:rPr>
          <w:rFonts w:cs="Arial" w:ascii="Arial" w:hAnsi="Arial"/>
        </w:rPr>
        <w:t> :</w:t>
        <w:tab/>
        <w:tab/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ée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67" w:hanging="0"/>
        <w:rPr/>
      </w:pPr>
      <w:r>
        <w:rPr/>
        <w:t>Sources des informations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11"/>
        <w:gridCol w:w="85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 de presse</w:t>
              <w:br/>
            </w:r>
            <w:r>
              <w:rPr>
                <w:rFonts w:cs="Arial" w:ascii="Arial" w:hAnsi="Arial"/>
                <w:i/>
                <w:sz w:val="18"/>
              </w:rPr>
              <w:t>(préciser les revues, journaux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metteur du document</w:t>
              <w:br/>
              <w:b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ire de l’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e du docu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Relevé des termes économiques et sociaux à définir</w:t>
      </w:r>
      <w:r>
        <w:rPr>
          <w:rFonts w:cs="Arial" w:ascii="Arial" w:hAnsi="Arial"/>
        </w:rPr>
        <w:t>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s chois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s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Idées-force des prises d’information</w:t>
      </w:r>
      <w:r>
        <w:rPr>
          <w:rFonts w:cs="Arial" w:ascii="Arial" w:hAnsi="Arial"/>
        </w:rPr>
        <w:t xml:space="preserve"> (de 3 à 5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222"/>
      </w:tblGrid>
      <w:tr>
        <w:trPr>
          <w:trHeight w:val="3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-force exprimée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 avec le pôle « Environnement économique, juridique et social des activités professionnelles 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, points du Pôle EEJS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n°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427355</wp:posOffset>
                </wp:positionV>
                <wp:extent cx="1222375" cy="143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33.65pt;width:96.25pt;height:112.8pt" coordorigin="-306,-673" coordsize="1925,2256">
                <v:shape id="shape_0" stroked="f" o:allowincell="f" style="position:absolute;left:54;top:339;width:1564;height:12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-673;width:1133;height:6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CCCCCC" w:val="clear"/>
        <w:tabs>
          <w:tab w:val="clear" w:pos="4536"/>
          <w:tab w:val="clear" w:pos="9072"/>
        </w:tabs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PORTANT SUR UN THÈME </w:t>
        <w:br/>
        <w:t>ÉCONOMICO-COMMERCIAL D’ENTREPRIS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Thème</w:t>
      </w:r>
      <w:r>
        <w:rPr>
          <w:rFonts w:cs="Arial" w:ascii="Arial" w:hAnsi="Arial"/>
        </w:rPr>
        <w:t> 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éalisation</w:t>
      </w:r>
      <w:r>
        <w:rPr>
          <w:rFonts w:cs="Arial" w:ascii="Arial" w:hAnsi="Arial"/>
        </w:rPr>
        <w:t> :</w:t>
        <w:tab/>
        <w:tab/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ée </w:t>
        <w:tab/>
      </w:r>
      <w:r>
        <w:rPr>
          <w:rFonts w:eastAsia="Wingdings" w:cs="Wingdings" w:ascii="Wingdings" w:hAnsi="Wingdings"/>
          <w:b/>
          <w:sz w:val="24"/>
        </w:rPr>
        <w:t>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11"/>
        <w:gridCol w:w="85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ources des informations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ts de documents</w:t>
              <w:br/>
            </w:r>
            <w:r>
              <w:rPr>
                <w:rFonts w:cs="Arial" w:ascii="Arial" w:hAnsi="Arial"/>
                <w:i/>
                <w:sz w:val="18"/>
              </w:rPr>
              <w:t>(préciser l’origine du docum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etteur du docu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’entreprise</w:t>
              <w:br/>
              <w:t>(</w:t>
            </w:r>
            <w:r>
              <w:rPr>
                <w:rFonts w:cs="Arial" w:ascii="Arial" w:hAnsi="Arial"/>
                <w:i/>
                <w:sz w:val="18"/>
              </w:rPr>
              <w:t>indiquer la raison sociale,</w:t>
              <w:br/>
              <w:t>éventuellement le service, le site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ire de l’informatio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 docu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Articles de presse</w:t>
              <w:br/>
            </w:r>
            <w:r>
              <w:rPr>
                <w:rFonts w:cs="Arial" w:ascii="Arial" w:hAnsi="Arial"/>
                <w:i/>
                <w:sz w:val="18"/>
              </w:rPr>
              <w:t>(préciser les revues, journaux…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Relevé des termes économico-commerciaux à définir</w:t>
      </w:r>
      <w:r>
        <w:rPr>
          <w:rFonts w:cs="Arial" w:ascii="Arial" w:hAnsi="Arial"/>
        </w:rPr>
        <w:t> 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s chois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s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Idées-force des prises d’information</w:t>
      </w:r>
      <w:r>
        <w:rPr>
          <w:rFonts w:cs="Arial" w:ascii="Arial" w:hAnsi="Arial"/>
        </w:rPr>
        <w:t xml:space="preserve"> (de 3 à 5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48"/>
        <w:gridCol w:w="5841"/>
      </w:tblGrid>
      <w:tr>
        <w:trPr>
          <w:trHeight w:val="3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-force exprimé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équences des idées-force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 avec le pôle « Environnement économique, juridique et social des activités professionnelles 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, points du Pôle EEJS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n° 6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313055</wp:posOffset>
                </wp:positionV>
                <wp:extent cx="1222375" cy="143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24.65pt;width:96.25pt;height:112.8pt" coordorigin="-306,-493" coordsize="1925,2256">
                <v:shape id="shape_0" stroked="f" o:allowincell="f" style="position:absolute;left:54;top:519;width:1564;height:12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-493;width:1133;height:6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CCCCCC" w:val="clear"/>
        <w:tabs>
          <w:tab w:val="clear" w:pos="4536"/>
          <w:tab w:val="clear" w:pos="9072"/>
        </w:tabs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PORTANT SUR UN </w:t>
        <w:br/>
        <w:t>THÈME JURIDIQUE ET SOCI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Thème</w:t>
      </w:r>
      <w:r>
        <w:rPr>
          <w:rFonts w:cs="Arial" w:ascii="Arial" w:hAnsi="Arial"/>
        </w:rPr>
        <w:t>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éalisation</w:t>
      </w:r>
      <w:r>
        <w:rPr>
          <w:rFonts w:cs="Arial" w:ascii="Arial" w:hAnsi="Arial"/>
        </w:rPr>
        <w:t> :</w:t>
        <w:tab/>
        <w:tab/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ée 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4111"/>
        <w:gridCol w:w="85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ources des informations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 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its de documents</w:t>
              <w:br/>
            </w:r>
            <w:r>
              <w:rPr>
                <w:rFonts w:cs="Arial" w:ascii="Arial" w:hAnsi="Arial"/>
                <w:i/>
                <w:sz w:val="18"/>
              </w:rPr>
              <w:t>(préciser l’origine du document)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metteur du docu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’entreprise</w:t>
              <w:br/>
              <w:t>(</w:t>
            </w:r>
            <w:r>
              <w:rPr>
                <w:rFonts w:cs="Arial" w:ascii="Arial" w:hAnsi="Arial"/>
                <w:i/>
                <w:sz w:val="18"/>
              </w:rPr>
              <w:t>indiquer la raison sociale,</w:t>
              <w:br/>
              <w:t>éventuellement le service, le site…)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tinataire de l’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du docu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Articles de presse</w:t>
              <w:br/>
            </w:r>
            <w:r>
              <w:rPr>
                <w:rFonts w:cs="Arial" w:ascii="Arial" w:hAnsi="Arial"/>
                <w:i/>
                <w:sz w:val="18"/>
              </w:rPr>
              <w:t>(préciser les revues, journaux…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aps/>
        </w:rPr>
        <w:t>r</w:t>
      </w:r>
      <w:r>
        <w:rPr>
          <w:rFonts w:cs="Arial" w:ascii="Arial" w:hAnsi="Arial"/>
          <w:b/>
        </w:rPr>
        <w:t>elevé des termes juridiques et sociaux à définir</w:t>
      </w:r>
      <w:r>
        <w:rPr>
          <w:rFonts w:cs="Arial" w:ascii="Arial" w:hAnsi="Arial"/>
        </w:rPr>
        <w:t>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s chois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s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Idées-force des prises d’information</w:t>
      </w:r>
      <w:r>
        <w:rPr>
          <w:rFonts w:cs="Arial" w:ascii="Arial" w:hAnsi="Arial"/>
        </w:rPr>
        <w:t xml:space="preserve"> (de 3 à 5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948"/>
        <w:gridCol w:w="2948"/>
        <w:gridCol w:w="2948"/>
      </w:tblGrid>
      <w:tr>
        <w:trPr>
          <w:trHeight w:val="3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-force exprimé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 pour l’employeu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 pour le salarié</w:t>
            </w:r>
          </w:p>
        </w:tc>
      </w:tr>
      <w:tr>
        <w:trPr>
          <w:trHeight w:val="4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n avec le pôle « Environnement économique, juridique et social des activités professionnelles 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4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s, points du Pôle EEJS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26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Arial" w:hAnsi="Arial" w:cs="Arial"/>
      <w:b/>
      <w:bCs/>
      <w:sz w:val="28"/>
      <w:szCs w:val="28"/>
      <w:shd w:fill="CCCC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7:00Z</dcterms:created>
  <dc:creator>RECTORAT DE CRETEIL</dc:creator>
  <dc:description/>
  <cp:keywords/>
  <dc:language>en-US</dc:language>
  <cp:lastModifiedBy>Nancy BIANCHI</cp:lastModifiedBy>
  <cp:lastPrinted>2006-01-03T20:17:00Z</cp:lastPrinted>
  <dcterms:modified xsi:type="dcterms:W3CDTF">2007-09-14T14:49:00Z</dcterms:modified>
  <cp:revision>5</cp:revision>
  <dc:subject/>
  <dc:title>Madame BARRUÉ enseigne au lycée professionnel « Jacques Prévert »  de Combs la ville (77)</dc:title>
</cp:coreProperties>
</file>