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bCs/>
          <w:color w:val="000000"/>
          <w:sz w:val="40"/>
        </w:rPr>
      </w:pPr>
      <w:r>
        <w:rPr>
          <w:rFonts w:cs="Arial"/>
          <w:b/>
          <w:bCs/>
          <w:color w:val="000000"/>
          <w:sz w:val="40"/>
        </w:rPr>
        <w:t xml:space="preserve">CHOIX DES METHODE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s travaux qui sont proposés ont été réalisés avec la volonté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D’utiliser une démarche pédagogique inductive 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Cette méthode permet aux élèves de rechercher pour découvrir, de découvrir pour apprendre. Elle est la plus adaptée à nos élèves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élève est mis en activité, il est acteur de ses apprentissages. A partir d’une situation concrète, l’élève relève les compétences à maîtriser et avec l’aide du professeur élabore une fiche de synthèse sur le thème traité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) De mettre en avant le travail en group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/>
        <w:t xml:space="preserve">Le travail en groupe facilite les apprentissages. Les élèves peuvent échanger leurs réflexions, s’aider mutuellement et combiner leurs efforts dans un but commun : la réalisation d’un travail professionnel. Le professeur devra veiller à la participation de chacun, c’est-à-dire éviter qu’un élève se repose sur le travail des autres. Le travail en groupe procure un effet de synergie tout en transmettant davantage de savoirs à chacun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De placer l’élève dans une situation réelle et professionnell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Nous souhaitons donner à l’élève des travaux conformes à la réalité professionnelle (absence d’annexes, dossier de travail, mission à réaliser) afin d’améliorer sa performance, c’est-à-dire la réalisation des tâches confiées  en utilisant de manière pertinente les moyens mis à sa dispositio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NB</w:t>
      </w:r>
      <w:r>
        <w:rPr>
          <w:rFonts w:cs="Arial"/>
        </w:rPr>
        <w:t xml:space="preserve"> : </w:t>
      </w:r>
      <w:r>
        <w:rPr>
          <w:rFonts w:cs="Arial"/>
          <w:i/>
          <w:iCs/>
        </w:rPr>
        <w:t xml:space="preserve">Les leçons proposées donnent des idées de déroulement. Il ne s’agit là que d’exemples qui doivent être retravaillés. Le groupe de travail serait heureux d’avoir vos remarques et suggestions. </w:t>
      </w:r>
    </w:p>
    <w:p>
      <w:pPr>
        <w:pStyle w:val="Normal"/>
        <w:ind w:firstLine="708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’AMELIORATION DE LA PERFORMANCE DES ELEV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205"/>
        <w:gridCol w:w="360"/>
        <w:gridCol w:w="4320"/>
        <w:gridCol w:w="360"/>
        <w:gridCol w:w="2801"/>
      </w:tblGrid>
      <w:tr>
        <w:trPr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alyse – Recherch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supports papier et les divers outils sont les moyens mis à la disposition des élèves qui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nt la situ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rofesseur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ôle la compréhension du thè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pagne les élèves dans leurs apprentissag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élèves sont mis en situation (ils font partie du personnel d’une entreprise)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A l’aide des divers supports et outils mis à disposition ainsi que des connaissances et compétences acquises lors des leçons précédentes, les élèv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erchent en groupe les solutions éventue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isent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élève produit (il consigne par écrit ses répons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 professeur facilite la progression de l’élève 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-compt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’issue de l’activité, les élèves vont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re compte de leur travail aux autres (travail en 2 groupes) de manière orale puis écr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er des synthèses partielles des connaissances et compétences nouvelles après chaque activité puis, avec l’aide du professeur, une synthèse globale concertant le thème trait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élèves communiqu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professeur organise la mise en commun des observations, reformule, synthétise, complète, structure et conceptualise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investi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’agit du repérage des acquis nouveaux par rapport à la progression les élèves peuve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auto évalu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re positionnés au travers d’une évaluation formativ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onnaissances acquises deviennent des ressources pour les leçons suivantes. Les élèves réutilisent, s’entraînent, transfèrent, maîtrisent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35:00Z</dcterms:created>
  <dc:creator>lycée la Hotoie</dc:creator>
  <dc:description/>
  <cp:keywords/>
  <dc:language>en-US</dc:language>
  <cp:lastModifiedBy>webmestre</cp:lastModifiedBy>
  <dcterms:modified xsi:type="dcterms:W3CDTF">2021-10-18T18:50:00Z</dcterms:modified>
  <cp:revision>3</cp:revision>
  <dc:subject/>
  <dc:title>CHOIX DES METHODES</dc:title>
</cp:coreProperties>
</file>