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15" w:leader="none"/>
        </w:tabs>
        <w:rPr/>
      </w:pPr>
      <w:r>
        <w:rPr>
          <w:b/>
          <w:bCs/>
          <w:u w:val="single"/>
        </w:rPr>
        <w:t>Axe 1 </w:t>
      </w:r>
      <w:r>
        <w:rPr>
          <w:b/>
          <w:bCs/>
        </w:rPr>
        <w:t>: Continuité des apprentissages</w:t>
      </w:r>
      <w:r>
        <w:rPr/>
        <w:tab/>
        <w:t xml:space="preserve">Fiche n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233045</wp:posOffset>
                </wp:positionV>
                <wp:extent cx="3094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u w:val="single"/>
                              </w:rPr>
                              <w:t>Fiche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Les élèves entrant en seconde au L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-18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u w:val="single"/>
                        </w:rPr>
                      </w:pPr>
                      <w:r>
                        <w:rPr>
                          <w:b/>
                          <w:bCs/>
                          <w:smallCaps/>
                          <w:u w:val="single"/>
                        </w:rPr>
                        <w:t>Fiche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u w:val="single"/>
                        </w:rPr>
                      </w:pPr>
                      <w:r>
                        <w:rPr>
                          <w:b/>
                          <w:bCs/>
                          <w:smallCap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Les élèves entrant en seconde au 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15" w:leader="none"/>
        </w:tabs>
        <w:rPr/>
      </w:pPr>
      <w:r>
        <w:rPr/>
        <w:tab/>
      </w:r>
      <w:r>
        <w:rPr>
          <w:i/>
          <w:iCs/>
        </w:rPr>
        <w:t>Titre :</w:t>
      </w:r>
    </w:p>
    <w:p>
      <w:pPr>
        <w:pStyle w:val="Normal"/>
        <w:tabs>
          <w:tab w:val="clear" w:pos="708"/>
          <w:tab w:val="left" w:pos="961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L’</w:t>
      </w:r>
      <w:r>
        <w:rPr>
          <w:b/>
          <w:bCs/>
          <w:caps/>
          <w:sz w:val="28"/>
          <w:szCs w:val="28"/>
        </w:rPr>
        <w:t>accuei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appel des objectifs généraux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Faciliter l’intégration</w:t>
      </w:r>
    </w:p>
    <w:p>
      <w:pPr>
        <w:pStyle w:val="Normal"/>
        <w:numPr>
          <w:ilvl w:val="0"/>
          <w:numId w:val="3"/>
        </w:numPr>
        <w:rPr/>
      </w:pPr>
      <w:r>
        <w:rPr/>
        <w:t>Obtenir l’adhésion au projet personnel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02"/>
        <w:gridCol w:w="4018"/>
        <w:gridCol w:w="305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és de mise en oeuvr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eurs/Partenair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ultats attendu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eurs de suivi et d’évalu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rganiser la première journée des second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ssurer la prise en charge d’un élève par un terminale BE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aire découvrir l’établissement (film réalisé par les élèves, diaporama et visit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avoriser la socialisation par un goût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Equipes pédagogiqu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CI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Intendanc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Vie scolaire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Meilleure intégration (connaissance des équipes administratives  et pédagogiques, locaux, filières…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Amélioration du climat scolair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Renforcement de la motivation des élèv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Renforcement de l’implication des enseignants (travail en équip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Taux d’absentéisme, retard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Comportement à l’issue du premier trimestr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Enquête qualité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Réduction des abandon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ser une journée banalisée à thème à la rentrée (compétition  sportive, visite d’ateliers  spécialisés, concours, journée de « temps fort » à caractère pédagogique et ludique…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ésenter les équipes pédagogiqu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arrainer les nouveaux par les élèves de terminal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Elèves entrants et de terminal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Equipes pédagogiques et éducativ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Partenaires extérieurs éventuels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 septembre, inviter les parents et les élèves à une réunion d’information au cours de laquelle les enseignants présentent leurs programmes, leurs objectifs, et leurs exigence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Equipe pédagogiqu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Chef de travaux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Proviseu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Meilleur encadrement des élèves, meilleure implication des famil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29:00Z</dcterms:created>
  <dc:creator>stagiaire1</dc:creator>
  <dc:description/>
  <cp:keywords/>
  <dc:language>en-US</dc:language>
  <cp:lastModifiedBy> </cp:lastModifiedBy>
  <cp:lastPrinted>2007-02-21T14:57:00Z</cp:lastPrinted>
  <dcterms:modified xsi:type="dcterms:W3CDTF">2008-04-19T12:06:00Z</dcterms:modified>
  <cp:revision>15</cp:revision>
  <dc:subject/>
  <dc:title>Axe  :  </dc:title>
</cp:coreProperties>
</file>