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705"/>
        <w:gridCol w:w="852"/>
        <w:gridCol w:w="773"/>
        <w:gridCol w:w="848"/>
        <w:gridCol w:w="7304"/>
      </w:tblGrid>
      <w:tr>
        <w:trPr>
          <w:trHeight w:val="251" w:hRule="atLeas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e de séquenc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iste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èt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/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7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he pédagogiqu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he de dérouleme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vu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8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vérification des prérequi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objectif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La synthèse</w:t>
            </w:r>
            <w:r>
              <w:rPr>
                <w:b/>
              </w:rPr>
              <w:t xml:space="preserve">         Partiel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énéra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E DES ELE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dagogie activ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8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flex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herch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ail écri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active à la correc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TINENCE DES SUPPORT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8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nel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tinents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isé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ordabl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CTURA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8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marche cohérente, lien entre les activité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ique dans la progress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chaque objectif correspond une activit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activité correspond  à l’objectif prév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édagogie inductiv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8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couverte par l’élèv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eur dans la leç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N AVEC LE REFERENTIE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8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hérence avec le référentie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au correc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au élev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34:00Z</dcterms:created>
  <dc:creator>Nicolas</dc:creator>
  <dc:description/>
  <cp:keywords/>
  <dc:language>en-US</dc:language>
  <cp:lastModifiedBy>guyot</cp:lastModifiedBy>
  <dcterms:modified xsi:type="dcterms:W3CDTF">2021-10-18T14:34:00Z</dcterms:modified>
  <cp:revision>2</cp:revision>
  <dc:subject/>
  <dc:title>Analyse de séquence</dc:title>
</cp:coreProperties>
</file>