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S DE TYPOGRAPHIE FRANÇA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réviations :</w:t>
      </w:r>
    </w:p>
    <w:p>
      <w:pPr>
        <w:pStyle w:val="Normal"/>
        <w:rPr/>
      </w:pPr>
      <w:r>
        <w:rPr/>
        <w:t>On abrège de la façon suivante 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nsieur par 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adame par M</w:t>
      </w:r>
      <w:r>
        <w:rPr>
          <w:vertAlign w:val="superscript"/>
        </w:rPr>
        <w:t>m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ademoiselle par M</w:t>
      </w:r>
      <w:r>
        <w:rPr>
          <w:vertAlign w:val="superscript"/>
        </w:rPr>
        <w:t>ll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esdames par M</w:t>
      </w:r>
      <w:r>
        <w:rPr>
          <w:vertAlign w:val="superscript"/>
        </w:rPr>
        <w:t>me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esdemoiselles par M</w:t>
      </w:r>
      <w:r>
        <w:rPr>
          <w:vertAlign w:val="superscript"/>
        </w:rPr>
        <w:t>lle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uméro par N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éléphone par Tél. ou té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oute taxes comprises par TTC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ociété par sté ou Sté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ociété anonyme par S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ntilitre(s) par c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ntimètre(s) par cm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gré par 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gré(s) Celsius par °C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uro par €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Gramme(s) par g</w:t>
      </w:r>
    </w:p>
    <w:p>
      <w:pPr>
        <w:pStyle w:val="Normal"/>
        <w:tabs>
          <w:tab w:val="clear" w:pos="708"/>
          <w:tab w:val="left" w:pos="7380" w:leader="none"/>
        </w:tabs>
        <w:rPr>
          <w:lang w:val="nl-NL"/>
        </w:rPr>
      </w:pPr>
      <w:r>
        <w:rPr>
          <w:lang w:val="nl-NL"/>
        </w:rPr>
        <w:t>Kilogramme(s) par kg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tre(s) par 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ètre(s) par m, mètre carré par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inute(s) par m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conde(s) par s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juscules et minuscules 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n écrit avec une capitale initia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 xml:space="preserve">Le mot qui commence une phrase ou une citation complète :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/>
      </w:pPr>
      <w:r>
        <w:rPr/>
        <w:t>Elle lui demanda : « Avez-vous trouvé ce livre ?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 xml:space="preserve">Les patronymes, les prénoms, les surnoms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Les noms des peuples, les habitants des régions ou des agglomérations : les Espagnols, les Alsaciens, les Grenoblois. Par contre, le nom des langues commence par une minuscule : l’espagnol, le français, le russe, l’arabe, etc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igles 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es sigles ne comportent ni séparation, ni point : EDF, RATP, SNCF, USA, HTML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ccents 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es capitales doivent être accentuées : À, Â, Ç, È, É, Î, 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éléphone, fax 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él. 01 40 55 60 87 ; Fax 01 40 55 60 8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énumérations 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lles sont introduites par un deux poi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  <w:t>Les énumérations de premier rang sont introduites par un tiret et se terminent par un point-virgule, sauf la dernière par un point fina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/>
      </w:pPr>
      <w:r>
        <w:rPr/>
        <w:t xml:space="preserve">Les énumérations de second rang sont introduites par un tiret décalé et se terminent par une virgule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spaces en usage avant et après les signes de ponctu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Point et virgule sont suivis d’un esp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Point d’interrogation, point-virgule et deux points sont précédés et suivis d’un esp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Les guillemets ouvrants et fermants sont précédés et suivis d’un esp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Les parenthèses ou crochets ouvrants sont précédés d’un esp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Les parenthèses ou crochets fermants sont suivis d’un espa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Les apostrophes et traits d’union ne sont ni précédés, ni suivis d’esp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Les points de suspension sont suivis d’un espa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raccourcis typographiques 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Maintenir la touche </w:t>
      </w:r>
      <w:r>
        <w:rPr>
          <w:u w:val="single"/>
        </w:rPr>
        <w:t>ALT</w:t>
      </w:r>
      <w:r>
        <w:rPr/>
        <w:t xml:space="preserve"> enfoncée et </w:t>
      </w:r>
      <w:r>
        <w:rPr>
          <w:u w:val="single"/>
        </w:rPr>
        <w:t>taper simultanément le nombre indiqué</w:t>
      </w:r>
      <w:r>
        <w:rPr/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re ou symbo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courc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re ou symbo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Raccour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</w:rPr>
        <w:t>Règles tirées d’un document de Madame PINEL, IEN Eco-Gestion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48:00Z</dcterms:created>
  <dc:creator>GODEAU</dc:creator>
  <dc:description/>
  <cp:keywords/>
  <dc:language>en-US</dc:language>
  <cp:lastModifiedBy>GODEAU</cp:lastModifiedBy>
  <cp:lastPrinted>2006-08-27T21:15:00Z</cp:lastPrinted>
  <dcterms:modified xsi:type="dcterms:W3CDTF">2007-02-07T19:00:00Z</dcterms:modified>
  <cp:revision>6</cp:revision>
  <dc:subject/>
  <dc:title>RÈGLES DE TYPOGRAPHIE</dc:title>
</cp:coreProperties>
</file>