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AP : Activités administratives à caractère relationnel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1417"/>
        <w:gridCol w:w="1574"/>
      </w:tblGrid>
      <w:tr>
        <w:trPr/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âches principales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utonomie</w:t>
            </w:r>
          </w:p>
        </w:tc>
      </w:tr>
      <w:tr>
        <w:trPr/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eu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n participation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cueil des consignes de trav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formation des membres de la struc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stitution vers le supérieur hiérarchique du travail réalisé, des problèmes rencontr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ffusion de documents inter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  <w:t>Accueil des visiteurs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, réception téléphonique des clients et des usagers, </w:t>
            </w: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  <w:t>en français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u en langue étrangè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mpétences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/>
        <w:t>Accueil de visiteurs, réception d’appels téléphoniques de clients, d’usagers, en français (ou dans une langue étrangère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CompÉtences dÉtaillÉe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Conditions de rÉalisation « On donne… 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Critère d’Évaluatio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« On exige… »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Identifier l’interlocuteur et sa</w:t>
            </w:r>
            <w:r>
              <w:rPr>
                <w:rFonts w:cs="Arial" w:ascii="Century Gothic" w:hAnsi="Century Gothic"/>
                <w:sz w:val="20"/>
                <w:szCs w:val="20"/>
                <w:shd w:fill="FFCC00" w:val="clear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demand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Adapter le message d’accueil à l’interlocuteu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 Prendre en notes un message téléphoniqu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Respecter la charte d’accueil</w:t>
            </w:r>
            <w:r>
              <w:rPr>
                <w:rFonts w:cs="Arial" w:ascii="Century Gothic" w:hAnsi="Century Gothic"/>
                <w:sz w:val="20"/>
                <w:szCs w:val="20"/>
                <w:shd w:fill="FFCC00" w:val="clear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de l’organisatio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Appliquer une procédure</w:t>
            </w:r>
            <w:r>
              <w:rPr>
                <w:rFonts w:cs="Arial" w:ascii="Century Gothic" w:hAnsi="Century Gothic"/>
                <w:sz w:val="20"/>
                <w:szCs w:val="20"/>
                <w:shd w:fill="FFCC00" w:val="clear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d’accuei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ns le cadre</w:t>
            </w:r>
            <w:r>
              <w:rPr>
                <w:rFonts w:cs="Arial" w:ascii="Century Gothic" w:hAnsi="Century Gothic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de l’accueil d’une organisation ou d’un service, dans un contexte professionnel donné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Dans une situation de face à face avec un visiteur, en françai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ou dans une langue étrangèr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 En situation de réception d’un appel téléphoniqu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vec</w:t>
            </w:r>
            <w:r>
              <w:rPr>
                <w:rFonts w:cs="Arial" w:ascii="Century Gothic" w:hAnsi="Century Gothic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Le plan du sit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Des badge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Les outils bureautiques et les</w:t>
            </w:r>
            <w:r>
              <w:rPr>
                <w:rFonts w:cs="Arial" w:ascii="Century Gothic" w:hAnsi="Century Gothic"/>
                <w:sz w:val="20"/>
                <w:szCs w:val="20"/>
                <w:shd w:fill="FFCC00" w:val="clear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services de l’espace numérique de travai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 Des outils de téléphonie traditionnels ou numérique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Á partir</w:t>
            </w:r>
            <w:r>
              <w:rPr>
                <w:rFonts w:cs="Arial" w:ascii="Century Gothic" w:hAnsi="Century Gothic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De l’annuaire interne, de</w:t>
            </w:r>
            <w:r>
              <w:rPr>
                <w:rFonts w:cs="Arial" w:ascii="Century Gothic" w:hAnsi="Century Gothic"/>
                <w:sz w:val="20"/>
                <w:szCs w:val="20"/>
                <w:shd w:fill="FFCC00" w:val="clear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l’organigramme de l’organisatio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Des procédures ou charte</w:t>
            </w:r>
            <w:r>
              <w:rPr>
                <w:rFonts w:cs="Arial" w:ascii="Century Gothic" w:hAnsi="Century Gothic"/>
                <w:sz w:val="20"/>
                <w:szCs w:val="20"/>
                <w:shd w:fill="FFCC00" w:val="clear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d’accuei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 Des usages et des consignes de sécurité en vigueur dans l’organisatio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shd w:fill="FFCC00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L’interlocuteur est identifié et sa demande cerné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shd w:fill="FFCC00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FFCC00" w:val="clea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shd w:fill="FFCC00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L’expression dans la langue utilisée est correcte et adaptée à l’interlocuteu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shd w:fill="FFCC00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FFCC00" w:val="clea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shd w:fill="FFCC00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L’accueil est conforme à la procédure ou à la charte d’accuei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shd w:fill="FFCC00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FFCC00" w:val="clea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s consignes de sécurité sont respectée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shd w:fill="FFCC00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Le comportement et le vocabulaire respectent les codes sociaux implicites ou explicites liés à la situatio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shd w:fill="FFCC00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FFCC00" w:val="clea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 message en langue étrangère est compris par l’interlocuteur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naissances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/>
        <w:t>Accueil de visiteurs, réception d’appels téléphoniques de clients, d’usagers, en français (ou dans une langue étrangère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CONNAISSANCES ASSOCIÉE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LIMITES DE CONNAISSANC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e service accuei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Son organisatio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Les missions et les tâches du chargé d’accuei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Le rôle et utilisation des outil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 : livret d’accueil,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  <w:shd w:fill="FFCC00" w:val="clear"/>
              </w:rPr>
              <w:t>plans d’accè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a démarche qualité dans l’accuei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Les objectif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Les facteurs de non qualité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Le rôle et utilisation des outil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 : livret d’accueil,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plans d’accè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a communication dans une situation d’accuei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Les codes socia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les rites de salutation et de sépa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les diversités des codes et des rites en fonction des culture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Les registres de langage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Les comportements d’écou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l’empath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le questionn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la reformulatio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’accueil dans une langue étrangèr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 La communication interculturell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 Le vocabulaire de l’accueil et de la prise de congé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a communication téléphoniqu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 La démarche de réception d’appels téléphonique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clure les normes is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e pas étudier les situations de réclamation et de conflit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S’en tenir aux codes vestimentaires, gestuels,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linguistiques, de proxémie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 référence à l’enseignement des langues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794" w:right="79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0:00Z</dcterms:created>
  <dc:creator>Lycée Condorcet</dc:creator>
  <dc:description/>
  <cp:keywords/>
  <dc:language>en-US</dc:language>
  <cp:lastModifiedBy>Lilian</cp:lastModifiedBy>
  <dcterms:modified xsi:type="dcterms:W3CDTF">2010-05-06T05:46:00Z</dcterms:modified>
  <cp:revision>14</cp:revision>
  <dc:subject/>
  <dc:title>RAP : Activités administratives à caractère relationnel</dc:title>
</cp:coreProperties>
</file>