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onner la définition de la flagrance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l y a flagrance lorsq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- Lorsque l'infraction se commet actue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- L'infraction vient de se commettre (</w:t>
      </w:r>
      <w:r>
        <w:rPr>
          <w:b/>
          <w:bCs/>
        </w:rPr>
        <w:t>28</w:t>
      </w:r>
      <w:r>
        <w:rPr/>
        <w:t xml:space="preserve"> heures ?)</w:t>
      </w:r>
    </w:p>
    <w:p>
      <w:pPr>
        <w:pStyle w:val="Normal"/>
        <w:rPr/>
      </w:pPr>
      <w:r>
        <w:rPr/>
        <w:tab/>
        <w:t>(Preuves fraîches, découverte auteur)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- Dans un temps très voisin de l'action, la personne soupçonnée est poursuivie par la clameur pu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- Dans un temps très voisin de l'action, la personne soupçonnée est trouvée en possession d'objets ou présente des traces ou indices, laissant penser qu'elle a participé au crime ou au dél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Quel est le cas assimilé à la flagrance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Réquisition par le chef de mais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- Qu'un crime ou un délit ait été com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- Qu'il ait été commis à l'intérieur d'une maison (lieu pri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- Qu'il y ait "réquisition" par le chef de maison" (propriétaire, locata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Quand l'enquête de F.D. peut-elle être déclenchée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En cas de tout crime fla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 cas de délit flagrant puni d'une peine d'empris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 cas de réquisition par le chef de mai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Qui peut procéder à une enquête de flagrant délit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Un O.P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P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J.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Que fait le P.R. s'il se transporte sur les lieux (O.P.J. présent)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Il dessaisit l'O.P.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Quelle est la conséquence d'un transport sur les lieux par un O.P.J.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Il est saisit de l'affaire s'il arrive le prem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Que fait le J.I. s'il se transporte sur les lieux (présence d'un O.P.J. et du P.R.)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Il dessaisit de plein droit l'O.P.J. et le P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peut opérer lui-même dans les mêmes conditions que l'O.P.J. ou prescrire à tous O.P.J. de poursuiv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Lorsque le J.I. et le P.R. sont présents sur les lieux, que se passe-t-il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P.R. peut requérir l'ouverture immédiate d'une information par le J.I. pré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Rôle de l'O.P.J. au cours de l'enquête de flagrant délit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Informe</w:t>
      </w:r>
      <w:r>
        <w:rPr/>
        <w:t xml:space="preserve"> sans délai le P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e transporte</w:t>
      </w:r>
      <w:r>
        <w:rPr/>
        <w:t xml:space="preserve"> sur les l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cède aux </w:t>
      </w:r>
      <w:r>
        <w:rPr>
          <w:b/>
          <w:bCs/>
        </w:rPr>
        <w:t>consta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quiert personnes qualifi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ffectue </w:t>
      </w:r>
      <w:r>
        <w:rPr>
          <w:b/>
          <w:bCs/>
        </w:rPr>
        <w:t>perquisitions et sais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cède à </w:t>
      </w:r>
      <w:r>
        <w:rPr>
          <w:b/>
          <w:bCs/>
        </w:rPr>
        <w:t>l'audition des témo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Procède à </w:t>
      </w:r>
      <w:r>
        <w:rPr>
          <w:b/>
          <w:bCs/>
        </w:rPr>
        <w:t>l'audition des personnes paraissant avoir participé</w:t>
      </w:r>
      <w:r>
        <w:rPr/>
        <w:t xml:space="preserve"> au crime ou au dé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cède aux </w:t>
      </w:r>
      <w:r>
        <w:rPr>
          <w:b/>
          <w:bCs/>
        </w:rPr>
        <w:t>confro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Prend des mesures de </w:t>
      </w:r>
      <w:r>
        <w:rPr>
          <w:b/>
          <w:bCs/>
        </w:rPr>
        <w:t>G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Quelle est la conséquence du transport sur les lieux d'un supérieur hiérarchique en premier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Il peut se saisit de l'affaire et répartit les tâches entre plusieurs O.P.J. T.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Comment un O.P.J. se trouve-t-il saisi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Lorsque après s'être transporté sur les lieux, il arrive les premier sur les lie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Qui peut aider l'O.P.J.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O.P.J. pour accomplir actes de procédure (constatations, auditions, perquisitions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.P.J. pour apporter aide matérielle, concours techniques, entendre personnes sur les faits (non sur objets et documents saisis) sous contrôle O.P.J., procéder à des contrôles d'ident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.P.J.A. pour apporter aide matérie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Que fait O.P.J. à son arrivée sur les lieux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Il peut interdire à toute personne de s'éloigner des lieux jusqu'à fin de ses opér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Il doit veiller à conservation des indices et tout ce qui peut être utile à la manifestation de la véri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Quelles sont les étapes des constatations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- Constatations relatives au corps du délit et à l'état des l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- Saisit des armes et instruments ayant servis ou destinés à servir et le produit du crime ou dé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- Représente objets pour reconnaissance et explications si personnes paraissant avoir participé est prés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Pour quels actes l'O.P.J. peut-il requérir des personnes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- Pour constatations ou examens techniques ou scientif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- Pour exécution simple travail matériel ou service exigeant technicité ou compétence particuliè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Quelles sont les conditions des réquisitions pour les constatations et pour l'exécution d'un travail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Dans le premier cas, les personnes prêtent serment sauf le médecin pour effectuer une prise de sang (alc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ns le deuxième cas, les personnes ne prêtent pas ser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Quelles sont les obligations des personnes requises dans les 2 cas précités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- Dans le premier cas, elles défèrent à la réquisition, procèdent aux constatations ou examens, produisent un avis sous forme de rapport, observent le secret de l'enquê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ns le deuxième cas, elles ne fournissent pas de rap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De quel ressort est l'expertise ? Les experts prêtent-ils serment et pourquoi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Elle est du ressort d'une juridiction d'instruction ou de ju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experts ne prêtent pas serment s'ils sont inscrits sur une liste nationale établie par la chambre d'accusation ou sur une liste dressée par une cour d'appel. A leur inscription ils prêtent ser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Quelle est la conséquence d'un refus de déférer à une réquisition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- Les personnes requises encourent une peine d'amende contravention de </w:t>
      </w:r>
      <w:r>
        <w:rPr>
          <w:b/>
          <w:bCs/>
        </w:rPr>
        <w:t>2</w:t>
      </w:r>
      <w:r>
        <w:rPr/>
        <w:t>ème cla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Quel est le but des perquisitions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Rechercher et saisir tout ce qu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A servi au crime ou au délit</w:t>
      </w:r>
    </w:p>
    <w:p>
      <w:pPr>
        <w:pStyle w:val="Normal"/>
        <w:rPr/>
      </w:pPr>
      <w:r>
        <w:rPr/>
        <w:tab/>
        <w:t>- Présente relation quelconque avec le crime ou le délit ou personnes soupçonnées de participation</w:t>
      </w:r>
    </w:p>
    <w:p>
      <w:pPr>
        <w:pStyle w:val="Normal"/>
        <w:rPr/>
      </w:pPr>
      <w:r>
        <w:rPr/>
        <w:tab/>
        <w:t>- Peut servir à la manifestation de la véri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Dans quels cas l'O.P.J. peut-il légalement perquisitionner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En cas d'enquête en flagrant dé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 cas d'enquête préliminaire avec l'assentiment exprès de la personne perquisition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 vertu :</w:t>
      </w:r>
    </w:p>
    <w:p>
      <w:pPr>
        <w:pStyle w:val="Normal"/>
        <w:rPr/>
      </w:pPr>
      <w:r>
        <w:rPr/>
        <w:tab/>
        <w:tab/>
        <w:t>- D'un mandat d'amener ou d'arrêt,</w:t>
      </w:r>
    </w:p>
    <w:p>
      <w:pPr>
        <w:pStyle w:val="Normal"/>
        <w:rPr/>
      </w:pPr>
      <w:r>
        <w:rPr/>
        <w:tab/>
        <w:tab/>
        <w:t>- D'un extrait de jugement définitif,</w:t>
      </w:r>
    </w:p>
    <w:p>
      <w:pPr>
        <w:pStyle w:val="Normal"/>
        <w:rPr/>
      </w:pPr>
      <w:r>
        <w:rPr/>
        <w:tab/>
        <w:tab/>
        <w:t>- D'une contrainte par cor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Quelles sont les conditions générales de lieu d'une perquisitions d'autorité 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Au domicile d'une personne paraissant avoir participé au crime ou au dél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 domicile d'une personne pouvant détenir, même de bonne foi, des pièces et des objets relatifs aux faits incrimin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Quel est le temps légal d'une perquisition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- De </w:t>
      </w:r>
      <w:r>
        <w:rPr>
          <w:b/>
          <w:bCs/>
        </w:rPr>
        <w:t>6</w:t>
      </w:r>
      <w:r>
        <w:rPr/>
        <w:t xml:space="preserve"> heures à </w:t>
      </w:r>
      <w:r>
        <w:rPr>
          <w:b/>
          <w:bCs/>
        </w:rPr>
        <w:t>21</w:t>
      </w:r>
      <w:r>
        <w:rPr/>
        <w:t xml:space="preserve">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Quelles sont les dérogations au temps légal d'une perquisition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En cas de réquisition par le chef de m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 cas d'appel de l'intérieur d'une m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 matière d'infraction aux stupéfiants (usage et trafic en associ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 matière d'infraction de prostitution habituelle et proxénétisme en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Par qui sont décider les perquisitions en circonstances exceptionnelles définies par la loi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Par l'autorité militaire en état de siège décrété sur tout ou partie du territoire 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 l'autorité administrative en état d'urgence décré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Quelles sont les mesures utiles préalable à une perquisition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Respect des droits de la dé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spect du secret professionn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 Quelles sont les conditions pour perquisitionner dans un cabinet d'avocat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Par magist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 présence du bâtonnier ou de son délégu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 Qui peut perquisitionner dans un cabinet de médecin, huissier, notaire et dans une entreprise de presse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Un magistr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 Que doit-il exister pour perquisitionner chez un parlementaire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Des indices graves et concord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 Que peut saisir un O.P.J. au cours d'une perquisition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Des pièces ou objets - Des papiers ou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latifs aux faits incriminés - Trouvés en possession de la personne soupçonné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 Qui peut prendre connaissance des papier et documents saisis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Procureur de la Répu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uge d'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.P.J. procédant à la per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sonne dont assistance est requise par la l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sonne qualifi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. Quels sont les différents types de scellés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Scellés ferm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cellés ouv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cellés provisoi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. Que faut-il faire en cas de découverte d'objets qui ne sont pas en relation avec l'affaire dont est saisi l'O.P.J. au cours d'une perquisition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Une saisie incid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. Quelles sont les 2 hypothèses à envisager s'il y a saisie incidente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Découverte se rapportant à un crime ou délit dans le temps de la flagrance</w:t>
      </w:r>
    </w:p>
    <w:p>
      <w:pPr>
        <w:pStyle w:val="Normal"/>
        <w:rPr/>
      </w:pPr>
      <w:r>
        <w:rPr/>
        <w:tab/>
        <w:t>O.P.J. se saisit immédiatement</w:t>
      </w:r>
    </w:p>
    <w:p>
      <w:pPr>
        <w:pStyle w:val="Normal"/>
        <w:rPr/>
      </w:pPr>
      <w:r>
        <w:rPr/>
        <w:tab/>
        <w:t>Ouvre une enquête en flagrant délit (enquête préliminaire si A.P.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écouverte se rapportant à un crime ou délit qui n'est plus dans le temps de flagrance</w:t>
      </w:r>
    </w:p>
    <w:p>
      <w:pPr>
        <w:pStyle w:val="Normal"/>
        <w:rPr/>
      </w:pPr>
      <w:r>
        <w:rPr/>
        <w:tab/>
        <w:t>O.P.J. se saisit en enquête préliminaire</w:t>
      </w:r>
    </w:p>
    <w:p>
      <w:pPr>
        <w:pStyle w:val="Normal"/>
        <w:rPr/>
      </w:pPr>
      <w:r>
        <w:rPr/>
        <w:tab/>
        <w:t>Prendre assentiment exprès de la personne chez qui sont découverts les obj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. Qui a le droit de convoquer un témoin pour une audition en flagrant délit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Seul l'O.P.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. Qui l'O.P.J. peut-il auditionner comme simple témoin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Les personnes susceptibles de fournir des renseignements</w:t>
      </w:r>
    </w:p>
    <w:p>
      <w:pPr>
        <w:pStyle w:val="Normal"/>
        <w:rPr/>
      </w:pPr>
      <w:r>
        <w:rPr/>
        <w:tab/>
        <w:t>Sur les faits</w:t>
      </w:r>
    </w:p>
    <w:p>
      <w:pPr>
        <w:pStyle w:val="Normal"/>
        <w:rPr/>
      </w:pPr>
      <w:r>
        <w:rPr/>
        <w:tab/>
        <w:t>Sur les objets ou documents sai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Qui peut contraindre u  témoin à comparaître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O.P.J. peut contraindre un témoin convoqué à comparaître sur avis du procureur de la République qui peut requérir la force publique (Flagrant Délit ou Enquête Prélimina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. Quand l'O.P.J. doit s'interdire de prendre l'audition d'une personne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- Lorsqu'une personne paraissant avoir participé à un crime ou un délit se présente avec son avoc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. Qui peut le fair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Le procureur de la République si la personne se présente spontanément sachant qu'elle fait l'objet d'un mandat d'amener de sa pa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. Quelle est la particularité d'une audition de personne paraissant avoir participé à un crime ou un délit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Elle peut revêtir la forme d'un interrogato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. Qu'est qu'une confrontation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C'est le fait de mettre en présence un ou plusieurs témoins et une personne soupçonnée dont les déclarations présentent des contradictions sur des points essentiels à éclairci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. Qui a le pouvoir de mettre en garde à vue et qui contrôle la mesur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L'O.P.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Contrôle par le procureur de la Républi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. Qui peut en assurer l'exécution et comment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L'O.P.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L'A.P.J. sous le contrôle et la responsabilité de l'O.P.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. Quelles sont les personnes qui peuvent faire l'objet d'une mesure de garde à vue et dans quels cas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En cas de nécessité de l'enquê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ersonne contre lesquelles il a été fait défense de s'éloigner des lieux de l'infrac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ersonnes susceptibles de fournir des renseignements sur les faits ou sur les objets ou documents sais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Cas particulier : Personne contre laquelle il n'existe aucun indice faisant présumer qu'elle a commis ou tenté de commettre une infraction (Témoi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. Lors d'une vérification d'identité qu'elle est la mesure de coercition prise, duré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Mesure de rétention pendant le temps nécessaire à la vérifi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Durée maximum de 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 heu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. Quels sont les lieux de garde à vu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Lieux de l'enquê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Mair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Local gendarmerie ou pol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Chambre sûreté gendarmerie ou pol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. Quels types de personnes peut recevoir un établissement relevant du ministère de la justic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ersonnes mises en ca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réven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Condamné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. Quand la fouille-sûreté doit-elle être effectuée et pourquoi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Si la personne gardée à vue est soupçonnée de détenir des objets susceptibles de nuire ou de faciliter sa fui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La fouille est obligatoire si la personne est en garde à vue en raison d'indices graves et concordants de culpabilité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. Quelle est la durée de la garde à vue initial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24</w:t>
      </w:r>
      <w:r>
        <w:rPr>
          <w:color w:val="000000"/>
        </w:rPr>
        <w:t xml:space="preserve"> heu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. Quel est le point de départ d'une garde à vu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Soit au moment où la personne est appréhendée alors qu'elle commet ou tente de commettre une infraction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Soit au moment où il lui ait signifier l'interdiction de s'éloigner des lieux de l'infrac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Soit au moment où elle a obligation de se soumettre à une vérification d'identité dans le cas où cette mesure est suivie ou assortie d'une mesure de garde à vue pour un autre motif (voir question </w:t>
      </w:r>
      <w:r>
        <w:rPr>
          <w:b/>
          <w:bCs/>
          <w:color w:val="000000"/>
        </w:rPr>
        <w:t>44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Soit au début de l'audition si cette mesure est prise au cours ou après l'audi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Soit au moment de la présentation devant l'O.P.J. lorsqu'il y a contrainte à comparaît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. Dans le cas d'un fractionnement de garde à vue et de remise en liberté, comment est calculer la durée total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- Les fractions de garde à vue sont additionnés, mais la durée totale ne doit pas dépasser </w:t>
      </w:r>
      <w:r>
        <w:rPr>
          <w:b/>
          <w:bCs/>
          <w:color w:val="000000"/>
        </w:rPr>
        <w:t>24</w:t>
      </w:r>
      <w:r>
        <w:rPr>
          <w:color w:val="000000"/>
        </w:rPr>
        <w:t xml:space="preserve"> heures sauf en cas de prolongation par un magistr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. Quelles sont les modalités de prolongation d'une garde à vu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- O.P.J. demande une prolongation au P.R. ou au J.I. de </w:t>
      </w:r>
      <w:r>
        <w:rPr>
          <w:b/>
          <w:bCs/>
          <w:color w:val="000000"/>
        </w:rPr>
        <w:t>24</w:t>
      </w:r>
      <w:r>
        <w:rPr>
          <w:color w:val="000000"/>
        </w:rPr>
        <w:t xml:space="preserve"> heu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A l'égard des personnes contre lesquelles il existe des indices laissant penser qu'elles ont commis ou tenté de commettre un crime ou un dél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. Quelles sont les exceptions en matière de prolongation de GAV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En matière de lutte contre le terrorisme  et usage de stupéfia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Délai : </w:t>
      </w:r>
      <w:r>
        <w:rPr>
          <w:b/>
          <w:bCs/>
          <w:color w:val="000000"/>
        </w:rPr>
        <w:t>24</w:t>
      </w:r>
      <w:r>
        <w:rPr>
          <w:color w:val="000000"/>
        </w:rPr>
        <w:t xml:space="preserve"> heures (initiales) + </w:t>
      </w:r>
      <w:r>
        <w:rPr>
          <w:b/>
          <w:bCs/>
          <w:color w:val="000000"/>
        </w:rPr>
        <w:t>24</w:t>
      </w:r>
      <w:r>
        <w:rPr>
          <w:color w:val="000000"/>
        </w:rPr>
        <w:t xml:space="preserve"> heures (prolongation) + </w:t>
      </w:r>
      <w:r>
        <w:rPr>
          <w:b/>
          <w:bCs/>
          <w:color w:val="000000"/>
        </w:rPr>
        <w:t>48</w:t>
      </w:r>
      <w:r>
        <w:rPr>
          <w:color w:val="000000"/>
        </w:rPr>
        <w:t xml:space="preserve"> heures (prolongatio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Autorisé sur requête du P.R. par le président du tribunal du ressort où s'exerce la garde à v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. Quels sont les droits de la personne gardée à vue - Donner les articles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- Droit de prévenir ses proches</w:t>
        <w:tab/>
        <w:tab/>
      </w:r>
      <w:r>
        <w:rPr>
          <w:b/>
          <w:bCs/>
          <w:color w:val="000000"/>
        </w:rPr>
        <w:t>63</w:t>
      </w:r>
      <w:r>
        <w:rPr>
          <w:color w:val="000000"/>
        </w:rPr>
        <w:t>-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C.P.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Droit à un examen médical</w:t>
        <w:tab/>
        <w:tab/>
      </w:r>
      <w:r>
        <w:rPr>
          <w:b/>
          <w:bCs/>
          <w:color w:val="000000"/>
        </w:rPr>
        <w:t>63</w:t>
      </w:r>
      <w:r>
        <w:rPr>
          <w:color w:val="000000"/>
        </w:rPr>
        <w:t>-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 C.P.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Droit à l'entretien avec un avocat</w:t>
        <w:tab/>
        <w:tab/>
      </w:r>
      <w:r>
        <w:rPr>
          <w:b/>
          <w:bCs/>
          <w:color w:val="000000"/>
        </w:rPr>
        <w:t>63</w:t>
      </w:r>
      <w:r>
        <w:rPr>
          <w:color w:val="000000"/>
        </w:rPr>
        <w:t>-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 C.P.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. Quelles sont les personnes que peut prévenir la personne gardée à vu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ersonne vivant habituellement avec e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arents en ligne direc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Employe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. Dans quel cas n'est-il pas fait droit à sa demande, rôle de l'O.P.J.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Crainte de l'O.P.J. que la personne prévienne un complice ou fasse dissimuler les preuves ou ind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Avise sans délai le procureur de la République qui fait droit ou n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. Modalités de l'examen médical d'une personne en garde à vu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La personne gardée à vue peut demander un examen médic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La famille peut demander un examen médical s'il n'a pas déjà été ordon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Médecin désigné par le procureur de la République ou l'O.P.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O.P.J. peut assister à l'examen médical sauf décision contraire du procureur ou du médec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Si son état de santé est incompatible avec la mesure de garde à vue; l'O.P.J. informe immédiatement le P.R. et rend compte à ses supérieurs hiérarchiq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. Particularités de l'examen médical en matière de terrorisme et de stupéfiants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- En cas de prolongation de </w:t>
      </w:r>
      <w:r>
        <w:rPr>
          <w:b/>
          <w:bCs/>
          <w:color w:val="000000"/>
        </w:rPr>
        <w:t>48</w:t>
      </w:r>
      <w:r>
        <w:rPr>
          <w:color w:val="000000"/>
        </w:rPr>
        <w:t xml:space="preserve"> heures, l'examen est de dro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L'examen est fait dès le début de la GAV et toutes les </w:t>
      </w:r>
      <w:r>
        <w:rPr>
          <w:b/>
          <w:bCs/>
          <w:color w:val="000000"/>
        </w:rPr>
        <w:t>24</w:t>
      </w:r>
      <w:r>
        <w:rPr>
          <w:color w:val="000000"/>
        </w:rPr>
        <w:t xml:space="preserve"> heures, la personne gardée à vue peut en demander des supplémentai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. A partir de quel moment la personne gardé à vue peut-elle s'entretenir avec un avocat - Durée de l'entretien et particularité de celui-ci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- A partir de la </w:t>
      </w:r>
      <w:r>
        <w:rPr>
          <w:b/>
          <w:bCs/>
          <w:color w:val="000000"/>
        </w:rPr>
        <w:t>20</w:t>
      </w:r>
      <w:r>
        <w:rPr>
          <w:color w:val="000000"/>
        </w:rPr>
        <w:t>ème heure depuis le début de la garde à v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Avocat désigné par la personne ou commis d'off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Durée : </w:t>
      </w:r>
      <w:r>
        <w:rPr>
          <w:b/>
          <w:bCs/>
          <w:color w:val="000000"/>
        </w:rPr>
        <w:t>30</w:t>
      </w:r>
      <w:r>
        <w:rPr>
          <w:color w:val="000000"/>
        </w:rPr>
        <w:t xml:space="preserve"> mn maximu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Entretien confidenti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. Dans quel cas l'entretien avec l'avocat n'intervient qu'après 36 heures - 72 heures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36</w:t>
      </w:r>
      <w:r>
        <w:rPr>
          <w:color w:val="000000"/>
        </w:rPr>
        <w:t xml:space="preserve"> heures : En cas de criminalité organisé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Participation à association de malfaiteu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Proxénétism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Extorsion de fonds aggravé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nfractions commises en bande organisé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72</w:t>
      </w:r>
      <w:r>
        <w:rPr>
          <w:color w:val="000000"/>
        </w:rPr>
        <w:t xml:space="preserve"> heures 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Terrorisme</w:t>
      </w:r>
    </w:p>
    <w:p>
      <w:pPr>
        <w:pStyle w:val="Normal"/>
        <w:rPr/>
      </w:pPr>
      <w:r>
        <w:rPr>
          <w:color w:val="000000"/>
        </w:rPr>
        <w:tab/>
        <w:tab/>
        <w:tab/>
        <w:t>Participation à une association de malfaiteurs en matière de stupéfia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. Que doit faire immédiatement O.P.J. lorsqu'une personne est placée en garde à vu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L'informer de ses droits et des dispositions relatives à la durée de la garde à v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. Donner les particularités de la garde à vue quant aux mineurs suivant leur âge ?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- Mineur de </w:t>
      </w:r>
      <w:r>
        <w:rPr>
          <w:b/>
          <w:bCs/>
          <w:color w:val="000000"/>
          <w:sz w:val="20"/>
          <w:szCs w:val="20"/>
        </w:rPr>
        <w:t>10</w:t>
      </w:r>
      <w:r>
        <w:rPr>
          <w:b w:val="false"/>
          <w:bCs w:val="false"/>
          <w:color w:val="000000"/>
          <w:sz w:val="20"/>
          <w:szCs w:val="20"/>
        </w:rPr>
        <w:t xml:space="preserve"> ans : Pas de garde à vue, ni de retenue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- Mineur de </w:t>
      </w:r>
      <w:r>
        <w:rPr>
          <w:b/>
          <w:bCs/>
          <w:color w:val="000000"/>
          <w:sz w:val="20"/>
          <w:szCs w:val="20"/>
        </w:rPr>
        <w:t>10</w:t>
      </w:r>
      <w:r>
        <w:rPr>
          <w:b w:val="false"/>
          <w:bCs w:val="false"/>
          <w:color w:val="000000"/>
          <w:sz w:val="20"/>
          <w:szCs w:val="20"/>
        </w:rPr>
        <w:t xml:space="preserve"> à </w:t>
      </w:r>
      <w:r>
        <w:rPr>
          <w:b/>
          <w:bCs/>
          <w:color w:val="000000"/>
          <w:sz w:val="20"/>
          <w:szCs w:val="20"/>
        </w:rPr>
        <w:t>13</w:t>
      </w:r>
      <w:r>
        <w:rPr>
          <w:b w:val="false"/>
          <w:bCs w:val="false"/>
          <w:color w:val="000000"/>
          <w:sz w:val="20"/>
          <w:szCs w:val="20"/>
        </w:rPr>
        <w:t xml:space="preserve"> ans : </w:t>
      </w:r>
      <w:r>
        <w:rPr>
          <w:color w:val="000000"/>
        </w:rPr>
        <w:t>Pas de garde à vue, mais retenue à titre exceptionnel en cas d'indices graves et concordant laissant présumer qu'il a commis ou tenté de commettre un crime ou un délit (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 ans de prison minimum)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</w:rPr>
        <w:t xml:space="preserve">- Mineur de </w:t>
      </w:r>
      <w:r>
        <w:rPr>
          <w:b/>
          <w:bCs/>
          <w:color w:val="000000"/>
        </w:rPr>
        <w:t>13</w:t>
      </w:r>
      <w:r>
        <w:rPr>
          <w:color w:val="000000"/>
        </w:rPr>
        <w:t xml:space="preserve"> à </w:t>
      </w:r>
      <w:r>
        <w:rPr>
          <w:b/>
          <w:bCs/>
          <w:color w:val="000000"/>
        </w:rPr>
        <w:t>18</w:t>
      </w:r>
      <w:r>
        <w:rPr>
          <w:color w:val="000000"/>
        </w:rPr>
        <w:t xml:space="preserve"> ans : Garde à vue et retenue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3. A partir de quel moment un mineur de 13 ans peut-il s'entretenir avec un avocat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</w:rPr>
        <w:t>- Dès le début de la garde à vue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4. Quelle est la durée de garde à vue d'un mineur de 13 ans - Prolongation éventuell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</w:rPr>
        <w:t xml:space="preserve">- Durée : </w:t>
      </w:r>
      <w:r>
        <w:rPr>
          <w:b/>
          <w:bCs/>
          <w:color w:val="000000"/>
        </w:rPr>
        <w:t>10</w:t>
      </w:r>
      <w:r>
        <w:rPr>
          <w:color w:val="000000"/>
        </w:rPr>
        <w:t xml:space="preserve"> heures maximum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</w:rPr>
        <w:t xml:space="preserve">- Prolongation ne pouvant excédée </w:t>
      </w:r>
      <w:r>
        <w:rPr>
          <w:b/>
          <w:bCs/>
          <w:color w:val="000000"/>
        </w:rPr>
        <w:t>10</w:t>
      </w:r>
      <w:r>
        <w:rPr>
          <w:color w:val="000000"/>
        </w:rPr>
        <w:t xml:space="preserve"> heures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5. Dans quels cas une prolongation de garde à vue peut-elle être décider contre un mineur de 13 à 16 ans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</w:rPr>
        <w:t xml:space="preserve">- Si les faits sont de nature criminelle ou punis d'un emprisonnement minimum de </w:t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 ans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</w:rPr>
        <w:t>- En matière de trafic de stupéfiants (</w:t>
      </w:r>
      <w:r>
        <w:rPr>
          <w:b/>
          <w:bCs/>
          <w:color w:val="000000"/>
        </w:rPr>
        <w:t>48</w:t>
      </w:r>
      <w:r>
        <w:rPr>
          <w:color w:val="000000"/>
        </w:rPr>
        <w:t xml:space="preserve"> heures)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6. Quand la garde à vue peut-elle prendre fin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- Soit par la remise en libert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</w:rPr>
        <w:t>- Soit par la mise à disposition du procureur de la République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7. Quelles sont les mentions particulières de la garde à vu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Jour et heure de déb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Motif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Lieu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Durée des auditions ou interrogatoi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Durée des rep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Jour et heure de f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emandes et suites données en application des articles </w:t>
      </w:r>
      <w:r>
        <w:rPr>
          <w:b/>
          <w:bCs/>
          <w:color w:val="000000"/>
        </w:rPr>
        <w:t>63</w:t>
      </w:r>
      <w:r>
        <w:rPr>
          <w:color w:val="000000"/>
        </w:rPr>
        <w:t>-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63</w:t>
      </w:r>
      <w:r>
        <w:rPr>
          <w:color w:val="000000"/>
        </w:rPr>
        <w:t>-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63</w:t>
      </w:r>
      <w:r>
        <w:rPr>
          <w:color w:val="000000"/>
        </w:rPr>
        <w:t>-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 du C.P.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8. Quelles personnes sont conduites devant le procureur de la République et quand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- Personnes contre lesquelles il a été recueillis des éléments de nature à motiver l'exercice des poursui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Avant l'expiration du délai de </w:t>
      </w:r>
      <w:r>
        <w:rPr>
          <w:b/>
          <w:bCs/>
          <w:color w:val="000000"/>
        </w:rPr>
        <w:t>24</w:t>
      </w:r>
      <w:r>
        <w:rPr>
          <w:color w:val="000000"/>
        </w:rPr>
        <w:t xml:space="preserve"> heures (ou </w:t>
      </w:r>
      <w:r>
        <w:rPr>
          <w:b/>
          <w:bCs/>
          <w:color w:val="000000"/>
        </w:rPr>
        <w:t>48</w:t>
      </w:r>
      <w:r>
        <w:rPr>
          <w:color w:val="000000"/>
        </w:rPr>
        <w:t xml:space="preserve"> heures si prolongatio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9. Quelles enquêtes peuvent être diligentée en matière de découverte de cadavr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- Enquête prélimina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Enquête de flagrant dél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Enquête de découverte de cadav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0. Quelle est la conséquence d'une enquête de découverte de cadavr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Soit elle se suffit à elle-mê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Soit elle déclenche une enquête préliminaire ou de flagrance et déclenche l'ouverture d'une in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1. Rôle de l'O.P.J. pendant l'enquête de découverte de cadavre 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Information immédiate du P.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Transport sur les lieu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Constat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Peut compléter ses constatations par une enquête préliminaire (perquisitions, saisies, etc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L'ENQUETE DE FLAGRANT DELI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62-1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1:50:00Z</dcterms:created>
  <dc:creator>HERTEL</dc:creator>
  <dc:description/>
  <dc:language>en-US</dc:language>
  <cp:lastModifiedBy>GOUJU, Emmanuel</cp:lastModifiedBy>
  <cp:lastPrinted>1998-04-18T10:42:00Z</cp:lastPrinted>
  <dcterms:modified xsi:type="dcterms:W3CDTF">1998-04-18T09:10:00Z</dcterms:modified>
  <cp:revision>5</cp:revision>
  <dc:subject/>
  <dc:title>1. Quelles sont les caractéristiques de l’instruction préparatoire ?</dc:title>
</cp:coreProperties>
</file>