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CONTROLES ET VERIFICATIONS D’IDENT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- Donner la définition du contrôle judiciai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pération qui consiste à inviter une personne à justifier sur le champ, de son identité, soit en présentant un document officier revêtue de sa photographie ou toute autre pièce probante, soit en faisant appel au témoignage d’un ti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- Qui peut faire un contrôle judiciaire 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n O.P.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n A.P.J. sous contrôle d’un O.P.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- Dans quels cas le contrôle d’indentité est-il autorisé 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lice judicia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lice administr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- En police judiciaire, qui peut être soumis à un contrôle d’identité 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oute personne à l’encontre de laquelle existe des indices laissant présumer qu’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A commis ou tenter de commettre une infra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Se prépare à commettre un crime ou délit (Actes préparatoi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Est susceptible de fournir des renseignements utiles à l’enquête en c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Fait l’objet de recherches ordonnées par les autorités judiciai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Donner la définition de la vérification d’identit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pération qui tend à établir ou à vérifier coercitivement dans un local de police, l’identité d’une personne, qui refuse ou qui se trouve dans l’impossibilité de justifier de ladit identité, lors d’un contrôle légalement effectu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- Qui peut vérifier une identité 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.P.J. uniqu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- Où se fait la rétention et pendant combien de temps maximum 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ans un local de po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eures maxim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- Qui peut y mettre fin à tout moment 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cureur de la Républ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 - Quelles sont les étapes du déroulement de la vérification d’identité 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éten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pérations d’identitfication par O.P.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- Quels sont les droits de la personne retenue 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aire aviser le P.R. de la mesure dont elle fait l’obj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évenir sa famille ou tiers à tout mo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n cas de circonstances particulières, l’O.P.J. peut le faire lui-mê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- Lorsqu’un mineur est retenu, quels sont ses droits 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ssistance de son représentant lé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vis dès le début du Procureur de la Républ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 - Lorsqu’un P.V. de vérification d’identité est établi mais n’est suivi d’aucune procédure d’enquête, quel est son cheminement 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.V. de vérification non enregistr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pie remise à l’intéress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.V. transmis au P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rchives et toutes pièces sont détruites aprsè 6 mo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 - Quand une rétention est-elle suivie d’une mesure de G.A.V. 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ans le cas où la vérification est suivie d’une procédure d’enquête ou d’exéc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(Existence crime ou délit ou indices graves et concordants réunis contre la personne interpellé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 - Quelle est l’influence de la durée de la rétention sur celle de la G.A.V. 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urée de la rétention s’impute totalement sur celle de la G.A.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5 - Où s’appliquent les mesures de contrôle et vérification de la convention de Shengen concernant le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yageurs internationaux 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ans zone entre frontière France et pays voisin (20 Km en deçà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ans zones gares ferroviaires et routiè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ans ports (trafic inter. et zones accessibles public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304" w:bottom="1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62-1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TRAVAIL\MODELE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5T09:05:00Z</dcterms:created>
  <dc:creator>HERTEL</dc:creator>
  <dc:description/>
  <dc:language>en-US</dc:language>
  <cp:lastModifiedBy>HERTEL</cp:lastModifiedBy>
  <dcterms:modified xsi:type="dcterms:W3CDTF">1998-10-25T09:05:00Z</dcterms:modified>
  <cp:revision>2</cp:revision>
  <dc:subject/>
  <dc:title>CONTROLES ET VERIFICATIONS D�IDENTITE</dc:title>
</cp:coreProperties>
</file>