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gression de Travaux Pratiques</w:t>
      </w:r>
    </w:p>
    <w:p>
      <w:pPr>
        <w:pStyle w:val="Heading"/>
        <w:rPr>
          <w:sz w:val="32"/>
        </w:rPr>
      </w:pPr>
      <w:r>
        <w:rPr>
          <w:sz w:val="32"/>
        </w:rPr>
        <w:t>Service &amp; Commercialis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onde BAC Pro</w:t>
      </w:r>
    </w:p>
    <w:p>
      <w:pPr>
        <w:pStyle w:val="Heading2"/>
        <w:rPr/>
      </w:pPr>
      <w:r>
        <w:rPr/>
        <w:t>Année Scolaire 2008/2009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>Professeur de Cuisine :</w:t>
      </w:r>
      <w:r>
        <w:rPr>
          <w:sz w:val="24"/>
        </w:rPr>
        <w:t xml:space="preserve">                           </w:t>
      </w:r>
      <w:r>
        <w:rPr>
          <w:b/>
          <w:sz w:val="24"/>
          <w:u w:val="single"/>
        </w:rPr>
        <w:t>Professeur de Restaurant 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756"/>
        <w:gridCol w:w="2268"/>
        <w:gridCol w:w="1985"/>
        <w:gridCol w:w="3630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ser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fs</w:t>
            </w:r>
          </w:p>
        </w:tc>
      </w:tr>
      <w:tr>
        <w:trPr>
          <w:trHeight w:val="3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ueil des élèves</w:t>
            </w:r>
          </w:p>
        </w:tc>
      </w:tr>
      <w:tr>
        <w:trPr>
          <w:trHeight w:val="6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sentation du programme de l’année (les documents utilisés, déroulement d’un APS)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ite des locaux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aître la tenue vestimentaire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règlement intérieur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matériel professionnel.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 N° 1</w:t>
            </w:r>
          </w:p>
        </w:tc>
      </w:tr>
      <w:tr>
        <w:trPr>
          <w:trHeight w:val="8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découverte du mobilier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découverte du petit matériel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linge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entretien du petit matériel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nappage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mise en place à la carte.</w:t>
            </w:r>
          </w:p>
        </w:tc>
      </w:tr>
      <w:tr>
        <w:trPr>
          <w:trHeight w:val="15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 N°2</w:t>
            </w:r>
          </w:p>
        </w:tc>
      </w:tr>
      <w:tr>
        <w:trPr>
          <w:trHeight w:val="5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pel mise en place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mise en place banquet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mise en place de la console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ostes annexes (office-économat, plonge, caisse et bar).</w:t>
            </w:r>
          </w:p>
        </w:tc>
      </w:tr>
      <w:tr>
        <w:trPr>
          <w:trHeight w:val="25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 N°3</w:t>
            </w:r>
          </w:p>
        </w:tc>
      </w:tr>
      <w:tr>
        <w:trPr>
          <w:trHeight w:val="5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.6pt;margin-top:3.9pt;width:454.15pt;height:117.75pt;mso-wrap-style:none;v-text-anchor:middle;rotation:319" type="_x0000_t136">
                  <v:path textpathok="t"/>
                  <v:textpath on="t" fitshape="t" string="Proposition" style="font-family:&quot;Arial Black&quot;;font-size:4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Rappel  TA  N°2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transport du matériel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ébarrassage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remise des couverts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FE Découverte : 1 semaine immersion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 N°4</w:t>
            </w:r>
          </w:p>
        </w:tc>
      </w:tr>
      <w:tr>
        <w:trPr>
          <w:trHeight w:val="4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49" w:leader="none"/>
              </w:tabs>
              <w:rPr>
                <w:b/>
                <w:b/>
                <w:bCs/>
              </w:rPr>
            </w:pPr>
            <w:r>
              <w:rPr/>
              <w:t>Les différentes méthodes de service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accueil du client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prise de congés.</w:t>
            </w:r>
          </w:p>
        </w:tc>
      </w:tr>
      <w:tr>
        <w:trPr>
          <w:trHeight w:val="14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 N°5</w:t>
            </w:r>
          </w:p>
        </w:tc>
      </w:tr>
      <w:tr>
        <w:trPr>
          <w:trHeight w:val="6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rédaction des bon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présentation du support de vente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prise de command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annonce au pass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caiss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CES DE TOUSSAINT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 N°6</w:t>
            </w:r>
          </w:p>
        </w:tc>
      </w:tr>
      <w:tr>
        <w:trPr>
          <w:trHeight w:val="5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mise en plac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conditionnement et la présentation des vins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débouchage et le service des différents vin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service des boissons chaudes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ktail Flo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t rôti</w:t>
            </w:r>
          </w:p>
          <w:p>
            <w:pPr>
              <w:pStyle w:val="Normal"/>
              <w:jc w:val="center"/>
              <w:rPr/>
            </w:pPr>
            <w:r>
              <w:rPr/>
              <w:t>Pommes Pont Ne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ème renversée au carame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as en autonom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ce à l’assiet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ce à l’anglais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te à l’oign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e de porc rôtie</w:t>
            </w:r>
          </w:p>
          <w:p>
            <w:pPr>
              <w:pStyle w:val="Normal"/>
              <w:jc w:val="center"/>
              <w:rPr/>
            </w:pPr>
            <w:r>
              <w:rPr/>
              <w:t>Pommes Pont Ne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e de fruits</w:t>
            </w:r>
          </w:p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cueil des cli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ppel service assiette et anglai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ce au guérid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éparer la salade de fruits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iche pica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k grillé maître d’hôtel, pomme allume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de glace ou sorbet (Off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rtionner une tar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et dresser un dessert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e composée</w:t>
            </w:r>
          </w:p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te de porc sautée</w:t>
            </w:r>
          </w:p>
          <w:p>
            <w:pPr>
              <w:pStyle w:val="Normal"/>
              <w:jc w:val="center"/>
              <w:rPr/>
            </w:pPr>
            <w:r>
              <w:rPr/>
              <w:t>Charcutière, pomme pur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êpes au suc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ation des salad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e sauce vinaigret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ts de poisson bonne f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t sauté chasseur,</w:t>
            </w:r>
          </w:p>
          <w:p>
            <w:pPr>
              <w:pStyle w:val="Normal"/>
              <w:jc w:val="center"/>
              <w:rPr/>
            </w:pPr>
            <w:r>
              <w:rPr/>
              <w:t>pommes sautées à c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êche melba</w:t>
            </w:r>
          </w:p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et servir un apéritif simp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une coupe glacé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CES DE NOEL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outé Duba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 filet rôti, jardinière de légu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nas frais nature ou au kirsch (Off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et servir le potage au  guérid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cher verticalement une vian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couper et servir l’ananas fra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1134" w:footer="720" w:bottom="1134"/>
          <w:pgBorders w:display="allPages" w:offsetFrom="text">
            <w:top w:val="single" w:sz="4" w:space="1" w:color="000000" w:shadow="1"/>
            <w:left w:val="single" w:sz="4" w:space="4" w:color="000000" w:shadow="1"/>
            <w:bottom w:val="single" w:sz="4" w:space="1" w:color="000000" w:shadow="1"/>
            <w:right w:val="single" w:sz="4" w:space="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756"/>
        <w:gridCol w:w="2268"/>
        <w:gridCol w:w="1985"/>
        <w:gridCol w:w="363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cktail de crevettes (Off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t poché sauce suprême, riz cré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re pochée au vin rouge, petit four se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, réaliser et dresser les cocktails de crevet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couper un poulet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vocat cocktail</w:t>
            </w:r>
          </w:p>
          <w:p>
            <w:pPr>
              <w:pStyle w:val="Normal"/>
              <w:jc w:val="center"/>
              <w:rPr/>
            </w:pPr>
            <w:r>
              <w:rPr/>
              <w:t>(Offic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quette de veau, riz cré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ette de fromag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, réaliser et dresser des avocats crevet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esser une assiette de fromage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ine de campagne (Off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e de veau poêlée, pommes Château, endive brais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 de crème vanille, café et chocolat</w:t>
            </w:r>
          </w:p>
          <w:p>
            <w:pPr>
              <w:pStyle w:val="Normal"/>
              <w:jc w:val="center"/>
              <w:rPr/>
            </w:pPr>
            <w:r>
              <w:rPr/>
              <w:t>Petit four se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cher une terr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esser sur assiet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cher verticalement une viand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t de poisson Duglé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cassée de volaille</w:t>
            </w:r>
          </w:p>
          <w:p>
            <w:pPr>
              <w:pStyle w:val="Normal"/>
              <w:jc w:val="center"/>
              <w:rPr/>
            </w:pPr>
            <w:r>
              <w:rPr/>
              <w:t>Riz pil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de fruits exotiques (Off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couper, présenter une assiette de fruits exotique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ette de charcuterie (Off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ulasch à la hongroise</w:t>
            </w:r>
          </w:p>
          <w:p>
            <w:pPr>
              <w:pStyle w:val="Normal"/>
              <w:jc w:val="center"/>
              <w:rPr/>
            </w:pPr>
            <w:r>
              <w:rPr/>
              <w:t>Lingo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oise crème anglais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une assiette de charcuter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couper et servir une génoi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r une sauce à l’anglais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gumes à la Grec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ite meunière, pommes vapeur, épinards frais et tomates provenç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eau de fromag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ce au guérid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r le fromage au platea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CES DE FEVRIE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rine de poissons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white" stroked="t" o:allowincell="t" style="position:absolute;margin-left:32.55pt;margin-top:14.45pt;width:454.15pt;height:117.75pt;mso-wrap-style:none;v-text-anchor:middle;rotation:319" type="_x0000_t136">
                  <v:path textpathok="t"/>
                  <v:textpath on="t" fitshape="t" string="Proposition" style="font-family:&quot;Arial Black&quot;;font-size:4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(Off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e grenobloise,</w:t>
            </w:r>
          </w:p>
          <w:p>
            <w:pPr>
              <w:pStyle w:val="Normal"/>
              <w:jc w:val="center"/>
              <w:rPr/>
            </w:pPr>
            <w:r>
              <w:rPr/>
              <w:t>petits légu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e Bourdalou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cher et dresser une terrine de poiss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ver les filets de s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rtionner une tar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Œufs farcis Chi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ope de veau milanaise,</w:t>
            </w:r>
          </w:p>
          <w:p>
            <w:pPr>
              <w:pStyle w:val="Normal"/>
              <w:jc w:val="center"/>
              <w:rPr/>
            </w:pPr>
            <w:r>
              <w:rPr/>
              <w:t>spaghetti napolita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êches flambées sur glace vanil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ce au guérid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flambag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e de chèvre chaud (Off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e meunière, pommes anglaise, carottes glacé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e aux pommes alsacien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une salade de chèvre chau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leter une s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rtionner une tar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Œufs en gel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ope de veau à la crème,</w:t>
            </w:r>
          </w:p>
          <w:p>
            <w:pPr>
              <w:pStyle w:val="Normal"/>
              <w:jc w:val="center"/>
              <w:rPr/>
            </w:pPr>
            <w:r>
              <w:rPr/>
              <w:t>petits pois à la frança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êpes flambé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ce au guérid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flambag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mon fumé</w:t>
            </w:r>
          </w:p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k au poivre flambé, pommes croquet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ux chantill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esser une assiette de saumon fum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les toas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les steaks poivr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ne de saumon pochée</w:t>
            </w:r>
          </w:p>
          <w:p>
            <w:pPr>
              <w:pStyle w:val="Normal"/>
              <w:jc w:val="center"/>
              <w:rPr/>
            </w:pPr>
            <w:r>
              <w:rPr/>
              <w:t>sauce mouss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côte double grillée,</w:t>
            </w:r>
          </w:p>
          <w:p>
            <w:pPr>
              <w:pStyle w:val="Normal"/>
              <w:jc w:val="center"/>
              <w:rPr/>
            </w:pPr>
            <w:r>
              <w:rPr/>
              <w:t>beurre hôtelier et pommes dauph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icots flambés sur glace vanil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cher et servir une entrecôte doub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flambag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VACANCES DE PÂQUE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occhi à la rom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sau Bucco</w:t>
            </w:r>
          </w:p>
          <w:p>
            <w:pPr>
              <w:pStyle w:val="Normal"/>
              <w:jc w:val="center"/>
              <w:rPr/>
            </w:pPr>
            <w:r>
              <w:rPr/>
              <w:t>aux petits légu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anes flambé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ce au guérid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flambag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e niç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arin printan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nas flambé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ce au guéridon (entré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ce à l’anglaise (du pla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flambag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on rafraîchi (Off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ne de saumon grillée,</w:t>
            </w:r>
          </w:p>
          <w:p>
            <w:pPr>
              <w:pStyle w:val="Normal"/>
              <w:jc w:val="center"/>
              <w:rPr/>
            </w:pPr>
            <w:r>
              <w:rPr/>
              <w:t>sauce Pal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varois Rubané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les mel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arer une darne grillé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ance de rattrapag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E N° 1 : 4 semaine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 FINAL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document est une proposition de progression. Il doit être adapté en fonction de votre établissement, de vos élèves, des progressions de vos collègues de cuisine et de sciences appliq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progression tient compte des choix d’organisation (calendrier des PFE, accueil des élèves,…) qui ont été faits lors des trois journées de travail consacrées au BAC Pro Restauration 3 ans de Mai 2008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134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ession de Travaux Pratiques Service et Commercialisation / Seconde BAC Pro / 200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ession de Travaux Pratiques Service et Commercialisation / Seconde BAC Pro / 200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2:00Z</dcterms:created>
  <dc:creator>ARCADE**</dc:creator>
  <dc:description/>
  <cp:keywords/>
  <dc:language>en-US</dc:language>
  <cp:lastModifiedBy>godeau</cp:lastModifiedBy>
  <cp:lastPrinted>2008-05-30T14:36:00Z</cp:lastPrinted>
  <dcterms:modified xsi:type="dcterms:W3CDTF">2008-05-30T12:36:00Z</dcterms:modified>
  <cp:revision>27</cp:revision>
  <dc:subject/>
  <dc:title>Progression de Travaux Pratiques Service &amp; Commercialisation</dc:title>
</cp:coreProperties>
</file>