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GRESSION TECHNOLOGIE PROFESSIONNELLE</w:t>
      </w:r>
    </w:p>
    <w:p>
      <w:pPr>
        <w:pStyle w:val="Heading"/>
        <w:rPr>
          <w:sz w:val="32"/>
        </w:rPr>
      </w:pPr>
      <w:r>
        <w:rPr>
          <w:sz w:val="32"/>
        </w:rPr>
        <w:t>TECHNOLOGIE D’ORGANISATION ET PRODUCTION CULINAIRE</w:t>
      </w:r>
    </w:p>
    <w:p>
      <w:pPr>
        <w:pStyle w:val="Normal"/>
        <w:ind w:right="-262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216"/>
        <w:gridCol w:w="4744"/>
        <w:gridCol w:w="2373"/>
      </w:tblGrid>
      <w:tr>
        <w:trPr>
          <w:trHeight w:val="45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Semai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Thèm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es de connaissanc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ueil des élève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oncepts de production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 caractéristiques des différents concepts de produc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 critères de différenci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 facteurs déterminant le choix du concept et le but recherch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ersonnel de cuisin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a composition d’une brigade de cuisine et d’une équipe de travail, en fonction des concepts de production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ocaux de production et leurs annexe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 respect des règles d’implant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ur chaque concept de production, tenir compte de la législa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Période de Formation en Entreprise : PFE d’immersion</w:t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gammes de produits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111.55pt;margin-top:11.85pt;width:454.15pt;height:117.75pt;mso-wrap-style:none;v-text-anchor:middle;rotation:319" type="_x0000_t136">
                  <v:path textpathok="t"/>
                  <v:textpath on="t" fitshape="t" string="Proposition" style="font-family:&quot;Arial Black&quot;;font-size:4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5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Vacances de Toussaint</w:t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Les modes de cuisson : Généralité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92"/>
              <w:rPr/>
            </w:pPr>
            <w:r>
              <w:rPr/>
              <w:t>Les différents types et modes de cuiss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Les cuissons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Pocher, anglais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92"/>
              <w:rPr/>
            </w:pPr>
            <w:r>
              <w:rPr/>
              <w:t>Les aliments traités, le matériel utilis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Les cuissons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Griller, Frir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92"/>
              <w:rPr/>
            </w:pPr>
            <w:r>
              <w:rPr/>
              <w:t>Les aliments traités, le matériel utilis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Les labels de qualité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92"/>
              <w:rPr/>
            </w:pPr>
            <w:r>
              <w:rPr/>
              <w:t>La détermination de qualité (A.O., labels, certificats de conformité, produits issus de l’agriculture biologique, produi ts de montagne,…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ude de cas N° 1</w:t>
            </w:r>
          </w:p>
          <w:p>
            <w:pPr>
              <w:pStyle w:val="Normal"/>
              <w:jc w:val="center"/>
              <w:rPr/>
            </w:pPr>
            <w:r>
              <w:rPr/>
              <w:t>Évaluation sous forme de situation professionnelle contextualisé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loitation de l’étude de ca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Vacances de Noël</w:t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Le vocabulaire culinair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rocédés de conservation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92"/>
              <w:rPr/>
            </w:pPr>
            <w:r>
              <w:rPr/>
              <w:t>Les caractéristiques, fonction, utilisation, entretien et maintenance des matériels 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92"/>
              <w:rPr/>
            </w:pPr>
            <w:r>
              <w:rPr/>
              <w:t>Le choix des matériels nécessaires en fonction des impératifs de production et de servic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92"/>
              <w:rPr/>
            </w:pPr>
            <w:r>
              <w:rPr/>
              <w:t>La réglementation en matière d’hygiène, de sécurité et d’environnemen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fruits et légume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assification, composition, critères de fraîcheur et de qualité, saisonnalité, réglementation et étiquetage, présentation commerciale, origine des produits, stockage et conserva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roduits laitie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assification, composition, critères de fraîcheur et de qualité, saisonnalité, réglementation et étiquetage, présentation commerciale, origine des produits, stockage et conserva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uissons</w:t>
            </w:r>
          </w:p>
          <w:p>
            <w:pPr>
              <w:pStyle w:val="Normal"/>
              <w:jc w:val="center"/>
              <w:rPr/>
            </w:pPr>
            <w:r>
              <w:rPr/>
              <w:t>Rôtir, saute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92"/>
              <w:rPr/>
            </w:pPr>
            <w:r>
              <w:rPr/>
              <w:t>Les aliments traités, le matériel utilis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analyse sensorielle simpl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hanging="465"/>
              <w:rPr/>
            </w:pPr>
            <w:r>
              <w:rPr/>
              <w:t>Les fiches d’analyse sensorielle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465"/>
              <w:rPr/>
            </w:pPr>
            <w:r>
              <w:rPr/>
              <w:t>Le vocabulaire des tests comparatifs sur les denrées et les plats cuisiné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ude de cas N° 2</w:t>
            </w:r>
          </w:p>
          <w:p>
            <w:pPr>
              <w:pStyle w:val="Normal"/>
              <w:jc w:val="center"/>
              <w:rPr/>
            </w:pPr>
            <w:r>
              <w:rPr/>
              <w:t>Évaluation sous forme de situation professionnelle contextualisé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Vacances de Févri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loitation de l’étude de ca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fonds de bas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lassification, la composition, les utilisations et la réglementa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sauces de bas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lassification, la composition, les utilisations et la réglementa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marinades, farces et duxelle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lassification, la composition, les utilisations et la réglementa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pict>
                <v:shape id="shape_0" fillcolor="white" stroked="t" o:allowincell="t" style="position:absolute;margin-left:11.25pt;margin-top:-0.95pt;width:454.15pt;height:117.75pt;mso-wrap-style:none;v-text-anchor:middle;rotation:319" type="_x0000_t136">
                  <v:path textpathok="t"/>
                  <v:textpath on="t" fitshape="t" string="Proposition" style="font-family:&quot;Arial Black&quot;;font-size:4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Les œuf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assification, composition, critères de fraîcheur et de qualité, saisonnalité, réglementation et étiquetage, présentation commerciale, origine des produits, stockage et conserva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âtes et fromage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assification, composition, critères de fraîcheur et de qualité, saisonnalité, réglementation et étiquetage, présentation commerciale, origine des produits, stockage et conserva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8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Vacances de Pâqu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uissons spécifiques</w:t>
            </w:r>
          </w:p>
          <w:p>
            <w:pPr>
              <w:pStyle w:val="Normal"/>
              <w:jc w:val="center"/>
              <w:rPr/>
            </w:pPr>
            <w:r>
              <w:rPr/>
              <w:t>Papillote, glacer, gratin, …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92"/>
              <w:rPr/>
            </w:pPr>
            <w:r>
              <w:rPr/>
              <w:t>Les aliments traités, le matériel utilis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ude de cas N° 3</w:t>
            </w:r>
          </w:p>
          <w:p>
            <w:pPr>
              <w:pStyle w:val="Normal"/>
              <w:jc w:val="center"/>
              <w:rPr/>
            </w:pPr>
            <w:r>
              <w:rPr/>
              <w:t>Évaluation sous forme de situation professionnelle contextualisé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loitation de l’étude de ca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vision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Période de Formation en Entreprise N° 1</w:t>
            </w:r>
          </w:p>
        </w:tc>
      </w:tr>
      <w:tr>
        <w:trPr>
          <w:trHeight w:val="2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Bilan de la PF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marqu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e document est une proposition de progression. Il doit être adapté en fonction de votre établissement, de vos élèves, des progressions de vos collègues de service et de sciences appliquées.</w:t>
      </w:r>
    </w:p>
    <w:p>
      <w:pPr>
        <w:pStyle w:val="Normal"/>
        <w:rPr/>
      </w:pPr>
      <w:r>
        <w:rPr/>
        <w:t>Cette progression tient compte des choix d’organisation (calendrier des PFE, accueil des élèves,…) qui ont été faits lors des trois journées de travail consacrées au BAC Pro Restauration 3 ans de Mai 2008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567" w:bottom="851"/>
      <w:pgBorders w:display="allPages" w:offsetFrom="text"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Technologie Professionnelle Organisation et Production Culinaire / Seconde BAC Pro / Progression 2008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1:00Z</dcterms:created>
  <dc:creator>GODEAU</dc:creator>
  <dc:description/>
  <cp:keywords/>
  <dc:language>en-US</dc:language>
  <cp:lastModifiedBy>GODEAU</cp:lastModifiedBy>
  <cp:lastPrinted>2008-06-12T14:49:00Z</cp:lastPrinted>
  <dcterms:modified xsi:type="dcterms:W3CDTF">2008-06-12T16:54:00Z</dcterms:modified>
  <cp:revision>22</cp:revision>
  <dc:subject/>
  <dc:title>PROGRESSION TECHNOLOGIE PROFESSIONNELLE</dc:title>
</cp:coreProperties>
</file>