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0C0C0" w:val="clear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0C0C0" w:val="clear"/>
        <w:ind w:right="612" w:hanging="0"/>
        <w:rPr/>
      </w:pPr>
      <w:r>
        <w:rPr>
          <w:b/>
          <w:bCs/>
          <w:sz w:val="28"/>
          <w:szCs w:val="28"/>
        </w:rPr>
        <w:t xml:space="preserve">Nom :                                       Prénom :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9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sentation orale      (ponctuel)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sé oral par le candid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hérence et rigueur de l’exposé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Présentation du candid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Annonce du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Respect du pla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Pertinence et synthèse du choix des inform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de l’expres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N’effectue pas la lecture de son doss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Utilise des no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Guide le jury dans l’utilisation du doss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Qualité du comportement non ver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</w:rPr>
              <w:t>Ton,  dynamisme, éloc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s supports adaptés aux contenus à présen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  <w:szCs w:val="20"/>
              </w:rPr>
              <w:t>Vidéo projecteur, rétroprojecteur, tableau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abulaire clair et préc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sé techniquement riche, langage professi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candidat situe son action dans l’entrepri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naît les limites de ses interven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t se situer dans l’organigramme de l’entrepr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oitation de la documentation administrative et commer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>
          <w:trHeight w:val="20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 technique de l’exposé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ation de la probléma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gumentation de l’analy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s obt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s rete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itude au dialog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candidat répond aux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éhension des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 de répondre aux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îtrise des termes abord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 de compléter les parties obscures du doss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critique,  pro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40</w:t>
            </w:r>
          </w:p>
        </w:tc>
      </w:tr>
      <w:tr>
        <w:trPr>
          <w:trHeight w:val="32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ESENTATION 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preuve E3 Sous épreuve E31 Document : Suivi et évaluation en entrepri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8:00Z</dcterms:created>
  <dc:creator>lycée gay lussac</dc:creator>
  <dc:description/>
  <dc:language>en-US</dc:language>
  <cp:lastModifiedBy>lycée gay lussac</cp:lastModifiedBy>
  <cp:lastPrinted>2007-05-11T11:49:00Z</cp:lastPrinted>
  <dcterms:modified xsi:type="dcterms:W3CDTF">2007-05-11T14:18:00Z</dcterms:modified>
  <cp:revision>2</cp:revision>
  <dc:subject/>
  <dc:title>Evaluation du dossier de synthèse</dc:title>
</cp:coreProperties>
</file>