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UIDE D’ACCOMPAGNEMENT D’EVALUATIONU BACCALAUREAT SEN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Systèmes Electroniques Numériques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ponctuell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Utilisation des grilles d’évaluation académ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s grilles sont disponibles sur le site de l’académie à l’adresse </w:t>
      </w:r>
      <w:hyperlink r:id="rId2">
        <w:r>
          <w:rPr>
            <w:rStyle w:val="InternetLink"/>
          </w:rPr>
          <w:t>http://www.ac-amiens.fr/navigation.php?choix=http://www.ac-amiens.fr/pedagogie/portail/sciences-techniques.htm</w:t>
        </w:r>
      </w:hyperlink>
      <w:r>
        <w:rPr/>
        <w:t xml:space="preserve"> dans les rubriques:</w:t>
      </w:r>
    </w:p>
    <w:p>
      <w:pPr>
        <w:pStyle w:val="Normal"/>
        <w:numPr>
          <w:ilvl w:val="1"/>
          <w:numId w:val="3"/>
        </w:numPr>
        <w:rPr/>
      </w:pPr>
      <w:r>
        <w:rPr/>
        <w:t>Economie et gestion</w:t>
      </w:r>
    </w:p>
    <w:p>
      <w:pPr>
        <w:pStyle w:val="Normal"/>
        <w:numPr>
          <w:ilvl w:val="1"/>
          <w:numId w:val="3"/>
        </w:numPr>
        <w:rPr/>
      </w:pPr>
      <w:r>
        <w:rPr/>
        <w:t>Sciences et techniques industriell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valuation de la sous épreuve E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’évaluation en prend appui sur le dossier de synthèse élaboré par le candidat et sur les diverses activités qui lui ont été confiées en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professionnels sont associés à cette 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rend en compte les trois part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compétences développées en situation de travail en entrepr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laboration du dossier de synthèse constitué par le candid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dossier sera évalué à partir de la grille intitulée : « </w:t>
      </w:r>
      <w:hyperlink r:id="rId3">
        <w:r>
          <w:rPr>
            <w:rStyle w:val="InternetLink"/>
          </w:rPr>
          <w:t>Evaluation du dossier de synthèse </w:t>
        </w:r>
      </w:hyperlink>
      <w:r>
        <w:rPr/>
        <w:t>»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fesseur d’économie gestion renseignera les rubriques : A1, A2, A3, et B1.</w:t>
      </w:r>
    </w:p>
    <w:p>
      <w:pPr>
        <w:pStyle w:val="Normal"/>
        <w:numPr>
          <w:ilvl w:val="0"/>
          <w:numId w:val="2"/>
        </w:numPr>
        <w:rPr/>
      </w:pPr>
      <w:r>
        <w:rPr/>
        <w:t>Le professeur du domaine professionnel renseignera la rubrique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de synthèse comprendra 40 pages au maximum, annexes compri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ésentation orale des périodes de formation en entrepri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résentation orale est effectuée devant une commission d’évaluateurs composée, d’un professeur chargé des enseignements professionnels, d’un professeur d’enseignement général, d’un professeur d’économie et gestion, et d’un professionnel.</w:t>
      </w:r>
    </w:p>
    <w:p>
      <w:pPr>
        <w:pStyle w:val="Normal"/>
        <w:rPr/>
      </w:pPr>
      <w:r>
        <w:rPr/>
        <w:t>Les professeurs concernés sont ceux qui interviennent dans la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preuve orale sera évaluée à partir de la grille intitulée « </w:t>
      </w:r>
      <w:hyperlink r:id="rId4">
        <w:r>
          <w:rPr>
            <w:rStyle w:val="InternetLink"/>
          </w:rPr>
          <w:t>Présentation orale </w:t>
        </w:r>
      </w:hyperlink>
      <w:r>
        <w:rPr/>
        <w:t>».</w:t>
      </w:r>
    </w:p>
    <w:p>
      <w:pPr>
        <w:pStyle w:val="Normal"/>
        <w:rPr/>
      </w:pPr>
      <w:r>
        <w:rPr/>
        <w:t>Celle-ci comporte :</w:t>
      </w:r>
    </w:p>
    <w:p>
      <w:pPr>
        <w:pStyle w:val="Normal"/>
        <w:numPr>
          <w:ilvl w:val="0"/>
          <w:numId w:val="4"/>
        </w:numPr>
        <w:rPr/>
      </w:pPr>
      <w:r>
        <w:rPr/>
        <w:t>Un exposé d’une durée de 10 minutes</w:t>
      </w:r>
    </w:p>
    <w:p>
      <w:pPr>
        <w:pStyle w:val="Normal"/>
        <w:numPr>
          <w:ilvl w:val="0"/>
          <w:numId w:val="4"/>
        </w:numPr>
        <w:rPr/>
      </w:pPr>
      <w:r>
        <w:rPr/>
        <w:t>Un entretien d’une durée de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d’enseignement professionnel devra synthétiser l’ensemble des notes obtenues sur la grille intitulée : « </w:t>
      </w:r>
      <w:hyperlink r:id="rId5">
        <w:r>
          <w:rPr>
            <w:rStyle w:val="InternetLink"/>
            <w:b/>
            <w:bCs/>
          </w:rPr>
          <w:t>Récapitulatif des composantes de la sous épreuve E</w:t>
        </w:r>
      </w:hyperlink>
      <w:r>
        <w:rPr>
          <w:b/>
          <w:bCs/>
        </w:rPr>
        <w:t xml:space="preserve"> 31</w:t>
      </w: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rchivage des documents liés à la sous épreuve E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Le dossier de synthèse constitué par l’élève et les grilles d’évaluation de la sous épreuve E31 seront conservés par le chef des travaux et pourront être mis à la disposition des corps d’inspection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amiens.fr/navigation.php?choix=http://www.ac-amiens.fr/pedagogie/portail/sciences-techniques.htm" TargetMode="External"/><Relationship Id="rId3" Type="http://schemas.openxmlformats.org/officeDocument/2006/relationships/hyperlink" Target="http://www.ac-amiens.fr/pedagogie/eco-gestion-lp/IMG/doc/Dossier_de_synthese_Ponctuel.doc" TargetMode="External"/><Relationship Id="rId4" Type="http://schemas.openxmlformats.org/officeDocument/2006/relationships/hyperlink" Target="http://www.ac-amiens.fr/pedagogie/eco-gestion-lp/IMG/doc/Oral_Ponctuel.doc" TargetMode="External"/><Relationship Id="rId5" Type="http://schemas.openxmlformats.org/officeDocument/2006/relationships/hyperlink" Target="http://www.ac-amiens.fr/pedagogie/eco-gestion-lp/IMG/doc/Recapitulatif_Ponctue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5:00Z</dcterms:created>
  <dc:creator>lycée gay lussac</dc:creator>
  <dc:description/>
  <cp:keywords/>
  <dc:language>en-US</dc:language>
  <cp:lastModifiedBy>Nicolas</cp:lastModifiedBy>
  <dcterms:modified xsi:type="dcterms:W3CDTF">2007-06-25T19:25:00Z</dcterms:modified>
  <cp:revision>2</cp:revision>
  <dc:subject/>
  <dc:title>GUIDE D’ACCOMPAGNEMENT D’EVALUATIONU BACCALAUREAT SEN</dc:title>
</cp:coreProperties>
</file>