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6" w:firstLine="708"/>
        <w:jc w:val="center"/>
        <w:rPr>
          <w:sz w:val="20"/>
        </w:rPr>
      </w:pPr>
      <w:r>
        <w:rPr>
          <w:sz w:val="20"/>
        </w:rPr>
        <w:t xml:space="preserve">FICHE DE DEROULEMENT PEDAGOGIQU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4000500" cy="1049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5pt;width:314.95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16205</wp:posOffset>
                </wp:positionV>
                <wp:extent cx="3780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ème :</w:t>
                            </w: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0000FF"/>
                                <w:sz w:val="20"/>
                              </w:rPr>
                              <w:t xml:space="preserve"> Le choix d’un statut jurid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mic Sans MS"/>
                                <w:b/>
                                <w:b/>
                                <w:bCs/>
                                <w:caps/>
                                <w:shadow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caps/>
                                <w:shadow/>
                                <w:color w:val="0000FF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hadow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9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  <w:caps/>
                          <w:color w:val="0000FF"/>
                        </w:rPr>
                      </w:pPr>
                      <w:r>
                        <w:rPr>
                          <w:b/>
                          <w:bCs/>
                          <w:cap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hème :</w:t>
                      </w:r>
                      <w:r>
                        <w:rPr>
                          <w:b/>
                          <w:bCs/>
                          <w:caps/>
                          <w:shadow/>
                          <w:color w:val="0000FF"/>
                          <w:sz w:val="20"/>
                        </w:rPr>
                        <w:t xml:space="preserve"> Le choix d’un statut jurid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mic Sans MS"/>
                          <w:b/>
                          <w:b/>
                          <w:bCs/>
                          <w:caps/>
                          <w:shadow/>
                          <w:color w:val="0000FF"/>
                          <w:sz w:val="20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caps/>
                          <w:shadow/>
                          <w:color w:val="0000FF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hadow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aps/>
                          <w:shadow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724"/>
        <w:gridCol w:w="174"/>
        <w:gridCol w:w="1864"/>
        <w:gridCol w:w="464"/>
        <w:gridCol w:w="1166"/>
        <w:gridCol w:w="1478"/>
        <w:gridCol w:w="238"/>
        <w:gridCol w:w="3044"/>
      </w:tblGrid>
      <w:tr>
        <w:trPr>
          <w:trHeight w:val="41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DUREE:</w:t>
            </w:r>
            <w:r>
              <w:rPr>
                <w:sz w:val="20"/>
                <w:lang w:val="nl-NL"/>
              </w:rPr>
              <w:t xml:space="preserve"> 1H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NIVEAU:</w:t>
            </w:r>
            <w:r>
              <w:rPr>
                <w:sz w:val="20"/>
                <w:lang w:val="nl-NL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LASSE :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Bac Pro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ANCE :</w:t>
            </w:r>
            <w:r>
              <w:rPr>
                <w:sz w:val="20"/>
              </w:rPr>
              <w:t xml:space="preserve"> 1 heure</w:t>
            </w:r>
          </w:p>
        </w:tc>
      </w:tr>
      <w:tr>
        <w:trPr>
          <w:trHeight w:val="715" w:hRule="atLeast"/>
          <w:cantSplit w:val="true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FS DE LA SEANCE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érer les principaux déterminants du choix d’une forme juridique : notions de régime fiscal et social, niveau de responsabilité.</w:t>
            </w:r>
          </w:p>
        </w:tc>
      </w:tr>
      <w:tr>
        <w:trPr>
          <w:trHeight w:val="3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ses d’Enseignem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s Professeur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és Elève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yen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luations</w:t>
            </w:r>
          </w:p>
        </w:tc>
      </w:tr>
      <w:tr>
        <w:trPr>
          <w:trHeight w:val="16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mn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N°1 question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stitution des éléments concernant l'entrepris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ésentation de l’objectif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troduire le thème, guider le début de la leç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éter le tableau à l'aide des éléments de leur fiche entreprise (annexe 1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Dossi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valuations du retour de l'entreprise </w:t>
            </w:r>
          </w:p>
        </w:tc>
      </w:tr>
      <w:tr>
        <w:trPr>
          <w:trHeight w:val="18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vail N°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ion des Pré requis par le biais des PFM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roge individuellement les élè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les formes juridiques indiquées par les élè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complète les formes juridiques manquante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nt l'ensemble des formes juridiques rencontrées lors des PFMP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s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ents 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éo proje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fficacité de la mise en place des groupes </w:t>
            </w:r>
          </w:p>
        </w:tc>
      </w:tr>
      <w:tr>
        <w:trPr>
          <w:trHeight w:val="1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mn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N°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 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tions des différents types entrepri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 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plir l’Annexe 5 par group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itue les group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pondre et gui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es élèv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ser la correction ; un élève rapporteur par groupe donne les réponses du groupe sur une forme juridiqu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mplir l’Annexe 2, utiliser les supports prévus pour cette sé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( Internet, utilisation de la fiche ressource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s ou vidéo projection</w:t>
            </w:r>
          </w:p>
          <w:p>
            <w:pPr>
              <w:pStyle w:val="Normal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fficacité du travail productif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mn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ynthès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uestionnement des élèves à partir de la synthèse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la forme juridique (un groupe donne une signification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parents ou vidéo projecti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ve avec remédiation immédi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2:00Z</dcterms:created>
  <dc:creator> </dc:creator>
  <dc:description/>
  <cp:keywords/>
  <dc:language>en-US</dc:language>
  <cp:lastModifiedBy>fduchossois</cp:lastModifiedBy>
  <cp:lastPrinted>2009-01-23T00:47:00Z</cp:lastPrinted>
  <dcterms:modified xsi:type="dcterms:W3CDTF">2010-05-18T17:34:00Z</dcterms:modified>
  <cp:revision>3</cp:revision>
  <dc:subject/>
  <dc:title>         FICHE DE DEROULEMENT PEDAGOGIQUE</dc:title>
</cp:coreProperties>
</file>