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621" w:hRule="atLeast"/>
        </w:trPr>
        <w:tc>
          <w:tcPr>
            <w:tcW w:w="1041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1"/>
              <w:rPr/>
            </w:pPr>
            <w:r>
              <w:rPr>
                <w:color w:val="365F91"/>
              </w:rPr>
              <w:t>FICHE DE DÉROULEMENT PÉDAGOGIQ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977"/>
      </w:tblGrid>
      <w:tr>
        <w:trPr>
          <w:trHeight w:val="846" w:hRule="atLeast"/>
        </w:trPr>
        <w:tc>
          <w:tcPr>
            <w:tcW w:w="744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 xml:space="preserve">THÈME :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FF0000"/>
              </w:rPr>
              <w:t>Métier, formation, qualification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AUDITOIRE 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2 BAC PR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468"/>
      </w:tblGrid>
      <w:tr>
        <w:trPr>
          <w:trHeight w:val="1268" w:hRule="atLeast"/>
        </w:trPr>
        <w:tc>
          <w:tcPr>
            <w:tcW w:w="29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COMPÉTENCE</w:t>
            </w:r>
          </w:p>
        </w:tc>
        <w:tc>
          <w:tcPr>
            <w:tcW w:w="7468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Identifier les diplômes et titres proposés pour atteindre une qualification</w:t>
            </w:r>
          </w:p>
        </w:tc>
      </w:tr>
      <w:tr>
        <w:trPr>
          <w:trHeight w:val="1267" w:hRule="atLeast"/>
        </w:trPr>
        <w:tc>
          <w:tcPr>
            <w:tcW w:w="295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65F91"/>
              </w:rPr>
              <w:t>OBJECTIFS PÉDAGOGIQUES</w:t>
            </w:r>
          </w:p>
        </w:tc>
        <w:tc>
          <w:tcPr>
            <w:tcW w:w="746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Faire le lien entre :</w:t>
            </w:r>
          </w:p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diplôme / qualification / savoir-faire / rémunér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307" w:hRule="atLeast"/>
        </w:trPr>
        <w:tc>
          <w:tcPr>
            <w:tcW w:w="2376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PRÉ-REQUIS</w:t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Connaissances associé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le secteur professi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le méti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928" w:hRule="atLeast"/>
        </w:trPr>
        <w:tc>
          <w:tcPr>
            <w:tcW w:w="2376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PLAN DU COURS</w:t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- Prise de connaissance du sujet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I. Qualification et niveaux de formation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II. Diplômes et titres professionnels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III. Lien Diplômes / Qualification / Professionnalisation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- Synthè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080"/>
      </w:tblGrid>
      <w:tr>
        <w:trPr>
          <w:trHeight w:val="1674" w:hRule="atLeast"/>
        </w:trPr>
        <w:tc>
          <w:tcPr>
            <w:tcW w:w="233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MATÉRIEL DIDACTIQUE</w:t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Annexe 1 : Présentation de l’équipe Aménagement et Finition</w:t>
            </w:r>
          </w:p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Annexe 2 : Classification des ouvriers du bâtiment (convention coll.)</w:t>
            </w:r>
          </w:p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Annexe 3 : Classification des diplômes professionnels (Légifrance)</w:t>
            </w:r>
          </w:p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Annexe 4 : Grille salariale (Fédération du Bâtiment)</w:t>
            </w:r>
          </w:p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Annexe 5 : Le métier de solier-moquettiste (FFB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118"/>
      </w:tblGrid>
      <w:tr>
        <w:trPr>
          <w:trHeight w:val="1239" w:hRule="atLeast"/>
        </w:trPr>
        <w:tc>
          <w:tcPr>
            <w:tcW w:w="233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PLURIDISCIPLINARITÉ</w:t>
            </w:r>
          </w:p>
        </w:tc>
        <w:tc>
          <w:tcPr>
            <w:tcW w:w="811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Enseignement professionnel :</w:t>
            </w:r>
          </w:p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Étude de prix (déboursé horair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544" w:hRule="atLeast"/>
        </w:trPr>
        <w:tc>
          <w:tcPr>
            <w:tcW w:w="2376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OBSERVATIONS</w:t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Prolongement possib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la recherche de compétence : le profil de p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la rémunération des salariés : les éléments de la rémuné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roupe de travail Economie-Gestion du 5 mai 2010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I. FORMAN / J-Y. PALHEIRE / M. JALLOULI</w:t>
      </w:r>
    </w:p>
    <w:sectPr>
      <w:type w:val="nextPage"/>
      <w:pgSz w:w="11906" w:h="16838"/>
      <w:pgMar w:left="794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4:00Z</dcterms:created>
  <dc:creator>Isa</dc:creator>
  <dc:description/>
  <cp:keywords/>
  <dc:language>en-US</dc:language>
  <cp:lastModifiedBy>Isa 2</cp:lastModifiedBy>
  <cp:lastPrinted>2002-11-26T10:56:00Z</cp:lastPrinted>
  <dcterms:modified xsi:type="dcterms:W3CDTF">2010-05-13T20:25:00Z</dcterms:modified>
  <cp:revision>5</cp:revision>
  <dc:subject/>
  <dc:title>FICHE DE DEROULEMENT PEDAGOGIQUE</dc:title>
</cp:coreProperties>
</file>