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N° 1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 : PRATIQUE PROFESSIONNELLE DES SERVICES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underscor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128270</wp:posOffset>
                      </wp:positionV>
                      <wp:extent cx="3429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ERLIER Mégan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10.1pt;mso-position-vertical-relative:text;margin-left:158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ERLIER Még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 LP R. Desnos – Crépy en Valois</w:t>
              <w:tab/>
              <w:tab/>
              <w:tab/>
              <w:tab/>
              <w:t>Académie : Amiens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3335</wp:posOffset>
                      </wp:positionV>
                      <wp:extent cx="3429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ccueillir, informer et orienter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un  visiteur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1.05pt;mso-position-vertical-relative:text;margin-left: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ccueillir, informer et oriente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 visi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35" w:leader="underscor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4615</wp:posOffset>
                  </wp:positionV>
                  <wp:extent cx="2095500" cy="847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ueil de visiteur, réception d'appels téléphoniques de clients, d'usager, en français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</wp:posOffset>
                      </wp:positionV>
                      <wp:extent cx="227330" cy="341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9pt;mso-wrap-distance-left:9.05pt;mso-wrap-distance-right:9.05pt;mso-wrap-distance-top:0pt;mso-wrap-distance-bottom:0pt;margin-top:6.9pt;mso-position-vertical-relative:text;margin-left:6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ériode :      / 03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 en Autono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Arial Narrow" w:ascii="Arial Narrow" w:hAnsi="Arial Narrow"/>
              </w:rPr>
              <w:t xml:space="preserve"> Seul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"/>
        <w:gridCol w:w="28"/>
        <w:gridCol w:w="9600"/>
        <w:gridCol w:w="25"/>
      </w:tblGrid>
      <w:tr>
        <w:trPr>
          <w:trHeight w:val="54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201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 (organisation, service, poste de travai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628650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Je suis réceptionniste dans l’entreprise LABO Médica Progress. Je dois accueillir et orienter les nombreux visiteurs vers la salle de conférence « Marie-Curie ». La conférence à lieu de 14 à  18 heures. Le thème est « le lait maternisé pou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le nourrisson ». Mr ROSSI se présente à 13 heures 55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72pt;mso-wrap-distance-left:9.05pt;mso-wrap-distance-right:9.05pt;mso-wrap-distance-top:0pt;mso-wrap-distance-bottom:0pt;margin-top:8.5pt;mso-position-vertical-relative:text;margin-left: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 xml:space="preserve">Je suis réceptionniste dans l’entreprise LABO Médica Progress. Je dois accueillir et orienter les nombreux visiteurs vers la salle de conférence « Marie-Curie ». La conférence à lieu de 14 à  18 heures. Le thème est « le lait maternisé pou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le nourrisson ». Mr ROSSI se présente à 13 heures 5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 :</w:t>
            </w:r>
          </w:p>
          <w:p>
            <w:pPr>
              <w:pStyle w:val="Normal"/>
              <w:ind w:left="1330" w:hanging="133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aisons fonctionnel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52705</wp:posOffset>
                      </wp:positionV>
                      <wp:extent cx="5486400" cy="3422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Mr ESCULAPE, Directeur des recherches et Mr MARTIN à la direction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6.95pt;mso-wrap-distance-left:9.05pt;mso-wrap-distance-right:9.05pt;mso-wrap-distance-top:0pt;mso-wrap-distance-bottom:0pt;margin-top:4.15pt;mso-position-vertical-relative:text;margin-left:63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Mr ESCULAPE, Directeur des recherches et Mr MARTIN à la direc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30" w:hanging="13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 l'interne : </w:t>
            </w:r>
          </w:p>
          <w:p>
            <w:pPr>
              <w:pStyle w:val="Normal"/>
              <w:ind w:left="1330" w:hanging="133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74930</wp:posOffset>
                      </wp:positionV>
                      <wp:extent cx="5486400" cy="3422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Les visiteurs dont Mr ROSSI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6.95pt;mso-wrap-distance-left:9.05pt;mso-wrap-distance-right:9.05pt;mso-wrap-distance-top:0pt;mso-wrap-distance-bottom:0pt;margin-top:5.9pt;mso-position-vertical-relative:text;margin-left:63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Les visiteurs dont Mr ROS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 l'externe 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ain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15</wp:posOffset>
                      </wp:positionV>
                      <wp:extent cx="640080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Je dois vérifier, pour chaque visiteur leur invitation. Je dois  leur donner un badge, leur fournir une brochure d’information et compléter la fiche visiteur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36pt;mso-wrap-distance-left:9.05pt;mso-wrap-distance-right:9.05pt;mso-wrap-distance-top:0pt;mso-wrap-distance-bottom:0pt;margin-top:0.45pt;mso-position-vertical-relative:text;margin-left:9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Je dois vérifier, pour chaque visiteur leur invitation. Je dois  leur donner un badge, leur fournir une brochure d’information et compléter la fiche visite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urée préconisée : 15 minu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ssources matériel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05</wp:posOffset>
                      </wp:positionV>
                      <wp:extent cx="640080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Je dispose d’un bureau, des fiches visiteurs, des brochures, des badges, d’un plan des locaux, d’une fiche de procédure, de la fiche  sur la conférenc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36pt;mso-wrap-distance-left:9.05pt;mso-wrap-distance-right:9.05pt;mso-wrap-distance-top:0pt;mso-wrap-distance-bottom:0pt;margin-top:0.15pt;mso-position-vertical-relative:text;margin-left:1.0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Je dispose d’un bureau, des fiches visiteurs, des brochures, des badges, d’un plan des locaux, d’une fiche de procédure, de la fiche  sur la conféren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numérique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64008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Mon poste de travail est équipé d’un téléphone, d’un accès Internet et des logiciels bureautiques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36pt;mso-wrap-distance-left:9.05pt;mso-wrap-distance-right:9.05pt;mso-wrap-distance-top:0pt;mso-wrap-distance-bottom:0pt;margin-top:9.2pt;mso-position-vertical-relative:text;margin-left:0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Mon poste de travail est équipé d’un téléphone, d’un accès Internet et des logiciels bureautiqu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847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. Objectif(s), démarche, tâche(s), planification et données de métier (informations, consignes, chartes, règles, normes, etc.), données concernant les acteurs  (en particulier pour les activités relationnelles)</w:t>
            </w:r>
          </w:p>
          <w:p>
            <w:pPr>
              <w:pStyle w:val="Normal"/>
              <w:tabs>
                <w:tab w:val="clear" w:pos="709"/>
                <w:tab w:val="left" w:pos="9870" w:leader="underscore"/>
              </w:tabs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 xml:space="preserve">Je devais accueillir Mr Rossi, l’informer et l’orienter. </w:t>
            </w:r>
          </w:p>
          <w:p>
            <w:pPr>
              <w:pStyle w:val="Normal"/>
              <w:tabs>
                <w:tab w:val="clear" w:pos="709"/>
                <w:tab w:val="left" w:pos="9870" w:leader="underscore"/>
              </w:tabs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Pour cela j’ai suivi la fiche de procédure.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ai vérifié la liste des participants et l’invitation de mon visiteur.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ai rempli la fiche visiteur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e lui ai donné son badge et une brochure d’accueil.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e lui ai indiqué à partir du plan l’endroit où se trouve la salle de conférence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8270</wp:posOffset>
                      </wp:positionV>
                      <wp:extent cx="6400800" cy="13195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Fiche accueil complété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Fiche de procédure complété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  <w:t>Monsieur Rossi muni de son badge est arrivé à l’heure dans la salle « Marie Curi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03.9pt;mso-wrap-distance-left:9.05pt;mso-wrap-distance-right:9.05pt;mso-wrap-distance-top:0pt;mso-wrap-distance-bottom:0pt;margin-top:10.1pt;mso-position-vertical-relative:text;margin-left:-3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Fiche accueil complét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Fiche de procédure complét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  <w:t>Monsieur Rossi muni de son badge est arrivé à l’heure dans la salle « Marie Curi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ind w:right="-15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rentissages en termes de Compétences, de situations professionnelles rencontrées, de techniques et de savoirs mobilisé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ai su :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- vérifier l’identité de Mr Rossi comme pédiatre et participant à la conférence « le lait maternisé pour le nourrisson »,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- l’accueillir et l’orienter vers la salle de conférence « Marie Curie »,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- lui fournir un badge,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- compléter sa fiche visiteu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ai eu quelques difficultés à gérer mon stress.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étais tendu et je n’ai pas su sourire.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e parlais un peu trop vite</w:t>
            </w:r>
          </w:p>
          <w:p>
            <w:pPr>
              <w:pStyle w:val="Normal"/>
              <w:ind w:right="-154" w:hanging="0"/>
              <w:rPr>
                <w:rFonts w:ascii="Lucida Handwriting" w:hAnsi="Lucida Handwriting" w:cs="Lucida Handwriting"/>
                <w:color w:val="FF0000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color w:val="FF0000"/>
                <w:sz w:val="22"/>
                <w:szCs w:val="22"/>
              </w:rPr>
              <w:t>J’ai su orienter mon visiteur sans erreu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87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270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426" w:footer="0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9:00Z</dcterms:created>
  <dc:creator>DOUSSY Madeleine IA-IPR RECTORAT</dc:creator>
  <dc:description/>
  <cp:keywords/>
  <dc:language>en-US</dc:language>
  <cp:lastModifiedBy>Lycée Condorcet</cp:lastModifiedBy>
  <cp:lastPrinted>2010-05-06T11:33:00Z</cp:lastPrinted>
  <dcterms:modified xsi:type="dcterms:W3CDTF">2010-05-06T13:03:00Z</dcterms:modified>
  <cp:revision>22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