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rFonts w:eastAsia="Arial"/>
        </w:rPr>
        <w:t xml:space="preserve"> </w:t>
      </w:r>
      <w:r>
        <w:rPr>
          <w:b/>
          <w:bCs/>
          <w:sz w:val="36"/>
        </w:rPr>
        <w:t>FICHE DE DEROULEMENT DE SEANCE</w:t>
      </w:r>
      <w:r>
        <w:rPr/>
        <w:t xml:space="preserve">                              </w:t>
      </w:r>
      <w:r>
        <w:rPr>
          <w:rFonts w:eastAsia="Wingdings" w:cs="Wingdings" w:ascii="Wingdings" w:hAnsi="Wingdings"/>
          <w:b/>
          <w:bCs/>
          <w:sz w:val="48"/>
        </w:rPr>
        <w:t>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2255</wp:posOffset>
                </wp:positionH>
                <wp:positionV relativeFrom="paragraph">
                  <wp:posOffset>211455</wp:posOffset>
                </wp:positionV>
                <wp:extent cx="289179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834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ycée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lasse : 2MSA – .. élè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24/03/2010 – Durée : 1 h 30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7pt;height:65.7pt;mso-wrap-distance-left:9.05pt;mso-wrap-distance-right:9.05pt;mso-wrap-distance-top:0pt;mso-wrap-distance-bottom:0pt;margin-top:16.65pt;mso-position-vertical-relative:text;margin-left:52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ycée ……………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lasse : 2MSA – .. élèv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24/03/2010 – Durée : 1 h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31" w:color="0000FF"/>
        </w:pBdr>
        <w:tabs>
          <w:tab w:val="clear" w:pos="708"/>
          <w:tab w:val="left" w:pos="8100" w:leader="none"/>
        </w:tabs>
        <w:ind w:right="9392" w:hanging="0"/>
        <w:rPr/>
      </w:pPr>
      <w:r>
        <w:rPr>
          <w:sz w:val="36"/>
        </w:rPr>
        <w:t xml:space="preserve">Thème : </w:t>
      </w:r>
      <w:r>
        <w:rPr>
          <w:sz w:val="28"/>
          <w:szCs w:val="28"/>
        </w:rPr>
        <w:t xml:space="preserve">GESTION DES FICHIERS ET REALISATION D’UN ANNUAIRE INTER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333"/>
        <w:gridCol w:w="2333"/>
        <w:gridCol w:w="2334"/>
        <w:gridCol w:w="2679"/>
        <w:gridCol w:w="1440"/>
        <w:gridCol w:w="1837"/>
        <w:gridCol w:w="18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uré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Etap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ctivités élèv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ctivité Professeu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yens, matériels, sup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nsignes à don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ét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BS</w:t>
            </w:r>
          </w:p>
        </w:tc>
      </w:tr>
      <w:tr>
        <w:trPr>
          <w:trHeight w:val="58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5 m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10  m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10 m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60 m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  <w:p>
            <w:pPr>
              <w:pStyle w:val="Corpsdetexte3"/>
              <w:rPr/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5 m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 – Annonce des objectifs de la séquence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</w:rPr>
              <w:t xml:space="preserve">II - Introduction à l’application pratique POURQUOI </w:t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8"/>
              </w:rPr>
              <w:t>III – Application pratiqu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mise en situation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IV – Réalisation des  3 activités</w:t>
            </w: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V Contrôle et classe les documents avant de les restituer au professeur.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Ecouter et lir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Répondre aux question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Lire, découvrir l’exercic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 autonom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Vérifient et classent leurs documents, gèrent le temp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Enonce les compétences attendu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Exercice ora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Rappeler les pré-requi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répondre aux questions des élèves concernant le suje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 professeur est une personne ressource, circule entres les élèv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veille à la bonne restitution des documen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ossier élèv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ossier élèv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ossier élèv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ossier élèv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Sous chemises à la disposition de l’élè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Ecouter attentivement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- Préciser le vocabulaire à la demande de l’élèv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ontrôle l’avancement des travaux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Classer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Exercice ora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iscussi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Exercice ora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Discussi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Exercice ora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- élèves en activité et en autonom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élèves en activité et en autonom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Le cours a été traité lors de la séance précédent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En salle INFORMATIQU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663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ind w:right="9392" w:hanging="0"/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1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09:00Z</dcterms:created>
  <dc:creator>BRIGITTE</dc:creator>
  <dc:description/>
  <cp:keywords/>
  <dc:language>en-US</dc:language>
  <cp:lastModifiedBy>Lycée Condorcet</cp:lastModifiedBy>
  <cp:lastPrinted>2010-05-06T14:55:00Z</cp:lastPrinted>
  <dcterms:modified xsi:type="dcterms:W3CDTF">2010-05-06T13:09:00Z</dcterms:modified>
  <cp:revision>2</cp:revision>
  <dc:subject/>
  <dc:title> FICHE DE DEROULEMENT DE SEANCE                              </dc:title>
</cp:coreProperties>
</file>