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3316"/>
        <w:gridCol w:w="2894"/>
        <w:gridCol w:w="1440"/>
        <w:gridCol w:w="1170"/>
        <w:gridCol w:w="899"/>
      </w:tblGrid>
      <w:tr>
        <w:trPr>
          <w:trHeight w:val="523" w:hRule="atLeast"/>
          <w:cantSplit w:val="true"/>
        </w:trPr>
        <w:tc>
          <w:tcPr>
            <w:tcW w:w="1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FICHE DE DÉROULEMENT DE SÉQUENCE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left" w:pos="395" w:leader="none"/>
                <w:tab w:val="left" w:pos="1384" w:leader="none"/>
              </w:tabs>
              <w:rPr/>
            </w:pPr>
            <w:r>
              <w:rPr>
                <w:i w:val="false"/>
                <w:iCs w:val="false"/>
                <w:sz w:val="16"/>
              </w:rPr>
              <w:t>Plan du TP et étapes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Comic Sans MS" w:hAnsi="Comic Sans MS"/>
                <w:i w:val="false"/>
                <w:i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Qui réalise et comment 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 partir de quoi ?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1384"/>
              </w:tabs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Durée effective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  <w:t>Activités professeu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  <w:t>Activités 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 xml:space="preserve">Avec quels support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édagogiqu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vec quels outils pédagogiques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ésentation du TP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Le professeur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introduit le sujet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distribue le TP et la fiche descriptive d’activité vier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rappelle les objectifs atteints lors du cours : </w:t>
            </w:r>
            <w:r>
              <w:rPr>
                <w:rFonts w:cs="Comic Sans MS" w:ascii="Comic Sans MS" w:hAnsi="Comic Sans MS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Contrôler le niveau des stocks de fournitures et de consommab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Mettre en œuvre une procédure de réapprovisionne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Réceptionner et contrôler la livrais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questionne les élèves sur les savoirs mobilisé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16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L’élève prend connaissance du suj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Dossier élè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</w:rPr>
              <w:t>15 minutes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I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nalyser l’environnement professionne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ide individualisée si nécessai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16"/>
              </w:rPr>
              <w:t>À l’aide de la mise en situation, l’élève analyse le contexte professionnel en complétant un tablea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  <w:t>L’élève complète le cadre 1 : « Contexte de réalisation de l’activité ».</w:t>
            </w:r>
          </w:p>
          <w:p>
            <w:pPr>
              <w:pStyle w:val="Normal"/>
              <w:ind w:left="113" w:hanging="0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Dossier élè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Mise en situa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  <w:t>Fiche descriptive d’activit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15 minutes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II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Suivre les stocks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Cs/>
                <w:sz w:val="16"/>
              </w:rPr>
            </w:pPr>
            <w:r>
              <w:rPr>
                <w:rFonts w:cs="Arial" w:ascii="Comic Sans MS" w:hAnsi="Comic Sans MS"/>
                <w:bCs/>
                <w:sz w:val="1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omic Sans MS" w:hAnsi="Comic Sans MS" w:cs="Arial"/>
                <w:bCs/>
                <w:sz w:val="16"/>
              </w:rPr>
            </w:pPr>
            <w:r>
              <w:rPr>
                <w:rFonts w:cs="Arial" w:ascii="Comic Sans MS" w:hAnsi="Comic Sans MS"/>
                <w:bCs/>
                <w:sz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omic Sans MS" w:hAnsi="Comic Sans MS"/>
                <w:sz w:val="16"/>
              </w:rPr>
              <w:t>À partir des bons d’entrée et de sortie, l’élève complète les fiches de stock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Document 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 xml:space="preserve">Annexe 1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lculatri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u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20 minute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III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océder au réapprovisionnement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omic Sans MS" w:hAnsi="Comic Sans MS"/>
                <w:sz w:val="16"/>
              </w:rPr>
              <w:t>À partir des fiches de stock, l’élève complète l’état de réapprovisionnement et prépare la commande par télécop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Document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nnexe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nnexe 3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u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20 minute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IV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Réceptionner les marchandises et contrôler la livrais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omic Sans MS" w:hAnsi="Comic Sans MS"/>
                <w:sz w:val="16"/>
              </w:rPr>
              <w:t>À l’aide de la télécopie et du colis réceptionné, l’élève vérifie le contenu et complète le tableau de contrô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nnexe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Document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nnexe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u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10 minute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  <w:t>Analyser le travail effectué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  <w:t>L’élève complète le cadre 2 : « Conditions de réalisation de l’activité »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  <w:t>Fiche descriptive d’activit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20 minute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  <w:t>Évaluer l’activité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  <w:t>L’élève complète le cadre 3 : « Auto-évaluation de l’activité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  <w:t>Fiche descriptive d’activit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16"/>
              </w:rPr>
            </w:pPr>
            <w:r>
              <w:rPr>
                <w:rFonts w:cs="Arial" w:ascii="Comic Sans MS" w:hAnsi="Comic Sans MS"/>
                <w:color w:val="FF0000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10 minutes</w:t>
            </w:r>
          </w:p>
        </w:tc>
      </w:tr>
      <w:tr>
        <w:trPr/>
        <w:tc>
          <w:tcPr>
            <w:tcW w:w="1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Le professeur ramasse les travaux des élèves avec les fiches descriptives d’activité et procède à une correction collective lors de la séance suivant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3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 Zapf Chancery;Courier New" w:hAnsi="ITC Zapf Chancery;Courier New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TC Zapf Chancery;Courier New" w:hAnsi="ITC Zapf Chancery;Courier New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84" w:leader="none"/>
      </w:tabs>
      <w:jc w:val="center"/>
      <w:outlineLvl w:val="5"/>
    </w:pPr>
    <w:rPr>
      <w:rFonts w:ascii="Comic Sans MS" w:hAnsi="Comic Sans MS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36:00Z</dcterms:created>
  <dc:creator>hotoie</dc:creator>
  <dc:description/>
  <cp:keywords/>
  <dc:language>en-US</dc:language>
  <cp:lastModifiedBy>stagiaire</cp:lastModifiedBy>
  <cp:lastPrinted>2010-04-22T11:16:00Z</cp:lastPrinted>
  <dcterms:modified xsi:type="dcterms:W3CDTF">2010-04-22T09:27:00Z</dcterms:modified>
  <cp:revision>14</cp:revision>
  <dc:subject/>
  <dc:title>FICHE DE DEROULEMENT DE SEQUENCE</dc:title>
</cp:coreProperties>
</file>